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ІОНАЛЬНО-ІНСТРУМЕНТАЛЬНА ТА ЛАБОРАТОРНА ДІАГНОСТИКА» Факультет ветеринарної гігієни, екології та права, Кафедра реабілітації та здоров’я людини, Фізична терапія, ерготерапія, Бакалавр, 1 курс 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едечко Мар’яна Йосипівна ел. пошта: </w:t>
      </w:r>
      <w:r>
        <w:rPr>
          <w:sz w:val="28"/>
          <w:szCs w:val="28"/>
          <w:lang w:val="en-US"/>
        </w:rPr>
        <w:t>marianafed</w:t>
      </w:r>
      <w:r>
        <w:rPr>
          <w:sz w:val="28"/>
          <w:szCs w:val="28"/>
        </w:rPr>
        <w:t>70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69"/>
        <w:gridCol w:w="5718"/>
        <w:gridCol w:w="448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 допплерографія. Особливості УЗД різних органі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ципи роботи ультразвукових апаратів. Роль УЗД для діагностики захворювань внутрішніх органів та суглобів. УЗД як метод скринінгу онкологічної патології. Ультразвукова діагностика органів черевної порожнини. УЗД матки і молочних залоз. УЗД суглобів і його роль в контролі ефективності реабілітаційних програм. Ехокардіографія: діагностичне значення, техніка проведення. Роль ЕхоКГ в контролі ефективності кардіореабілітаційних заходів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dspace.zsmu.edu.ua/bitstream/123456789/10230/1/%D0%9F%D0%BE%D1%81.%20%D0%A3%D0%97%D0%94%D0%93%D0%9F%D0%91%D0%A1.pdf</w:t>
              </w:r>
            </w:hyperlink>
          </w:p>
          <w:p>
            <w:pPr>
              <w:pStyle w:val="Normal"/>
              <w:ind w:right="-2250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compendium.com.ua/uk/clinical-guidelines-uk/cardiology-uk/section-5-uk/glava-7-ehokardiografiya-kardiologiyi/</w:t>
              </w:r>
            </w:hyperlink>
          </w:p>
        </w:tc>
      </w:tr>
      <w:tr>
        <w:trPr>
          <w:trHeight w:val="18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ія, комп’ютерна томографія та магнітно-резонансна томографія різних органі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механізми, що лежать в основі рентгенологічної діагностики. Суть і діагностичне значення комп’ютерної томографії. Принципи роботи МРТ. Діагностичне значення рентген-діагностики захворювань внутрішніх органів. Роль рентген-діагностики та КТ в діагностиці та контролі реабілітаційних програм при захворюваннях суглобів та хребта. Роль МРТ в діагностиці та контролі реабілітаційних програм при захворюваннях суглобів та хреб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dspace.zsmu.edu.ua/bitstream/123456789/9538/1/%D0%9F%D0%BE%D1%81%D1%96%D0%B1%20%D0%A0%D0%B5%D0%BD%D1%82%D0%B3%D0%B5%D0%BD%20%D0%BC%D0%B5%D1%82%D0%BE%D0%B4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dspace.zsmu.edu.ua/bitstream/123456789/9537/2/%D0%9F%D0%BE%D1%81%D1%96%D0%B1.%D0%A2%D0%BE%D0%BC%D0%BE%D0%B3%D1%80%D0%B0%D1%84%D1%96%D1%8F.pdf</w:t>
              </w:r>
            </w:hyperlink>
          </w:p>
        </w:tc>
      </w:tr>
      <w:tr>
        <w:trPr>
          <w:trHeight w:val="99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клінічна лабораторна діагности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нічне значення загального аналізу крові. Лейкоцитарна формула. Швидкість осідання еритроцитів. Функція тромбоцитів. Сучасні лабораторні методи, що застосовуються для виконання загального аналізу крові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е значення загального аналізу сечі. Аналіз сечі по Зимницькому. Аналіз сечі по Аддіс-Каковському, їх клінічне зна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stud.com.ua/149524/meditsina/laboratorna_diagnostika</w:t>
              </w:r>
            </w:hyperlink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діагностика хвороб сечової та статевої систем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клінічна лабораторна діагностика матеріалу з піхви, діагностика матеріалу з уретри. Лабораторне дослідження матералу передміхурової залози. Діагностика типових венеричних хвороб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uzhnu.edu.ua/uk/infocentre/get/2691</w:t>
              </w:r>
            </w:hyperlink>
          </w:p>
        </w:tc>
      </w:tr>
      <w:tr>
        <w:trPr>
          <w:trHeight w:val="7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групи крові та коагулопатій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рупи крові та резус-приналежності за допомогою стандартних сироваток. Непрямий метод Кумбса. Загальні відомості про систему гемостазу. Дослідження судинно- тромбоцитарного гемостаз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pidruchniki.com/13310907/meditsina/diferentsialna_diagnostika_spadkovih_koagulopati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tdmu.edu.ua/wp-content/uploads/2017/04/OSKI-algorytmy-hirurgiya.pdf</w:t>
              </w:r>
            </w:hyperlink>
          </w:p>
        </w:tc>
      </w:tr>
      <w:tr>
        <w:trPr>
          <w:trHeight w:val="5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а біохімія. Біохімічні аналізи крові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а біохімія. Біохімічні аналізи крові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dspace.zsmu.edu.ua/bitstream/123456789/1961/1/11Osnovy%20klinichnoyi%20biokhimiyi.pdf</w:t>
              </w:r>
            </w:hyperlink>
          </w:p>
        </w:tc>
      </w:tr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ове моніторування артеріального тиску. Пульсоксиметрі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принципи робота добового монітора артеріального тиску. Покази до проведення добового моніторування АТ. Покази до проведення пульсоксиметрії. Покази до проведення пульоксиметр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Встановити апарат добового моніторування АТ. Встановити пульсоксиметр і розшифрувати його показник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uzhnu.edu.ua/uk/infocentre/get/2690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ія та КТ в діагностиці опорно-рухового апарату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покази до проведення рентгенографії та КТ опорно-рухового апарат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дані, отримані при  рентгенографії та КТ опорно-рухового апарат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dspace.zsmu.edu.ua/bitstream/123456789/9538/1/%D0%9F%D0%BE%D1%81%D1%96%D0%B1%20%D0%A0%D0%B5%D0%BD%D1%82%D0%B3%D0%B5%D0%BD%20%D0%BC%D0%B5%D1%82%D0%BE%D0%B4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dspace.zsmu.edu.ua/bitstream/123456789/9537/2/%D0%9F%D0%BE%D1%81%D1%96%D0%B1.%D0%A2%D0%BE%D0%BC%D0%BE%D0%B3%D1%80%D0%B0%D1%84%D1%96%D1%8F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но-резонансна томографія в діагностиці захворювань хребта та суглобі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покази до проведення МРТ опорно-рухового апарат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дані, отримані при  МРТ опорно-рухового апарат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dspace.zsmu.edu.ua/bitstream/123456789/9538/1/%D0%9F%D0%BE%D1%81%D1%96%D0%B1%20%D0%A0%D0%B5%D0%BD%D1%82%D0%B3%D0%B5%D0%BD%20%D0%BC%D0%B5%D1%82%D0%BE%D0%B4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dspace.zsmu.edu.ua/bitstream/123456789/9537/2/%D0%9F%D0%BE%D1%81%D1%96%D0%B1.%D0%A2%D0%BE%D0%BC%D0%BE%D0%B3%D1%80%D0%B0%D1%84%D1%96%D1%8F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. Покази до проведення. Техніка виконання. Особливості показників у різних вікових груп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клінічне значення ЗАК. Покази до проведенн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провести забір крові. Оцінити результа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pidruchniki.com/13310907/meditsina/diferentsialna_diagnostika_spadkovih_koagulopatiy</w:t>
              </w:r>
            </w:hyperlink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www.tdmu.edu.ua/wp-content/uploads/2017/04/OSKI-algorytmy-hirurgiya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аналіз сечі. Покази до проведення, техніка виконання. Особливості показників у різних вікових групах.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клінічне значення ЗАС. Покази до проведенн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З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repository.dnu.dp.ua:1100/upload/17ba1fd9082bc67d1a6d5b0828504ea1Osnovi__zagal'noyi__klinichnoyi__laboratornoyi_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а хімія гормонів. Хімічна структура гормонів. Дослідження гормонів і їх клінічне значення. Особливості показників серед різних вікових гру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клінічне значення рівня гормонів у крові, сечі. Покази до проведення аналіз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аналіз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esnuir.eenu.edu.ua/bitstream/123456789/1295/3/2490-1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нічні лабораторні дослідження ліпідів. Покази до проведення. Клінічне значення. Поняття ліпідного спектру крові. Інтерпретація результатів діагностики.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клінічне значення ліпідограми. Покази до проведення аналіз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аналізі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repository.dnu.dp.ua:1100/upload/17ba1fd9082bc67d1a6d5b0828504ea1Osnovi__zagal'noyi__klinichnoyi__laboratornoyi_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абораторна діагностика обміну вуглеводів. Покази до проведення. Техніка виконання. Інтерпретація результатів діагностик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клінічне значення вуглеводного обміну. Покази до проведення аналіз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аналізі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repository.dnu.dp.ua:1100/upload/17ba1fd9082bc67d1a6d5b0828504ea1Osnovi__zagal'noyi__klinichnoyi__laboratornoyi_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а біохімія водно-електролітного обміну. Покази до проведення. Інтерпретація результаті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клінічне значення водно-електролітного обміну. Покази до проведення аналіз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аналізі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repository.dnu.dp.ua:1100/upload/17ba1fd9082bc67d1a6d5b0828504ea1Osnovi__zagal'noyi__klinichnoyi__laboratornoyi_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ка шлункового і дуоденального вмісту. рН-метрі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клінічне значення аналізу шлункового та дуоденального вмісту. Покази до проведення аналіз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Техніка проведення рН-метрії. Оцінити результати аналізі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repository.dnu.dp.ua:1100/upload/17ba1fd9082bc67d1a6d5b0828504ea1Osnovi__zagal'noyi__klinichnoyi__laboratornoyi_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діагностика при променевій хворобі. Вплив цитостатиків на організм людини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особливості лабораторних показників при променевій хворобі, хіміотерапі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аналізі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dspace.zsmu.edu.ua/bitstream/123456789/6547/1/%D0%92%D0%9C_%D0%93%D0%9F%D0%A5_%D1%83%D0%BA%D1%80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рідини з серозних порожнин. Клінічне оцінювання. Покази до проведення. Інтерпретація результаті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покази до проведення аналізу рідини з серозних порожнин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аналізі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repository.dnu.dp.ua:1100/upload/17ba1fd9082bc67d1a6d5b0828504ea1Osnovi__zagal'noyi__klinichnoyi__laboratornoyi_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клінічна лабораторна діагностика хвороб органів дихання. Дослідження мокротиння.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покази до проведення аналізу мокротиння, техніку збору мокротинн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аналізі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repository.dnu.dp.ua:1100/upload/17ba1fd9082bc67d1a6d5b0828504ea1Osnovi__zagal'noyi__klinichnoyi__laboratornoyi_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бміну білків. Дослідження альбумінів та глобулівнів. Методи виконання. Інтерпретація результаті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покази до проведення аналізу мокротиння, техніку збору мокротинн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аналізі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repository.dnu.dp.ua:1100/upload/17ba1fd9082bc67d1a6d5b0828504ea1Osnovi__zagal'noyi__klinichnoyi__laboratornoyi_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зовнішнього дихання. Техніка виконання. Інтерпретація результатів. Особливості показників в залежност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покази до проведення ФЗД, техніку проведення дослідженн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іти: оцінити результати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dspace.vnmu.edu.ua/bitstream/handle/123456789/1346/%D1%96%D0%BD%D1%81%D1%82%D1%80%20%D0%BC%D0%B5%D1%82%D0%BE%D0%B4%D0%B8%20%D0%A4%D0%97%D0%94.pdf?sequence=1&amp;isAllowed=y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ія та КТ легень. Капнометрія. Покази та техніка виконання. Інтерпретація результаті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покази до проведення рентгенографії, К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://dspace.zsmu.edu.ua/bitstream/123456789/9538/1/%D0%9F%D0%BE%D1%81%D1%96%D0%B1%20%D0%A0%D0%B5%D0%BD%D1%82%D0%B3%D0%B5%D0%BD%20%D0%BC%D0%B5%D1%82%D0%BE%D0%B4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dspace.zsmu.edu.ua/bitstream/123456789/9537/2/%D0%9F%D0%BE%D1%81%D1%96%D0%B1.%D0%A2%D0%BE%D0%BC%D0%BE%D0%B3%D1%80%D0%B0%D1%84%D1%96%D1%8F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стна рентгенографія ШКТ. Езофагогастродуоденоскопія.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Покази та протипокази до проведення ФГД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дослідженн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://dspace.zsmu.edu.ua/bitstream/123456789/9538/1/%D0%9F%D0%BE%D1%81%D1%96%D0%B1%20%D0%A0%D0%B5%D0%BD%D1%82%D0%B3%D0%B5%D0%BD%20%D0%BC%D0%B5%D1%82%D0%BE%D0%B4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dspace.zsmu.edu.ua/bitstream/123456789/9537/2/%D0%9F%D0%BE%D1%81%D1%96%D0%B1.%D0%A2%D0%BE%D0%BC%D0%BE%D0%B3%D1%80%D0%B0%D1%84%D1%96%D1%8F.pdf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іометрія. Покази, техніка проведення.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Знати: Покази до проведення ауудіометрі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дослідженн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studfile.net/preview/2283091/page:6/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скопія. Покази та протипокази. Підготовка пацієнтів. Техніка проведенн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Покази та протипокази до проведення колоноскопі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 оцінити результати дослідженн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://endoscopy.com.ua/%D0%B2%D1%80%D0%B0%D1%87%D0%B0%D0%BC/%D1%80%D0%B5%D0%BA%D0%BE%D0%BC%D0%B5%D0%BD%D0%B4%D0%B0%D1%86%D0%B8%D0%B8/%D1%80%D0%B5%D0%BA%D0%BE%D0%BC%D0%B5%D0%BD%D0%B4%D0%B0%D1%86%D0%B8%D0%B8-%D0%B0%D1%81%D1%81%D0%BE%D1%86%D0%B8%D0%B0%D1%86%D0%B8%D0%B8/%D0%BF%D1%96%D0%B4%D0%B3%D0%BE%D1%82%D0%BE%D0%B2%D0%BA%D0%B0-%D0%B4%D0%BE-%D0%BA%D0%BE%D0%BB%D0%BE%D0%BD%D0%BE%D1%81%D0%BA%D0%BE%D0%BF%D1%96%D1%97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мірювання об’єму рухів у суглобах за допомогою шарнірного-браншевого кутометра. Покази до проведення. Техніка виконання. Особливості показників у різних групах пацієнтів.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: покази до проведення обстежен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іти: технікою проведення вимірювання об’єму рухів у суглоба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ити отримані результа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pidruchniki.com/71498/meditsina/viznachennya_obsyagu_ruhiv_suglobah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zsmu.edu.ua/bitstream/123456789/10230/1/&#1055;&#1086;&#1089;. &#1059;&#1047;&#1044;&#1043;&#1055;&#1041;&#1057;.pdf" TargetMode="External"/><Relationship Id="rId3" Type="http://schemas.openxmlformats.org/officeDocument/2006/relationships/hyperlink" Target="https://compendium.com.ua/uk/clinical-guidelines-uk/cardiology-uk/section-5-uk/glava-7-ehokardiografiya-kardiologiyi/" TargetMode="External"/><Relationship Id="rId4" Type="http://schemas.openxmlformats.org/officeDocument/2006/relationships/hyperlink" Target="http://dspace.zsmu.edu.ua/bitstream/123456789/9538/1/&#1055;&#1086;&#1089;&#1110;&#1073; &#1056;&#1077;&#1085;&#1090;&#1075;&#1077;&#1085; &#1084;&#1077;&#1090;&#1086;&#1076;.pdf" TargetMode="External"/><Relationship Id="rId5" Type="http://schemas.openxmlformats.org/officeDocument/2006/relationships/hyperlink" Target="http://dspace.zsmu.edu.ua/bitstream/123456789/9537/2/&#1055;&#1086;&#1089;&#1110;&#1073;.&#1058;&#1086;&#1084;&#1086;&#1075;&#1088;&#1072;&#1092;&#1110;&#1103;.pdf" TargetMode="External"/><Relationship Id="rId6" Type="http://schemas.openxmlformats.org/officeDocument/2006/relationships/hyperlink" Target="https://stud.com.ua/149524/meditsina/laboratorna_diagnostika" TargetMode="External"/><Relationship Id="rId7" Type="http://schemas.openxmlformats.org/officeDocument/2006/relationships/hyperlink" Target="https://www.uzhnu.edu.ua/uk/infocentre/get/2691" TargetMode="External"/><Relationship Id="rId8" Type="http://schemas.openxmlformats.org/officeDocument/2006/relationships/hyperlink" Target="https://pidruchniki.com/13310907/meditsina/diferentsialna_diagnostika_spadkovih_koagulopatiy" TargetMode="External"/><Relationship Id="rId9" Type="http://schemas.openxmlformats.org/officeDocument/2006/relationships/hyperlink" Target="https://www.tdmu.edu.ua/wp-content/uploads/2017/04/OSKI-algorytmy-hirurgiya.pdf" TargetMode="External"/><Relationship Id="rId10" Type="http://schemas.openxmlformats.org/officeDocument/2006/relationships/hyperlink" Target="http://dspace.zsmu.edu.ua/bitstream/123456789/1961/1/11Osnovy klinichnoyi biokhimiyi.pdf" TargetMode="External"/><Relationship Id="rId11" Type="http://schemas.openxmlformats.org/officeDocument/2006/relationships/hyperlink" Target="https://www.uzhnu.edu.ua/uk/infocentre/get/2690" TargetMode="External"/><Relationship Id="rId12" Type="http://schemas.openxmlformats.org/officeDocument/2006/relationships/hyperlink" Target="http://dspace.zsmu.edu.ua/bitstream/123456789/9538/1/&#1055;&#1086;&#1089;&#1110;&#1073; &#1056;&#1077;&#1085;&#1090;&#1075;&#1077;&#1085; &#1084;&#1077;&#1090;&#1086;&#1076;.pdf" TargetMode="External"/><Relationship Id="rId13" Type="http://schemas.openxmlformats.org/officeDocument/2006/relationships/hyperlink" Target="http://dspace.zsmu.edu.ua/bitstream/123456789/9537/2/&#1055;&#1086;&#1089;&#1110;&#1073;.&#1058;&#1086;&#1084;&#1086;&#1075;&#1088;&#1072;&#1092;&#1110;&#1103;.pdf" TargetMode="External"/><Relationship Id="rId14" Type="http://schemas.openxmlformats.org/officeDocument/2006/relationships/hyperlink" Target="http://dspace.zsmu.edu.ua/bitstream/123456789/9538/1/&#1055;&#1086;&#1089;&#1110;&#1073; &#1056;&#1077;&#1085;&#1090;&#1075;&#1077;&#1085; &#1084;&#1077;&#1090;&#1086;&#1076;.pdf" TargetMode="External"/><Relationship Id="rId15" Type="http://schemas.openxmlformats.org/officeDocument/2006/relationships/hyperlink" Target="http://dspace.zsmu.edu.ua/bitstream/123456789/9537/2/&#1055;&#1086;&#1089;&#1110;&#1073;.&#1058;&#1086;&#1084;&#1086;&#1075;&#1088;&#1072;&#1092;&#1110;&#1103;.pdf" TargetMode="External"/><Relationship Id="rId16" Type="http://schemas.openxmlformats.org/officeDocument/2006/relationships/hyperlink" Target="https://pidruchniki.com/13310907/meditsina/diferentsialna_diagnostika_spadkovih_koagulopatiy" TargetMode="External"/><Relationship Id="rId17" Type="http://schemas.openxmlformats.org/officeDocument/2006/relationships/hyperlink" Target="https://www.tdmu.edu.ua/wp-content/uploads/2017/04/OSKI-algorytmy-hirurgiya.pdf" TargetMode="External"/><Relationship Id="rId18" Type="http://schemas.openxmlformats.org/officeDocument/2006/relationships/hyperlink" Target="http://repository.dnu.dp.ua:1100/upload/17ba1fd9082bc67d1a6d5b0828504ea1Osnovi__zagal&apos;noyi__klinichnoyi__laboratornoyi_.PDF" TargetMode="External"/><Relationship Id="rId19" Type="http://schemas.openxmlformats.org/officeDocument/2006/relationships/hyperlink" Target="http://esnuir.eenu.edu.ua/bitstream/123456789/1295/3/2490-1.pdf" TargetMode="External"/><Relationship Id="rId20" Type="http://schemas.openxmlformats.org/officeDocument/2006/relationships/hyperlink" Target="http://repository.dnu.dp.ua:1100/upload/17ba1fd9082bc67d1a6d5b0828504ea1Osnovi__zagal&apos;noyi__klinichnoyi__laboratornoyi_.PDF" TargetMode="External"/><Relationship Id="rId21" Type="http://schemas.openxmlformats.org/officeDocument/2006/relationships/hyperlink" Target="http://repository.dnu.dp.ua:1100/upload/17ba1fd9082bc67d1a6d5b0828504ea1Osnovi__zagal&apos;noyi__klinichnoyi__laboratornoyi_.PDF" TargetMode="External"/><Relationship Id="rId22" Type="http://schemas.openxmlformats.org/officeDocument/2006/relationships/hyperlink" Target="http://repository.dnu.dp.ua:1100/upload/17ba1fd9082bc67d1a6d5b0828504ea1Osnovi__zagal&apos;noyi__klinichnoyi__laboratornoyi_.PDF" TargetMode="External"/><Relationship Id="rId23" Type="http://schemas.openxmlformats.org/officeDocument/2006/relationships/hyperlink" Target="http://repository.dnu.dp.ua:1100/upload/17ba1fd9082bc67d1a6d5b0828504ea1Osnovi__zagal&apos;noyi__klinichnoyi__laboratornoyi_.PDF" TargetMode="External"/><Relationship Id="rId24" Type="http://schemas.openxmlformats.org/officeDocument/2006/relationships/hyperlink" Target="http://dspace.zsmu.edu.ua/bitstream/123456789/6547/1/&#1042;&#1052;_&#1043;&#1055;&#1061;_&#1091;&#1082;&#1088;.pdf" TargetMode="External"/><Relationship Id="rId25" Type="http://schemas.openxmlformats.org/officeDocument/2006/relationships/hyperlink" Target="http://repository.dnu.dp.ua:1100/upload/17ba1fd9082bc67d1a6d5b0828504ea1Osnovi__zagal&apos;noyi__klinichnoyi__laboratornoyi_.PDF" TargetMode="External"/><Relationship Id="rId26" Type="http://schemas.openxmlformats.org/officeDocument/2006/relationships/hyperlink" Target="http://repository.dnu.dp.ua:1100/upload/17ba1fd9082bc67d1a6d5b0828504ea1Osnovi__zagal&apos;noyi__klinichnoyi__laboratornoyi_.PDF" TargetMode="External"/><Relationship Id="rId27" Type="http://schemas.openxmlformats.org/officeDocument/2006/relationships/hyperlink" Target="http://repository.dnu.dp.ua:1100/upload/17ba1fd9082bc67d1a6d5b0828504ea1Osnovi__zagal&apos;noyi__klinichnoyi__laboratornoyi_.PDF" TargetMode="External"/><Relationship Id="rId28" Type="http://schemas.openxmlformats.org/officeDocument/2006/relationships/hyperlink" Target="https://dspace.vnmu.edu.ua/bitstream/handle/123456789/1346/&#1110;&#1085;&#1089;&#1090;&#1088; &#1084;&#1077;&#1090;&#1086;&#1076;&#1080; &#1060;&#1047;&#1044;.pdf?sequence=1&amp;isAllowed=y" TargetMode="External"/><Relationship Id="rId29" Type="http://schemas.openxmlformats.org/officeDocument/2006/relationships/hyperlink" Target="http://dspace.zsmu.edu.ua/bitstream/123456789/9538/1/&#1055;&#1086;&#1089;&#1110;&#1073; &#1056;&#1077;&#1085;&#1090;&#1075;&#1077;&#1085; &#1084;&#1077;&#1090;&#1086;&#1076;.pdf" TargetMode="External"/><Relationship Id="rId30" Type="http://schemas.openxmlformats.org/officeDocument/2006/relationships/hyperlink" Target="http://dspace.zsmu.edu.ua/bitstream/123456789/9537/2/&#1055;&#1086;&#1089;&#1110;&#1073;.&#1058;&#1086;&#1084;&#1086;&#1075;&#1088;&#1072;&#1092;&#1110;&#1103;.pdf" TargetMode="External"/><Relationship Id="rId31" Type="http://schemas.openxmlformats.org/officeDocument/2006/relationships/hyperlink" Target="http://dspace.zsmu.edu.ua/bitstream/123456789/9538/1/&#1055;&#1086;&#1089;&#1110;&#1073; &#1056;&#1077;&#1085;&#1090;&#1075;&#1077;&#1085; &#1084;&#1077;&#1090;&#1086;&#1076;.pdf" TargetMode="External"/><Relationship Id="rId32" Type="http://schemas.openxmlformats.org/officeDocument/2006/relationships/hyperlink" Target="http://dspace.zsmu.edu.ua/bitstream/123456789/9537/2/&#1055;&#1086;&#1089;&#1110;&#1073;.&#1058;&#1086;&#1084;&#1086;&#1075;&#1088;&#1072;&#1092;&#1110;&#1103;.pdf" TargetMode="External"/><Relationship Id="rId33" Type="http://schemas.openxmlformats.org/officeDocument/2006/relationships/hyperlink" Target="https://studfile.net/preview/2283091/page:6/" TargetMode="External"/><Relationship Id="rId34" Type="http://schemas.openxmlformats.org/officeDocument/2006/relationships/hyperlink" Target="http://endoscopy.com.ua/&#1074;&#1088;&#1072;&#1095;&#1072;&#1084;/&#1088;&#1077;&#1082;&#1086;&#1084;&#1077;&#1085;&#1076;&#1072;&#1094;&#1080;&#1080;/&#1088;&#1077;&#1082;&#1086;&#1084;&#1077;&#1085;&#1076;&#1072;&#1094;&#1080;&#1080;-&#1072;&#1089;&#1089;&#1086;&#1094;&#1080;&#1072;&#1094;&#1080;&#1080;/&#1087;&#1110;&#1076;&#1075;&#1086;&#1090;&#1086;&#1074;&#1082;&#1072;-&#1076;&#1086;-&#1082;&#1086;&#1083;&#1086;&#1085;&#1086;&#1089;&#1082;&#1086;&#1087;&#1110;&#1111;" TargetMode="External"/><Relationship Id="rId35" Type="http://schemas.openxmlformats.org/officeDocument/2006/relationships/hyperlink" Target="https://pidruchniki.com/71498/meditsina/viznachennya_obsyagu_ruhiv_suglobah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2:00Z</dcterms:created>
  <dc:creator>admin k</dc:creator>
  <dc:description/>
  <dc:language>en-US</dc:language>
  <cp:lastModifiedBy>Asus</cp:lastModifiedBy>
  <dcterms:modified xsi:type="dcterms:W3CDTF">2020-03-31T19:42:00Z</dcterms:modified>
  <cp:revision>2</cp:revision>
  <dc:subject/>
  <dc:title>«НАЗВА ДИСЦИПЛІНИ», ФАКУЛЬТЕТ, ОСВІТНІЙ РІВЕНЬ, КУРС</dc:title>
</cp:coreProperties>
</file>