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КОБЕЗПЕКА ПРОДОВОЛЬЧОЇ СИРОВИНИ ТА ХАРЧОВИХ ПРОДУКТІВ», Факультет ветеринарної гігієни, екології та права,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афедра екології,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кологія, Бакалавр, III кур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араняк Р.П.</w:t>
      </w:r>
      <w:r>
        <w:rPr>
          <w:sz w:val="28"/>
          <w:szCs w:val="28"/>
          <w:lang w:val="ru-RU" w:eastAsia="uk-UA"/>
        </w:rPr>
        <w:t xml:space="preserve">, </w:t>
      </w:r>
      <w:r>
        <w:rPr>
          <w:sz w:val="28"/>
          <w:szCs w:val="28"/>
          <w:lang w:val="en-US" w:eastAsia="uk-UA"/>
        </w:rPr>
        <w:t>e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mail</w:t>
      </w:r>
      <w:r>
        <w:rPr>
          <w:sz w:val="28"/>
          <w:szCs w:val="28"/>
          <w:lang w:eastAsia="uk-UA"/>
        </w:rPr>
        <w:t xml:space="preserve">: </w:t>
      </w:r>
      <w:hyperlink r:id="rId2">
        <w:r>
          <w:rPr>
            <w:rStyle w:val="InternetLink"/>
            <w:sz w:val="28"/>
            <w:szCs w:val="28"/>
            <w:lang w:eastAsia="uk-UA"/>
          </w:rPr>
          <w:t>paranyak_roman@</w:t>
        </w:r>
        <w:r>
          <w:rPr>
            <w:rStyle w:val="InternetLink"/>
            <w:sz w:val="28"/>
            <w:szCs w:val="28"/>
            <w:lang w:val="en-US" w:eastAsia="uk-UA"/>
          </w:rPr>
          <w:t>ukr</w:t>
        </w:r>
        <w:r>
          <w:rPr>
            <w:rStyle w:val="InternetLink"/>
            <w:sz w:val="28"/>
            <w:szCs w:val="28"/>
            <w:lang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net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37"/>
        <w:gridCol w:w="6201"/>
        <w:gridCol w:w="45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eastAsia="Courier New"/>
                <w:b w:val="false"/>
                <w:sz w:val="28"/>
                <w:szCs w:val="28"/>
              </w:rPr>
              <w:t>Екобезпека продовольчої сировини і харчових продуктів</w:t>
            </w:r>
            <w:r>
              <w:rPr>
                <w:rStyle w:val="11"/>
                <w:rFonts w:eastAsia="Courier Ne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Основні завдання дисципліни. Терміни та визначення. Поняття про екологічно чисту сільськогосподарську продукці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1"/>
                <w:rFonts w:eastAsia="Courier New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ourier New"/>
                  <w:spacing w:val="7"/>
                  <w:sz w:val="28"/>
                  <w:szCs w:val="28"/>
                </w:rPr>
                <w:t>http://journals.uran.ua/foodtech/article/download/38430/34729</w:t>
              </w:r>
            </w:hyperlink>
            <w:r>
              <w:rPr>
                <w:rStyle w:val="11"/>
                <w:rFonts w:eastAsia="Courier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Style w:val="11"/>
                <w:rFonts w:eastAsia="Courier New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4">
              <w:r>
                <w:rPr>
                  <w:rStyle w:val="InternetLink"/>
                  <w:rFonts w:eastAsia="Courier New"/>
                  <w:spacing w:val="7"/>
                  <w:sz w:val="28"/>
                  <w:szCs w:val="28"/>
                </w:rPr>
                <w:t>http://irbis-nbuv.gov.ua/cgi-bin/irbis_nbuv/cgiirbis_64.exe?C21COM=2&amp;I21DBN=UJRN&amp;P21DBN=UJRN&amp;IMAGE_FILE_DOWNLOAD=1&amp;Image_file_name=PDF/VKhIPR_2016_22_36.pdf</w:t>
              </w:r>
            </w:hyperlink>
            <w:r>
              <w:rPr>
                <w:rStyle w:val="11"/>
                <w:rFonts w:eastAsia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11"/>
                <w:sz w:val="28"/>
                <w:szCs w:val="28"/>
              </w:rPr>
              <w:t xml:space="preserve">Біохімічний склад та характеристика основних компонентів сільськогосподарської продукції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Білки, жири, вуглеводи, вітаміни, мінеральні речовини. їх значення для </w:t>
            </w:r>
            <w:r>
              <w:rPr>
                <w:rStyle w:val="11"/>
                <w:rFonts w:eastAsia="Courier New"/>
                <w:sz w:val="28"/>
                <w:szCs w:val="28"/>
              </w:rPr>
              <w:t>харчування людин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1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dspace.uzhnu.edu.ua/jspui/bitstream/lib/27230/1/%D0%9F%D1%96%D0%B4%D1%80%D1%83%D1%87%D0%BD%D0%B8%D0%BA_%D0%9E%D0%A1%D0%9D%D0%9E%D0%92%D0%98%20%D0%A5%D0%90%D0%A0%D0%A7%D0%A3%D0%92%D0%90%D0%9D%D0%9D%D0%AF-kinceva%20versia.pd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 xml:space="preserve">Основні шляхи та фактори забруднення продовольчої сировини та харчових продуктів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Класифікація основних сполук харчових продуктів. Шляхи забруднення харчових продуктів. Забруднення мікроорганізмами та їх метаболітам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repository.kpi.kharkov.ua/bitstream/KhPI-Press/43333/1/Book_2017_Krychkovska_Kharchovi_dobavky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 xml:space="preserve">Вплив неорганічних та органічних речовин, що використовуються в рослинництві на якість та безпеку сільськогосподарської продукції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Забруднення пестицидами; регуляторами росту рослин; органічними та мінеральними добривами; стічними водам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1"/>
                <w:rFonts w:eastAsia="Courier New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repository.kpi.kharkov.ua/bitstream/KhPI-Press/43333/1/Book_2017_Krychkovska_Kharchovi_dobavky.pdf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 xml:space="preserve">Радіоактивне забруднення харчових продуктів. Основні поняття про радіоактивність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Радіоактивний фон. Радіоактивне забруднення сировини тваринного походження та продуктів її переробк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1"/>
                <w:rFonts w:eastAsia="Courier New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medved.kiev.ua/arh_nutr/art_2006/n06_1_2.htm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iCs/>
                <w:szCs w:val="28"/>
                <w:lang w:val="uk-UA"/>
              </w:rPr>
            </w:pPr>
            <w:r>
              <w:rPr>
                <w:rFonts w:eastAsia="Courier New"/>
                <w:szCs w:val="28"/>
                <w:lang w:val="uk-UA"/>
              </w:rPr>
              <w:t xml:space="preserve">Забруднення продуктів харчування нітратами та нітритам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міст нітратів у рослинах. Технологічна обробка сільськогосподарських продуктів. Допустима доза нітратів для людини.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smr.gov.ua/images/misto/Pipryemstvo/Harchuvannya/6._posibnyk_nassr.pdf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 xml:space="preserve">Забруднення тваринницької продукції окремими хімічними елементам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Свинець, кадмій, миш’як, ртуть, мідь, цинк, олово, залізо. Вплив цих металів на фізіолого-біохімічні процеси в організмі людин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1"/>
                <w:rFonts w:eastAsia="Courier New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smr.gov.ua/images/misto/Pipryemstvo/Harchuvannya/6._posibnyk_nassr.pdf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rFonts w:eastAsia="Courier New"/>
                <w:szCs w:val="28"/>
                <w:lang w:val="uk-UA"/>
              </w:rPr>
              <w:t xml:space="preserve">Забруднення тваринницької продукції антибактеріальними речовинам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Вплив </w:t>
            </w:r>
            <w:r>
              <w:rPr>
                <w:rStyle w:val="11"/>
                <w:rFonts w:eastAsia="Courier New"/>
                <w:sz w:val="28"/>
                <w:szCs w:val="28"/>
              </w:rPr>
              <w:t>препаратів, що використовуються в лікуванні сільськогосподарських тварин на організм людин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ourier New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smr.gov.ua/images/misto/Pipryemstvo/Harchuvannya/6._posibnyk_nassr.pdf</w:t>
              </w:r>
            </w:hyperlink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 xml:space="preserve">Раціон харчування громадянина Україн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Рекомендовані норми споживання харчових речовин, енергії та продуктів харчування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1"/>
                <w:rFonts w:eastAsia="Courier New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book4cook.in.ua/?p=1380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 xml:space="preserve">Харчові продукти для окремих груп населенн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Харчові продукти спеціального призначення. Основні групи оздоровчих харчових продуктів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1"/>
                <w:rFonts w:eastAsia="Courier New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book4cook.in.ua/?p=1380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Використання в харчуванні населення України якісних та безпечних продуктів - важлива соціально-економічна та медико-гігієнічна пробле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-економічні особливості споживання продуктів. Виготовлення якісних продуктів харчування. Стан проблеми біологічного забруднення харчових продуктів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zakon.rada.gov.ua/laws/show/2809-15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Законодавча база України щодо якості та безпеки сільськогосподарської продукції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Міжнародне співробітництво у сфері виробництва якісної та безпечної сільськогосподарської продукції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book4cook.in.ua/?p=1380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Проблема відходів при виробництві та переробці сільськогосподарської продукції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 інтегрованого підходу при використанні відходів харчової промисловості. Комплексне використання харчових відходів. Вирішення проблеми відходів при виробництві та переробці сільськогосподарської продукції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bses.in.ua/journals/2016/10-2016/13.pd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www.tsatu.edu.ua/tstt/wp-content/uploads/sites/6/lekcija-1-problema-enerhozberezhennja-osnovna-stratehija-pidvyshchennja-efektyvnosti-apk-krayiny.pdf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Утилізація та рекуперація при виробництві та переробці сільськогосподарської продукції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ешкодження та утилізація відходів в агросфері. Сільськогосподарські відходи та раціональне поводження з ними. Рекомендаціями до утилізації (спалення, захоронення, переробка)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dspace.pdaa.edu.ua:8080/bitstream/123456789/3431/1/%D0%95%D0%BA%D0%BE%D0%BB%D0%BE%D0%B3%D1%96%D0%B7%D0%B0%D1%86%D1%96%D1%8F%20%D1%85%D0%B0%D1%80%D1%87%D0%BE%D0%B2%D0%BE%D1%97%20%D0%BF%D1%80%D0%BE%D0%BC%D0%B8%D1%81%D0%BB%D0%BE%D0%B2%D0%BE%D1%81%D1%82%D1%96.pdf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Фальсифікація харчових продуктів та продовольчої сировин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проблеми ідентифікації та фальсифікації харчових продуктів. Закон України "Про якість та безпеку харчових продуктів і продовольчої сировини". Методи визначення фальсифікації товарів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library.nlu.edu.ua/POLN_TEXT/CUL/24-Metodi%20viznachennya%20falsif%20tovariv-Dubinina.pdf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Основні організаційно-методичні і нормативні документи України щодо якості та безпеки сільськогосподарської | продукції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основи забезпечення якості продукції. Нормативні документи зі стандартизації і види стандартів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zakon.rada.gov.ua/laws/show/2809-15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7"/>
      <w:sz w:val="25"/>
      <w:szCs w:val="25"/>
      <w:shd w:fill="FFFFFF" w:val="clear"/>
    </w:rPr>
  </w:style>
  <w:style w:type="character" w:styleId="5">
    <w:name w:val="Основной текст (5)_"/>
    <w:qFormat/>
    <w:rPr>
      <w:b/>
      <w:bCs/>
      <w:spacing w:val="6"/>
      <w:sz w:val="19"/>
      <w:szCs w:val="19"/>
      <w:shd w:fill="FFFFFF" w:val="clear"/>
    </w:rPr>
  </w:style>
  <w:style w:type="character" w:styleId="5105pt">
    <w:name w:val="Основной текст (5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">
    <w:name w:val="Основной текст (4)_"/>
    <w:qFormat/>
    <w:rPr>
      <w:b/>
      <w:bCs/>
      <w:spacing w:val="7"/>
      <w:shd w:fill="FFFFFF" w:val="clear"/>
    </w:rPr>
  </w:style>
  <w:style w:type="character" w:styleId="4105pt0pt">
    <w:name w:val="Основной текст (4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75pt1pt">
    <w:name w:val="Основной текст + 7;5 pt;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7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2"/>
      <w:jc w:val="both"/>
    </w:pPr>
    <w:rPr>
      <w:spacing w:val="7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 w:before="60" w:after="60"/>
      <w:jc w:val="both"/>
    </w:pPr>
    <w:rPr>
      <w:b/>
      <w:bCs/>
      <w:spacing w:val="6"/>
      <w:sz w:val="19"/>
      <w:szCs w:val="19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spacing w:val="8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nyak_roman@ukr.net" TargetMode="External"/><Relationship Id="rId3" Type="http://schemas.openxmlformats.org/officeDocument/2006/relationships/hyperlink" Target="http://journals.uran.ua/foodtech/article/download/38430/34729" TargetMode="External"/><Relationship Id="rId4" Type="http://schemas.openxmlformats.org/officeDocument/2006/relationships/hyperlink" Target="http://irbis-nbuv.gov.ua/cgi-bin/irbis_nbuv/cgiirbis_64.exe?C21COM=2&amp;I21DBN=UJRN&amp;P21DBN=UJRN&amp;IMAGE_FILE_DOWNLOAD=1&amp;Image_file_name=PDF/VKhIPR_2016_22_36.pdf" TargetMode="External"/><Relationship Id="rId5" Type="http://schemas.openxmlformats.org/officeDocument/2006/relationships/hyperlink" Target="https://dspace.uzhnu.edu.ua/jspui/bitstream/lib/27230/1/&#1055;&#1110;&#1076;&#1088;&#1091;&#1095;&#1085;&#1080;&#1082;_&#1054;&#1057;&#1053;&#1054;&#1042;&#1048; &#1061;&#1040;&#1056;&#1063;&#1059;&#1042;&#1040;&#1053;&#1053;&#1071;-kinceva versia.pdf" TargetMode="External"/><Relationship Id="rId6" Type="http://schemas.openxmlformats.org/officeDocument/2006/relationships/hyperlink" Target="http://repository.kpi.kharkov.ua/bitstream/KhPI-Press/43333/1/Book_2017_Krychkovska_Kharchovi_dobavky.pdf" TargetMode="External"/><Relationship Id="rId7" Type="http://schemas.openxmlformats.org/officeDocument/2006/relationships/hyperlink" Target="http://repository.kpi.kharkov.ua/bitstream/KhPI-Press/43333/1/Book_2017_Krychkovska_Kharchovi_dobavky.pdf" TargetMode="External"/><Relationship Id="rId8" Type="http://schemas.openxmlformats.org/officeDocument/2006/relationships/hyperlink" Target="http://medved.kiev.ua/arh_nutr/art_2006/n06_1_2.htm" TargetMode="External"/><Relationship Id="rId9" Type="http://schemas.openxmlformats.org/officeDocument/2006/relationships/hyperlink" Target="https://smr.gov.ua/images/misto/Pipryemstvo/Harchuvannya/6._posibnyk_nassr.pdf" TargetMode="External"/><Relationship Id="rId10" Type="http://schemas.openxmlformats.org/officeDocument/2006/relationships/hyperlink" Target="https://smr.gov.ua/images/misto/Pipryemstvo/Harchuvannya/6._posibnyk_nassr.pdf" TargetMode="External"/><Relationship Id="rId11" Type="http://schemas.openxmlformats.org/officeDocument/2006/relationships/hyperlink" Target="https://smr.gov.ua/images/misto/Pipryemstvo/Harchuvannya/6._posibnyk_nassr.pdf" TargetMode="External"/><Relationship Id="rId12" Type="http://schemas.openxmlformats.org/officeDocument/2006/relationships/hyperlink" Target="http://book4cook.in.ua/?p=1380" TargetMode="External"/><Relationship Id="rId13" Type="http://schemas.openxmlformats.org/officeDocument/2006/relationships/hyperlink" Target="http://book4cook.in.ua/?p=1380" TargetMode="External"/><Relationship Id="rId14" Type="http://schemas.openxmlformats.org/officeDocument/2006/relationships/hyperlink" Target="https://zakon.rada.gov.ua/laws/show/2809-15" TargetMode="External"/><Relationship Id="rId15" Type="http://schemas.openxmlformats.org/officeDocument/2006/relationships/hyperlink" Target="http://book4cook.in.ua/?p=1380" TargetMode="External"/><Relationship Id="rId16" Type="http://schemas.openxmlformats.org/officeDocument/2006/relationships/hyperlink" Target="http://bses.in.ua/journals/2016/10-2016/13.pdf" TargetMode="External"/><Relationship Id="rId17" Type="http://schemas.openxmlformats.org/officeDocument/2006/relationships/hyperlink" Target="http://www.tsatu.edu.ua/tstt/wp-content/uploads/sites/6/lekcija-1-problema-enerhozberezhennja-osnovna-stratehija-pidvyshchennja-efektyvnosti-apk-krayiny.pdf" TargetMode="External"/><Relationship Id="rId18" Type="http://schemas.openxmlformats.org/officeDocument/2006/relationships/hyperlink" Target="http://dspace.pdaa.edu.ua:8080/bitstream/123456789/3431/1/&#1045;&#1082;&#1086;&#1083;&#1086;&#1075;&#1110;&#1079;&#1072;&#1094;&#1110;&#1103; &#1093;&#1072;&#1088;&#1095;&#1086;&#1074;&#1086;&#1111; &#1087;&#1088;&#1086;&#1084;&#1080;&#1089;&#1083;&#1086;&#1074;&#1086;&#1089;&#1090;&#1110;.pdf" TargetMode="External"/><Relationship Id="rId19" Type="http://schemas.openxmlformats.org/officeDocument/2006/relationships/hyperlink" Target="http://library.nlu.edu.ua/POLN_TEXT/CUL/24-Metodi viznachennya falsif tovariv-Dubinina.pdf" TargetMode="External"/><Relationship Id="rId20" Type="http://schemas.openxmlformats.org/officeDocument/2006/relationships/hyperlink" Target="https://zakon.rada.gov.ua/laws/show/2809-1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09:00Z</dcterms:created>
  <dc:creator>admin k</dc:creator>
  <dc:description/>
  <cp:keywords/>
  <dc:language>en-US</dc:language>
  <cp:lastModifiedBy>Nadiia</cp:lastModifiedBy>
  <dcterms:modified xsi:type="dcterms:W3CDTF">2020-04-01T09:12:00Z</dcterms:modified>
  <cp:revision>6</cp:revision>
  <dc:subject/>
  <dc:title>«НАЗВА ДИСЦИПЛІНИ», ФАКУЛЬТЕТ, ОСВІТНІЙ РІВЕНЬ, КУРС</dc:title>
</cp:coreProperties>
</file>