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РОДООХОРОННЕ ІНСПЕКТУВАННЯ» Факультет ветеринарної гігієни, екології та права, Кафедра екології, Екологія, Бакалавр, 3 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іщур В. Я., е-mail: </w:t>
      </w:r>
      <w:r>
        <w:rPr>
          <w:sz w:val="28"/>
          <w:szCs w:val="28"/>
          <w:lang w:val="en-US"/>
        </w:rPr>
        <w:t>v.vishchur@gmail.co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605"/>
        <w:gridCol w:w="5103"/>
        <w:gridCol w:w="560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Здійснення державного контролю у сфері поводження з відходами та небезпечними хімічними речовинами</w:t>
            </w:r>
            <w:r>
              <w:rPr>
                <w:bCs/>
                <w:sz w:val="28"/>
                <w:szCs w:val="28"/>
                <w:lang w:val="ru-RU"/>
              </w:rPr>
              <w:t xml:space="preserve"> (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  <w:lang w:val="ru-RU"/>
              </w:rPr>
              <w:t>.54-72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жавний контроль за поводженням із відходами. Перевірка об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’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єктів щодо питань поводження з відходами. Основні порушення у сфері поводження з відходами.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Державний контроль у сфері діяльності, пов</w:t>
            </w:r>
            <w:r>
              <w:rPr>
                <w:rFonts w:eastAsia="Calibri"/>
                <w:spacing w:val="-6"/>
                <w:sz w:val="28"/>
                <w:szCs w:val="28"/>
                <w:lang w:val="ru-RU" w:eastAsia="en-US"/>
              </w:rPr>
              <w:t>’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язаної з пестицидами та агрохімікатами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eco.com.ua/sites/eco.com.ua/files/lib1/navch_mat/ekolog_inspekt/literatura/sivak_prirodoohoronne_inspektuvannja.pdf</w:t>
              </w:r>
            </w:hyperlink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ійснення державного контролю за охороною земель та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використанням надр (с.33-54)</w:t>
            </w:r>
            <w:r>
              <w:rPr>
                <w:sz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контроль за охороною земел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і порушення земельного законодавства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ржавний контроль за використанням надр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сновні порушення в галузі використання надр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eco.com.ua/sites/eco.com.ua/files/lib1/navch_mat/ekolog_inspekt/literatura/sivak_prirodoohoronne_inspektuvannja.pdf</w:t>
              </w:r>
            </w:hyperlink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ійснення державного контролю в галузі охорони,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використання і відтворення тваринного світу та природно</w:t>
            </w:r>
            <w:r>
              <w:rPr>
                <w:bCs/>
                <w:sz w:val="28"/>
                <w:szCs w:val="28"/>
                <w:lang w:val="ru-RU"/>
              </w:rPr>
              <w:t>-</w:t>
            </w:r>
            <w:r>
              <w:rPr>
                <w:bCs/>
                <w:sz w:val="28"/>
                <w:szCs w:val="28"/>
              </w:rPr>
              <w:t>заповідного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фонду (с.136-157)</w:t>
            </w:r>
            <w:r>
              <w:rPr>
                <w:sz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ий контроль у галузі охорони, використання та відтворення тваринного світу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ні порушення законодавства про тваринний світ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ржавний контроль за природокористуванням і заповідним</w:t>
              <w:br/>
              <w:t>режимом на територіях природно-заповідного фонду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ні порушення законодавства про природно-</w:t>
              <w:br/>
              <w:t>заповідний фонд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eco.com.ua/sites/eco.com.ua/files/lib1/navch_mat/ekolog_inspekt/literatura/tunik_prirodoohoronne_inspektuvannja.pdf</w:t>
              </w:r>
            </w:hyperlink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вентаризація викидів забруднюючих речовин на підприємстві і звіт про неї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м регламентується проведення інвентаризації і складання звіту? Основні терміни та їх визначення. Порядок проведення інвентаризації. Зміст звіту. Додатки до інструкції «Про зміст та порядок складання звіту про проведення інвентаризації викидів забруднюючих речовин на підприємстві»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cern.com.ua/uslugi/air-services/inventarizatsiya-vikidiv-zabrudnyuyuchih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ekoaudit.uaprom.net/p4174646-rozrobka-dokumentiv-yakih.html</w:t>
              </w:r>
            </w:hyperlink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</w:rPr>
            </w:pPr>
            <w:r>
              <w:rPr>
                <w:bCs/>
                <w:sz w:val="28"/>
                <w:szCs w:val="28"/>
              </w:rPr>
              <w:t>Визначення розмірів відшкодування збитків, заподіяних  державі внаслідок порушення водного законодавства (с.206-219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2"/>
                <w:color w:val="000000"/>
                <w:lang w:eastAsia="ru-RU" w:bidi="ar-SA"/>
              </w:rPr>
            </w:pPr>
            <w:r>
              <w:rPr>
                <w:sz w:val="28"/>
                <w:szCs w:val="28"/>
              </w:rPr>
              <w:t>Юридичні аспекти питання. Забруднення водних об’єктів наднормативними скидами забруднюючих речовин у водний об’єкт зі зворотними водами.  Забруднення водних об’єктів забруднюючими речовинами у складі продукції, сировини та відходів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eco.com.ua/sites/eco.com.ua/files/lib1/navch_mat/ekolog_inspekt/literatura/tunik_prirodoohoronne_inspektuvannja.pdf</w:t>
              </w:r>
            </w:hyperlink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Екологічна оцінка і контроль антропогенного впливу на лісову рослинність і зелені насадження населених пунктів</w:t>
            </w:r>
            <w:r>
              <w:rPr>
                <w:rStyle w:val="21"/>
                <w:b w:val="false"/>
                <w:lang w:val="ru-RU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Біосферна і охоронна роль лісів різних категорій. Екологічний контроль стану лісів і інших рослинних об’єктів. Лісовий Кодекс України. Зелені насадження населених пунктів, їх особливості і значення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p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gazako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ocument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ew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JH</w:t>
              </w:r>
              <w:r>
                <w:rPr>
                  <w:rStyle w:val="InternetLink"/>
                  <w:sz w:val="28"/>
                  <w:szCs w:val="28"/>
                </w:rPr>
                <w:t>71400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</w:t>
              </w:r>
              <w:r>
                <w:rPr>
                  <w:rStyle w:val="InternetLink"/>
                  <w:sz w:val="28"/>
                  <w:szCs w:val="28"/>
                </w:rPr>
                <w:t>=3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zakon.rada.gov.ua/laws/show/3852-12</w:t>
              </w:r>
            </w:hyperlink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"/>
                <w:b w:val="false"/>
              </w:rPr>
              <w:t>Визначення шкоди, заподіяної забрудненням ґрунту, і обсягу відшкодуванн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Style w:val="22"/>
              </w:rPr>
              <w:t xml:space="preserve">Ознайомлення з основними джерелами забруднення ґрунту. Методика розрахунку обсягів збитків та відшкодувань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uk-UA" w:bidi="uk-UA"/>
              </w:rPr>
            </w:pPr>
            <w:r>
              <w:rPr>
                <w:color w:val="000000"/>
                <w:sz w:val="28"/>
                <w:szCs w:val="28"/>
                <w:lang w:val="en-US" w:eastAsia="uk-UA" w:bidi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ecozahist.com.ua/otsinka-mozhlivikh-zbitkiv-vid-zabrudnennya-dovkillya/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.com.ua/sites/eco.com.ua/files/lib1/navch_mat/ekolog_inspekt/literatura/sivak_prirodoohoronne_inspektuvannja.pdf" TargetMode="External"/><Relationship Id="rId3" Type="http://schemas.openxmlformats.org/officeDocument/2006/relationships/hyperlink" Target="http://eco.com.ua/sites/eco.com.ua/files/lib1/navch_mat/ekolog_inspekt/literatura/sivak_prirodoohoronne_inspektuvannja.pdf" TargetMode="External"/><Relationship Id="rId4" Type="http://schemas.openxmlformats.org/officeDocument/2006/relationships/hyperlink" Target="http://eco.com.ua/sites/eco.com.ua/files/lib1/navch_mat/ekolog_inspekt/literatura/tunik_prirodoohoronne_inspektuvannja.pdf" TargetMode="External"/><Relationship Id="rId5" Type="http://schemas.openxmlformats.org/officeDocument/2006/relationships/hyperlink" Target="http://cern.com.ua/uslugi/air-services/inventarizatsiya-vikidiv-zabrudnyuyuchih/" TargetMode="External"/><Relationship Id="rId6" Type="http://schemas.openxmlformats.org/officeDocument/2006/relationships/hyperlink" Target="https://ekoaudit.uaprom.net/p4174646-rozrobka-dokumentiv-yakih.html" TargetMode="External"/><Relationship Id="rId7" Type="http://schemas.openxmlformats.org/officeDocument/2006/relationships/hyperlink" Target="http://eco.com.ua/sites/eco.com.ua/files/lib1/navch_mat/ekolog_inspekt/literatura/tunik_prirodoohoronne_inspektuvannja.pdf" TargetMode="External"/><Relationship Id="rId8" Type="http://schemas.openxmlformats.org/officeDocument/2006/relationships/hyperlink" Target="https://ips.ligazakon.net/document/view/JH71400A?an=3" TargetMode="External"/><Relationship Id="rId9" Type="http://schemas.openxmlformats.org/officeDocument/2006/relationships/hyperlink" Target="https://zakon.rada.gov.ua/laws/show/3852-12" TargetMode="External"/><Relationship Id="rId10" Type="http://schemas.openxmlformats.org/officeDocument/2006/relationships/hyperlink" Target="https://ecozahist.com.ua/otsinka-mozhlivikh-zbitkiv-vid-zabrudnennya-dovkillya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26:00Z</dcterms:created>
  <dc:creator>admin k</dc:creator>
  <dc:description/>
  <cp:keywords/>
  <dc:language>en-US</dc:language>
  <cp:lastModifiedBy>Admin</cp:lastModifiedBy>
  <dcterms:modified xsi:type="dcterms:W3CDTF">2020-04-02T07:25:00Z</dcterms:modified>
  <cp:revision>17</cp:revision>
  <dc:subject/>
  <dc:title>«НАЗВА ДИСЦИПЛІНИ», ФАКУЛЬТЕТ, ОСВІТНІЙ РІВЕНЬ, КУРС</dc:title>
</cp:coreProperties>
</file>