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ЛОГІЯ ЛЮДИНИ», Факультет ветеринарної гігієни, екології та права, кафедра екології, екологія, Бакалавр, III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араняк Р.П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uk-UA"/>
          </w:rPr>
          <w:t>paranyak_roman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387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кологія людини» та її місце в системі природоохоронних на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, зміст, об’єкт вивчення предмету.</w:t>
            </w:r>
            <w:r>
              <w:rPr>
                <w:rStyle w:val="5105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5105pt"/>
                <w:rFonts w:eastAsia="Calibri"/>
                <w:b w:val="false"/>
                <w:bCs w:val="false"/>
                <w:sz w:val="28"/>
                <w:szCs w:val="28"/>
              </w:rPr>
              <w:t xml:space="preserve">Мета і завдання дисципліни «Екологія людини». </w:t>
            </w:r>
            <w:r>
              <w:rPr>
                <w:rStyle w:val="5105pt"/>
                <w:rFonts w:eastAsia="Calibri"/>
                <w:b w:val="false"/>
                <w:sz w:val="28"/>
                <w:szCs w:val="28"/>
              </w:rPr>
              <w:t>Зв'язок предмету з іншими навчальними дисциплінами. Історія розвитк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3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Вплив факторів довкілля на організм люди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ійні властивості організму людини до факторів зовнішнього середовища. Вплив факторів середовища на організм людини. Комплексна оцінка впливу мікрокліматичних факторів на організм людини. Екологічні основи життєдіяльності люди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Антропогенні порушення біосфери та їх вплив на популяцію люд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Антропогенне забруднення атмосферного повітря, води, ґрунтів та їх вплив на популяції люд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Харчування людини та нормування якості харчових продуктів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і харчові продукти. Забруднення продовольчої сировини і продуктів харчування: пестицидами, радіонуклідами, нітратами та нітритами, регуляторами росту рослин, синтетичними біологічно активними речовинами, які використовуються при </w:t>
            </w:r>
            <w:r>
              <w:rPr>
                <w:rStyle w:val="11"/>
                <w:sz w:val="28"/>
                <w:szCs w:val="28"/>
              </w:rPr>
              <w:t>вирощуванні тварин та птиц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6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Людські популяції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ічні особливості земної кулі. Динаміка кількості населення. Проблема народжуваності в окремих країнах світу. Охорона здоров’я та освіта. Структура людських </w:t>
            </w:r>
            <w:r>
              <w:rPr>
                <w:rStyle w:val="11"/>
                <w:sz w:val="28"/>
                <w:szCs w:val="28"/>
              </w:rPr>
              <w:t>популяцій: сімейна, вікова, стате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ресурс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ресурси планети та людина. Енергетичні ресурси. Шляхи розвитку світової енергети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4105pt0pt"/>
                <w:b/>
                <w:bCs w:val="false"/>
                <w:sz w:val="28"/>
                <w:szCs w:val="28"/>
              </w:rPr>
              <w:t xml:space="preserve">Природні і </w:t>
            </w:r>
            <w:r>
              <w:rPr>
                <w:b w:val="false"/>
                <w:sz w:val="28"/>
                <w:szCs w:val="28"/>
                <w:lang w:val="ru-RU"/>
              </w:rPr>
              <w:t>антропогенні екологічні катастроф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стелювання земель. Техногенні аварії на атомних </w:t>
            </w:r>
            <w:r>
              <w:rPr>
                <w:rStyle w:val="12"/>
                <w:rFonts w:eastAsia="Calibri"/>
                <w:sz w:val="28"/>
                <w:szCs w:val="28"/>
              </w:rPr>
              <w:t>енергостанціях. Війни та екологічні катастроф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стратегічні напрямки виживання людської цивілізації в умовах екологічної криз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основи екології людини. Оптимізація взаємовідносин людського суспільства і природ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кладні аспекти екології люди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ль, екології людини у вирішенні проблем суспільства. Періоди розвитку екології людини, її зв'язок з іншими предметами та дисциплін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1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факторів впливу на людину. Адаптаційні можливості організму людин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клімат, його регуляція і значення для здоров’я люди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ння людини за різних впливів абіотичних факторів. Адаптаційні особливості організм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і порушення біосфери та їх вплив на популяцію люд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антропогенної діяльності у функціонуванні екосистеми «людина  і оточуюче середовище». Руйнування озонової оболонки Землі. Кислотн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3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ія антропогенного втруч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передження техногенного забруднення біосфери. Антропогенні порушення атмосфери: теплоенергетика, металургійна промисловість. хімічна, будівельна, автотранспорт. Проблема відходів у виробництв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нування озонової оболонки Землі. Кислотні дощ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 людини та нормування якості харчових продукт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і харчові продукти. Забруднення продовольчої сирови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екологічної безпеки продовольчої сировини і харчових продук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селення екологічно безпечними продуктами (харчування. Вода і харчові продукти. Забруднення продовольчої сирови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rStyle w:val="75pt1pt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екології у збереженні здоров’я людської популяції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rStyle w:val="75pt1pt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Демографічні особливості земної кулі. Динаміка кількості населенн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а політика у збереженні здоров’я нації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spacing w:val="6"/>
                  <w:sz w:val="28"/>
                  <w:szCs w:val="28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0pt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7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19"/>
      <w:szCs w:val="19"/>
      <w:shd w:fill="FFFFFF" w:val="clear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b/>
      <w:bCs/>
      <w:spacing w:val="7"/>
      <w:shd w:fill="FFFFFF" w:val="clear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75pt1pt">
    <w:name w:val="Основной текст + 7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7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2"/>
      <w:jc w:val="both"/>
    </w:pPr>
    <w:rPr>
      <w:spacing w:val="7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60" w:after="60"/>
      <w:jc w:val="both"/>
    </w:pPr>
    <w:rPr>
      <w:b/>
      <w:bCs/>
      <w:spacing w:val="6"/>
      <w:sz w:val="19"/>
      <w:szCs w:val="1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spacing w:val="8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nyak_roman@ukr.net" TargetMode="External"/><Relationship Id="rId3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4" Type="http://schemas.openxmlformats.org/officeDocument/2006/relationships/hyperlink" Target="http://petrukvg.vk.vntu.edu.ua/file/ffd523036b1af65614de33b7cecbdd3e.pdf" TargetMode="External"/><Relationship Id="rId5" Type="http://schemas.openxmlformats.org/officeDocument/2006/relationships/hyperlink" Target="http://shron1.chtyvo.org.ua/Solomenko_Liudmyla/Ekolohiia_liudyny.pdf" TargetMode="External"/><Relationship Id="rId6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7" Type="http://schemas.openxmlformats.org/officeDocument/2006/relationships/hyperlink" Target="http://petrukvg.vk.vntu.edu.ua/file/ffd523036b1af65614de33b7cecbdd3e.pdf" TargetMode="External"/><Relationship Id="rId8" Type="http://schemas.openxmlformats.org/officeDocument/2006/relationships/hyperlink" Target="http://shron1.chtyvo.org.ua/Solomenko_Liudmyla/Ekolohiia_liudyny.pdf" TargetMode="External"/><Relationship Id="rId9" Type="http://schemas.openxmlformats.org/officeDocument/2006/relationships/hyperlink" Target="http://petrukvg.vk.vntu.edu.ua/file/ffd523036b1af65614de33b7cecbdd3e.pdf" TargetMode="External"/><Relationship Id="rId10" Type="http://schemas.openxmlformats.org/officeDocument/2006/relationships/hyperlink" Target="http://shron1.chtyvo.org.ua/Solomenko_Liudmyla/Ekolohiia_liudyny.pdf" TargetMode="External"/><Relationship Id="rId11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12" Type="http://schemas.openxmlformats.org/officeDocument/2006/relationships/hyperlink" Target="http://petrukvg.vk.vntu.edu.ua/file/ffd523036b1af65614de33b7cecbdd3e.pdf" TargetMode="External"/><Relationship Id="rId13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14" Type="http://schemas.openxmlformats.org/officeDocument/2006/relationships/hyperlink" Target="http://petrukvg.vk.vntu.edu.ua/file/ffd523036b1af65614de33b7cecbdd3e.pdf" TargetMode="External"/><Relationship Id="rId15" Type="http://schemas.openxmlformats.org/officeDocument/2006/relationships/hyperlink" Target="http://shron1.chtyvo.org.ua/Solomenko_Liudmyla/Ekolohiia_liudyny.pdf" TargetMode="External"/><Relationship Id="rId16" Type="http://schemas.openxmlformats.org/officeDocument/2006/relationships/hyperlink" Target="http://shron1.chtyvo.org.ua/Solomenko_Liudmyla/Ekolohiia_liudyny.pdf" TargetMode="External"/><Relationship Id="rId17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cp:keywords/>
  <dc:language>en-US</dc:language>
  <cp:lastModifiedBy>Nadiia</cp:lastModifiedBy>
  <dcterms:modified xsi:type="dcterms:W3CDTF">2020-04-01T09:17:00Z</dcterms:modified>
  <cp:revision>38</cp:revision>
  <dc:subject/>
  <dc:title>«НАЗВА ДИСЦИПЛІНИ», ФАКУЛЬТЕТ, ОСВІТНІЙ РІВЕНЬ, КУРС</dc:title>
</cp:coreProperties>
</file>