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КОЛОГІЧНА ЕКСПЕРТИЗА», Факультет ветеринарної гігієни екології та права, Кафедра екології, 101 «Екологія»,  </w:t>
        <w:tab/>
        <w:t>Бакалавр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ур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ацуська О.В.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sanam@meta.ua</w:t>
        </w:r>
      </w:hyperlink>
    </w:p>
    <w:tbl>
      <w:tblPr>
        <w:tblW w:w="15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97"/>
        <w:gridCol w:w="5651"/>
        <w:gridCol w:w="54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Правові норми і правопорушення в галузі екологічної експертизи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положення екологічної експертизи. Нормативно-правові документи. Закони України «Про охорону навколишнього природного середовища», «Про екологічну експертизу». Правопорушення правових норм і види відповідальності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log-ua.com/articles/vidpovidalnist-za-porushennya-ekologichnogo-zakonodavstva-2017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on.rada.gov.ua/laws/show/45/95-в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Форми і види екологічної експертизи і особливості їх проведення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екологічної експертизи в Україні. Види екологічної експертизи за різними критеріями. Причини, вимоги до документації та особливості проведення окремих форм і видів експертиз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svita.ua/vnz/reports/ecology/21374/</w:t>
              </w:r>
            </w:hyperlink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и України на яких базується екологічна експертиза та ОВД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 «Про екологічну експертизу» від 09.02.1995 р. (до 23.05.2017 р.), ЗУ «Про оцінку впливу на довкілля» від 18.12.2017 р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on.rada.gov.ua/laws/show/2059-19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логічний па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, мета екологічного паспорта. Екологічна паспортизація підприємств. Токсиколого-гігієнічний паспорт хімічної речовини (типовий)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druchniki.com/15931106/ekologiya/ekologichniy_pasport_pidpriyemstv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42" w:before="360" w:after="0"/>
      <w:ind w:hanging="720"/>
    </w:pPr>
    <w:rPr>
      <w:rFonts w:ascii="Times New Roman" w:hAnsi="Times New Roman" w:eastAsia="Times New Roman" w:cs="Times New Roman"/>
      <w:color w:val="000000"/>
      <w:spacing w:val="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anam@meta.ua" TargetMode="External"/><Relationship Id="rId3" Type="http://schemas.openxmlformats.org/officeDocument/2006/relationships/hyperlink" Target="http://ecolog-ua.com/articles/vidpovidalnist-za-porushennya-ekologichnogo-zakonodavstva-2017" TargetMode="External"/><Relationship Id="rId4" Type="http://schemas.openxmlformats.org/officeDocument/2006/relationships/hyperlink" Target="https://zakon.rada.gov.ua/laws/show/45/95-&#1074;&#1088;" TargetMode="External"/><Relationship Id="rId5" Type="http://schemas.openxmlformats.org/officeDocument/2006/relationships/hyperlink" Target="https://osvita.ua/vnz/reports/ecology/21374/" TargetMode="External"/><Relationship Id="rId6" Type="http://schemas.openxmlformats.org/officeDocument/2006/relationships/hyperlink" Target="https://zakon.rada.gov.ua/laws/show/2059-19" TargetMode="External"/><Relationship Id="rId7" Type="http://schemas.openxmlformats.org/officeDocument/2006/relationships/hyperlink" Target="https://pidruchniki.com/15931106/ekologiya/ekologichniy_pasport_pidpriyemstv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0:00Z</dcterms:created>
  <dc:creator>RePack by SPecialiST</dc:creator>
  <dc:description/>
  <cp:keywords/>
  <dc:language>en-US</dc:language>
  <cp:lastModifiedBy>RePack by SPecialiST</cp:lastModifiedBy>
  <dcterms:modified xsi:type="dcterms:W3CDTF">2020-04-01T14:28:00Z</dcterms:modified>
  <cp:revision>6</cp:revision>
  <dc:subject/>
  <dc:title/>
</cp:coreProperties>
</file>