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«ГІДРОЕКОЛОГІЯ»,  Біолого-технологічний факультет, </w:t>
      </w:r>
      <w:r>
        <w:rPr>
          <w:b/>
          <w:sz w:val="28"/>
          <w:szCs w:val="28"/>
          <w:lang w:val="ru-RU"/>
        </w:rPr>
        <w:t>К</w:t>
      </w:r>
      <w:r>
        <w:rPr>
          <w:b/>
          <w:sz w:val="28"/>
          <w:szCs w:val="28"/>
        </w:rPr>
        <w:t xml:space="preserve">афедра екології, </w:t>
      </w:r>
      <w:r>
        <w:rPr>
          <w:b/>
          <w:sz w:val="28"/>
          <w:szCs w:val="28"/>
          <w:lang w:val="ru-RU"/>
        </w:rPr>
        <w:t>В</w:t>
      </w:r>
      <w:r>
        <w:rPr>
          <w:b/>
          <w:sz w:val="28"/>
          <w:szCs w:val="28"/>
        </w:rPr>
        <w:t xml:space="preserve">одні біоресурси та аквакультура, Бакалавр, I курс </w:t>
      </w: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ru-RU"/>
        </w:rPr>
        <w:t>корочена форма навчання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u w:val="single"/>
          <w:lang w:eastAsia="uk-UA"/>
        </w:rPr>
        <w:t>Литвин Н.А.</w:t>
      </w:r>
      <w:r>
        <w:rPr>
          <w:sz w:val="28"/>
          <w:szCs w:val="28"/>
          <w:lang w:val="en-US" w:eastAsia="uk-UA"/>
        </w:rPr>
        <w:t xml:space="preserve">, </w:t>
      </w:r>
      <w:r>
        <w:rPr>
          <w:sz w:val="28"/>
          <w:szCs w:val="28"/>
          <w:lang w:val="de-DE"/>
        </w:rPr>
        <w:t>e-mail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 w:eastAsia="uk-UA"/>
          </w:rPr>
          <w:t>linda888@ukr.net</w:t>
        </w:r>
      </w:hyperlink>
    </w:p>
    <w:p>
      <w:pPr>
        <w:pStyle w:val="Normal"/>
        <w:spacing w:lineRule="auto" w:line="276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512"/>
        <w:gridCol w:w="39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тернет-ресурс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ЙНИЙ КУРС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ідроекологія як наука. Найважливіші проблеми науки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значення поняття «гідроекологія». Найважливіші проблеми науки. Предмет, завдання й методи гідроекології. Наукові установи, що здійснюють гідроекологічні дослідження в Україні. Фактори впливу у водному середовищі та їх дія на гідробіонти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hyperlink r:id="rId3">
              <w:r>
                <w:rPr>
                  <w:rStyle w:val="InternetLink"/>
                  <w:bCs/>
                  <w:sz w:val="28"/>
                  <w:szCs w:val="28"/>
                </w:rPr>
                <w:t>https://nubip.edu.ua/sites/default/files/u104/%D0%9F%D1%96%D0%B4%D1%80%D1%83%D1%87%D0%BD%D0%B8%D0%BA_6.pdf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hyperlink r:id="rId4">
              <w:r>
                <w:rPr>
                  <w:rStyle w:val="InternetLink"/>
                  <w:bCs/>
                  <w:sz w:val="28"/>
                  <w:szCs w:val="28"/>
                </w:rPr>
                <w:t>https://classroom.google.com</w:t>
              </w:r>
            </w:hyperlink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color w:val="2E74B5"/>
                <w:sz w:val="28"/>
                <w:szCs w:val="28"/>
                <w:lang w:val="ru-RU"/>
              </w:rPr>
              <w:t>(</w:t>
            </w:r>
            <w:r>
              <w:rPr>
                <w:bCs/>
                <w:color w:val="2E74B5"/>
                <w:sz w:val="28"/>
                <w:szCs w:val="28"/>
              </w:rPr>
              <w:t xml:space="preserve">Код доступу у групі </w:t>
            </w:r>
            <w:r>
              <w:rPr>
                <w:bCs/>
                <w:color w:val="2E74B5"/>
                <w:sz w:val="28"/>
                <w:szCs w:val="28"/>
                <w:lang w:val="en-US"/>
              </w:rPr>
              <w:t>Viber</w:t>
            </w:r>
            <w:r>
              <w:rPr>
                <w:bCs/>
                <w:color w:val="2E74B5"/>
                <w:sz w:val="28"/>
                <w:szCs w:val="28"/>
                <w:lang w:val="ru-RU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2E74B5"/>
                <w:sz w:val="28"/>
                <w:szCs w:val="28"/>
                <w:lang w:val="ru-RU"/>
              </w:rPr>
            </w:pPr>
            <w:r>
              <w:rPr>
                <w:bCs/>
                <w:color w:val="2E74B5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пуляції гідро біонтів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ельність та біомаса популяцій гідро біонтів. Регуляція чисельності популяціїю. Інформаційно-функціональні зв’язки в популяціях гідро-біонтів. Щільність популяції гідро біонтів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hyperlink r:id="rId5">
              <w:r>
                <w:rPr>
                  <w:rStyle w:val="InternetLink"/>
                  <w:bCs/>
                  <w:sz w:val="28"/>
                  <w:szCs w:val="28"/>
                </w:rPr>
                <w:t>https://nubip.edu.ua/sites/default/files/u104/%D0%9F%D1%96%D0%B4%D1%80%D1%83%D1%87%D0%BD%D0%B8%D0%BA_6.pdf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іоценоз і екосистеми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и синекології. Визначення біоценозу. Класифікація, структура і властивості біоценозів. Біоценотична структура та динаміка біоценозів. Гідробіоценози як біологічні системи гідросфери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hyperlink r:id="rId6">
              <w:r>
                <w:rPr>
                  <w:rStyle w:val="InternetLink"/>
                  <w:bCs/>
                  <w:sz w:val="28"/>
                  <w:szCs w:val="28"/>
                </w:rPr>
                <w:t>http://library.kpi.kharkov.ua/files/new_postupleniya/gidrek.pdf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іохімічні кругообіги в гідро біогеоценозах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іохімічні цикли основних хімічних елементів у біогеоценозах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ікроелементи водних екосистем та їх біологічна роль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гообіг та роль азоту у водних екосистемах. Кругообіг азоту в біосфері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hyperlink r:id="rId7">
              <w:r>
                <w:rPr>
                  <w:rStyle w:val="InternetLink"/>
                  <w:bCs/>
                  <w:sz w:val="28"/>
                  <w:szCs w:val="28"/>
                </w:rPr>
                <w:t>http://eprints.library.odeku.edu.ua/628/1/IvanenkoOG_BelovVV_HrybOM_Praktichna_gidgoekologiya_NP_2009_75.pdf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дроекологія і її прикладні галузі. Охорона гідросфер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вство Європейського Союзу (ЄС) у сфері охорони водних ресурсів. Принципи водної політики ЄС. Система водоохоронного законодавства України. Водний кодекс України. Постанови Верховної Ради та Кабінету Міністрів України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s://nubip.edu.ua/sites/default/files/u104/%D0%9F%D1%96%D0%B4%D1%80%D1%83%D1%87%D0%BD%D0%B8%D0%BA_6.pdf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доохоронні зони і прибережні захисні смуг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вання водного стоку та якості води малих річок і водосховищ. Значення екосистеми лук у формуванні водності малих річок. Роль лісів у підтриманні водності малих річок. Вплив сільськогосподарського  освоєння земель на екосистеми малих річок і водосховищ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://library.kpi.kharkov.ua/files/new_postupleniya/gidrek.pdf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хоронне законодавство. Охорона водних живих ресурсі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метрична та гідрологічна характеристика зарегульованої частини Дніпра. Етапи та особливості формування екосистем водосховищ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угрупування водоростей та їх роль в екосистемах водосховищ Дніпра. Основні етапи формування угруповань вищої водяної рослинності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s://nubip.edu.ua/sites/default/files/u104/%D0%9F%D1%96%D0%B4%D1%80%D1%83%D1%87%D0%BD%D0%B8%D0%BA_6.pdf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дроекологія басейну Дніпра і його водосховищ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ідрологічний та гідрохімічний режим річки. Біота Південного Бугу. Вплив енергокомплексів на водні екосистеми. Екологія Західного Бугу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28"/>
                <w:szCs w:val="28"/>
              </w:rPr>
            </w:pPr>
            <w:hyperlink r:id="rId11">
              <w:r>
                <w:rPr>
                  <w:rStyle w:val="InternetLink"/>
                  <w:iCs/>
                  <w:sz w:val="28"/>
                  <w:szCs w:val="28"/>
                </w:rPr>
                <w:t>http://library.kpi.kharkov.ua/files/new_postupleniya/gidrek.pdf</w:t>
              </w:r>
            </w:hyperlink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 xml:space="preserve">Вплив абіотичних, біотичних та антропогенних чинників середовища на організм тварин.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ласифікація екологічних факторів. Абіотичні фактори, їх типи і загальна характеристика. Біотичні фактори. Антропогенні фактори, їх прямі і непрямі впливи на органічний світ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hyperlink r:id="rId12">
              <w:r>
                <w:rPr>
                  <w:rStyle w:val="InternetLink"/>
                  <w:bCs/>
                  <w:iCs/>
                  <w:sz w:val="28"/>
                  <w:szCs w:val="28"/>
                </w:rPr>
                <w:t>http://esnuir.eenu.edu.ua/bitstream/123456789/11832/1/Hidroekolohiia.pdf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часні уявлення про біосферу.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и стійкості і саморегуляції біосфери. Схема еволюції біосфери. Вчення про ноосферу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hyperlink r:id="rId13">
              <w:r>
                <w:rPr>
                  <w:rStyle w:val="InternetLink"/>
                  <w:bCs/>
                  <w:sz w:val="28"/>
                  <w:szCs w:val="28"/>
                </w:rPr>
                <w:t>http://library.kpi.kharkov.ua/files/new_postupleniya/gidrek.pdf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іохімічні кругообіги в біогеоценозах.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яття про біохімічні цикли. Кругообіг вуглецю. Кругообіг кисню. Кругообіг азоту. Кругообіг фосфору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hyperlink r:id="rId14">
              <w:r>
                <w:rPr>
                  <w:rStyle w:val="InternetLink"/>
                  <w:bCs/>
                  <w:sz w:val="28"/>
                  <w:szCs w:val="28"/>
                </w:rPr>
                <w:t>https://nubip.edu.ua/sites/default/files/u104/%D0%9F%D1%96%D0%B4%D1%80%D1%83%D1%87%D0%BD%D0%B8%D0%BA_6.pdf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ологічна зональність складових частин гідросфери: Світового океану, озер, річок.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ідросфера як сукупність усіх поверхневих водних об’єктів Земної кулі. Запаси води в гідросфері. Екологічна зональність Світового океану та морів. Екологічна зональність континентальних водойм та річкових систем. Океанічна і материкова циркуляція вод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http://eprints.library.odeku.edu.ua/628/1/IvanenkoOG_BelovVV_HrybOM_Praktichna_gidgoekologiya_NP_2009_75.pdf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ципи раціонального природокористування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цип «нульового рівня» споживання природних ресурсів. Принцип відповідності антропогенного навантаження при</w:t>
              <w:softHyphen/>
              <w:t>родно-ресурсному потенціалові регіону.</w:t>
            </w:r>
            <w:r>
              <w:rPr>
                <w:color w:val="666666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</w:rPr>
              <w:t>Принцип збереження просторової цілісності природних систем у процесі їх господарського використання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hyperlink r:id="rId16">
              <w:r>
                <w:rPr>
                  <w:rStyle w:val="InternetLink"/>
                  <w:bCs/>
                  <w:sz w:val="28"/>
                  <w:szCs w:val="28"/>
                </w:rPr>
                <w:t>http://library.kpi.kharkov.ua/files/new_postupleniya/gidrek.pdf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із органічного, токсичного, теплового та біологічного  забруднення  водних екосистем.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ічне забруднення. Токсичне забруднення та його наслідки для водних екосистем. Радіонуклідне забруднення водних екосистем та його дія на гідро біонтів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hyperlink r:id="rId17">
              <w:r>
                <w:rPr>
                  <w:rStyle w:val="InternetLink"/>
                  <w:bCs/>
                  <w:sz w:val="28"/>
                  <w:szCs w:val="28"/>
                </w:rPr>
                <w:t>http://eprints.library.odeku.edu.ua/628/1/IvanenkoOG_BelovVV_HrybOM_Praktichna_gidgoekologiya_NP_2009_75.pdf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сфера та агросфера.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кологічні проблеми міських екосистем та шляхи їх вирішення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hyperlink r:id="rId18">
              <w:r>
                <w:rPr>
                  <w:rStyle w:val="InternetLink"/>
                  <w:bCs/>
                  <w:sz w:val="28"/>
                  <w:szCs w:val="28"/>
                </w:rPr>
                <w:t>https://nubip.edu.ua/sites/default/files/u104/%D0%9F%D1%96%D0%B4%D1%80%D1%83%D1%87%D0%BD%D0%B8%D0%BA_6.pdf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ування екологічної свідомості.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і властивості чи ознаки екологічної свідомості. Екологічне законодавство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hyperlink r:id="rId19">
              <w:r>
                <w:rPr>
                  <w:rStyle w:val="InternetLink"/>
                  <w:bCs/>
                  <w:sz w:val="28"/>
                  <w:szCs w:val="28"/>
                </w:rPr>
                <w:t>http://library.kpi.kharkov.ua/files/new_postupleniya/gidrek.pdf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и охорони ландшафтів, рослинного та тваринного світу.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орона флори. Основні заходи захисту лісів. Охорона фауни. Найважливіші заходи щодо охорони тваринного світу. Заповідна справа. 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hyperlink r:id="rId20">
              <w:r>
                <w:rPr>
                  <w:rStyle w:val="InternetLink"/>
                  <w:bCs/>
                  <w:sz w:val="28"/>
                  <w:szCs w:val="28"/>
                </w:rPr>
                <w:t>http://esnuir.eenu.edu.ua/bitstream/123456789/11832/1/Hidroekolohiia.pdf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і річкові басейни України: гідрологічна характеристика.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річкової мережі України. Басейн Вісли. Басейн Дунаю. Басейн Дністра. Басейн Південного Бугу. Басейн Дніпр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</w:rPr>
                <w:t>http://library.kpi.kharkov.ua/files/new_postupleniya/gidrek.pdf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і екологічні проблеми річок, водосховищ, озер, боліт.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кологічний стан басейнів річок України. Фізико-географічна характеристика річкових басейнів. Джерела і види забруднення водних ресурсів. Шляхи подолання екологічних проблем на прикладі річки Південний Буг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hyperlink r:id="rId22">
              <w:r>
                <w:rPr>
                  <w:rStyle w:val="InternetLink"/>
                  <w:bCs/>
                  <w:sz w:val="28"/>
                  <w:szCs w:val="28"/>
                </w:rPr>
                <w:t>https://nubip.edu.ua/sites/default/files/u104/%D0%9F%D1%96%D0%B4%D1%80%D1%83%D1%87%D0%BD%D0%B8%D0%BA_6.pdf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рмофікація водойм та наслідки її впливу на процеси життєдіяльності гідробіонтів.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кологічні основи життєдіяльності гідробіонтів. Газообмін гідробіонтів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Вплив факторів навколишнього середовища на </w:t>
            </w:r>
            <w:hyperlink r:id="rId23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популяції</w:t>
              </w:r>
            </w:hyperlink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ідробіонтів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hyperlink r:id="rId24">
              <w:r>
                <w:rPr>
                  <w:rStyle w:val="InternetLink"/>
                  <w:bCs/>
                  <w:sz w:val="28"/>
                  <w:szCs w:val="28"/>
                </w:rPr>
                <w:t>http://esnuir.eenu.edu.ua/bitstream/123456789/11832/1/Hidroekolohiia.pdf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сновні фактори впливу на гідроекосистеми під час гідротехнічного будівництва.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лопні гази автотранспортних засобів та іншої будівельної техніки з двигунами внутрішнього згорання. Розпилення цементу, вапняку, фарбових аерозолів тощо.  Спалювання відходів та залишків будівельних матеріалів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sz w:val="28"/>
                  <w:szCs w:val="28"/>
                </w:rPr>
                <w:t>https://nubip.edu.ua/sites/default/files/u104/%D0%9F%D1%96%D0%B4%D1%80%D1%83%D1%87%D0%BD%D0%B8%D0%BA_6.pdf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Розглянути основні заходи, спрямовані на покращення екологічного стану басейну Дністра та підвищення його біота рибопродуктивності.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характеристика. Заходи щодо покращення стану водних об'єктів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sz w:val="28"/>
                  <w:szCs w:val="28"/>
                </w:rPr>
                <w:t>http://esnuir.eenu.edu.ua/bitstream/123456789/11832/1/Hidroekolohiia.pdf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ідроекологія каналів та зрошувальних систем.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експлуатації водосховищ та екологічні вимоги до них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оняття про зрошувальну систему та вимоги до неї. Класифікація зрошувальних систем. Елементи зрошувальної системи та їх призначення. Сучасний технічний стан зрошувальних систем Україн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hyperlink r:id="rId27">
              <w:r>
                <w:rPr>
                  <w:rStyle w:val="InternetLink"/>
                  <w:sz w:val="28"/>
                  <w:szCs w:val="28"/>
                </w:rPr>
                <w:t>https://nubip.edu.ua/sites/default/files/u104/%D0%9F%D1%96%D0%B4%D1%80%D1%83%D1%87%D0%BD%D0%B8%D0%BA_6.pdf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ідроекологія басейну Чорного та Азовського моря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океанографічна характеристика Чорного та Азовського морів. Водний баланс і якість води. Газовий режим. Рослинний і тваринний світ. Іхтіофауна і рибний промисел. Вплив антропогенного навантаження на екосистеми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sz w:val="28"/>
                  <w:szCs w:val="28"/>
                </w:rPr>
                <w:t>https://nubip.edu.ua/sites/default/files/u104/%D0%9F%D1%96%D0%B4%D1%80%D1%83%D1%87%D0%BD%D0%B8%D0%BA_6.pdf</w:t>
              </w:r>
            </w:hyperlink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a888@ukr.net" TargetMode="External"/><Relationship Id="rId3" Type="http://schemas.openxmlformats.org/officeDocument/2006/relationships/hyperlink" Target="https://nubip.edu.ua/sites/default/files/u104/&#1055;&#1110;&#1076;&#1088;&#1091;&#1095;&#1085;&#1080;&#1082;_6.pdf" TargetMode="External"/><Relationship Id="rId4" Type="http://schemas.openxmlformats.org/officeDocument/2006/relationships/hyperlink" Target="https://classroom.google.com/" TargetMode="External"/><Relationship Id="rId5" Type="http://schemas.openxmlformats.org/officeDocument/2006/relationships/hyperlink" Target="https://nubip.edu.ua/sites/default/files/u104/&#1055;&#1110;&#1076;&#1088;&#1091;&#1095;&#1085;&#1080;&#1082;_6.pdf" TargetMode="External"/><Relationship Id="rId6" Type="http://schemas.openxmlformats.org/officeDocument/2006/relationships/hyperlink" Target="http://library.kpi.kharkov.ua/files/new_postupleniya/gidrek.pdf" TargetMode="External"/><Relationship Id="rId7" Type="http://schemas.openxmlformats.org/officeDocument/2006/relationships/hyperlink" Target="http://eprints.library.odeku.edu.ua/628/1/IvanenkoOG_BelovVV_HrybOM_Praktichna_gidgoekologiya_NP_2009_75.pdf" TargetMode="External"/><Relationship Id="rId8" Type="http://schemas.openxmlformats.org/officeDocument/2006/relationships/hyperlink" Target="https://nubip.edu.ua/sites/default/files/u104/&#1055;&#1110;&#1076;&#1088;&#1091;&#1095;&#1085;&#1080;&#1082;_6.pdf" TargetMode="External"/><Relationship Id="rId9" Type="http://schemas.openxmlformats.org/officeDocument/2006/relationships/hyperlink" Target="http://library.kpi.kharkov.ua/files/new_postupleniya/gidrek.pdf" TargetMode="External"/><Relationship Id="rId10" Type="http://schemas.openxmlformats.org/officeDocument/2006/relationships/hyperlink" Target="https://nubip.edu.ua/sites/default/files/u104/&#1055;&#1110;&#1076;&#1088;&#1091;&#1095;&#1085;&#1080;&#1082;_6.pdf" TargetMode="External"/><Relationship Id="rId11" Type="http://schemas.openxmlformats.org/officeDocument/2006/relationships/hyperlink" Target="http://library.kpi.kharkov.ua/files/new_postupleniya/gidrek.pdf" TargetMode="External"/><Relationship Id="rId12" Type="http://schemas.openxmlformats.org/officeDocument/2006/relationships/hyperlink" Target="http://esnuir.eenu.edu.ua/bitstream/123456789/11832/1/Hidroekolohiia.pdf" TargetMode="External"/><Relationship Id="rId13" Type="http://schemas.openxmlformats.org/officeDocument/2006/relationships/hyperlink" Target="http://library.kpi.kharkov.ua/files/new_postupleniya/gidrek.pdf" TargetMode="External"/><Relationship Id="rId14" Type="http://schemas.openxmlformats.org/officeDocument/2006/relationships/hyperlink" Target="https://nubip.edu.ua/sites/default/files/u104/&#1055;&#1110;&#1076;&#1088;&#1091;&#1095;&#1085;&#1080;&#1082;_6.pdf" TargetMode="External"/><Relationship Id="rId15" Type="http://schemas.openxmlformats.org/officeDocument/2006/relationships/hyperlink" Target="http://eprints.library.odeku.edu.ua/628/1/IvanenkoOG_BelovVV_HrybOM_Praktichna_gidgoekologiya_NP_2009_75.pdf" TargetMode="External"/><Relationship Id="rId16" Type="http://schemas.openxmlformats.org/officeDocument/2006/relationships/hyperlink" Target="http://library.kpi.kharkov.ua/files/new_postupleniya/gidrek.pdf" TargetMode="External"/><Relationship Id="rId17" Type="http://schemas.openxmlformats.org/officeDocument/2006/relationships/hyperlink" Target="http://eprints.library.odeku.edu.ua/628/1/IvanenkoOG_BelovVV_HrybOM_Praktichna_gidgoekologiya_NP_2009_75.pdf" TargetMode="External"/><Relationship Id="rId18" Type="http://schemas.openxmlformats.org/officeDocument/2006/relationships/hyperlink" Target="https://nubip.edu.ua/sites/default/files/u104/&#1055;&#1110;&#1076;&#1088;&#1091;&#1095;&#1085;&#1080;&#1082;_6.pdf" TargetMode="External"/><Relationship Id="rId19" Type="http://schemas.openxmlformats.org/officeDocument/2006/relationships/hyperlink" Target="http://library.kpi.kharkov.ua/files/new_postupleniya/gidrek.pdf" TargetMode="External"/><Relationship Id="rId20" Type="http://schemas.openxmlformats.org/officeDocument/2006/relationships/hyperlink" Target="http://esnuir.eenu.edu.ua/bitstream/123456789/11832/1/Hidroekolohiia.pdf" TargetMode="External"/><Relationship Id="rId21" Type="http://schemas.openxmlformats.org/officeDocument/2006/relationships/hyperlink" Target="http://library.kpi.kharkov.ua/files/new_postupleniya/gidrek.pdf" TargetMode="External"/><Relationship Id="rId22" Type="http://schemas.openxmlformats.org/officeDocument/2006/relationships/hyperlink" Target="https://nubip.edu.ua/sites/default/files/u104/&#1055;&#1110;&#1076;&#1088;&#1091;&#1095;&#1085;&#1080;&#1082;_6.pdf" TargetMode="External"/><Relationship Id="rId23" Type="http://schemas.openxmlformats.org/officeDocument/2006/relationships/hyperlink" Target="http://ua-referat.com/&#1055;&#1086;&#1087;&#1091;&#1083;&#1103;&#1094;&#1110;&#1111;" TargetMode="External"/><Relationship Id="rId24" Type="http://schemas.openxmlformats.org/officeDocument/2006/relationships/hyperlink" Target="http://esnuir.eenu.edu.ua/bitstream/123456789/11832/1/Hidroekolohiia.pdf" TargetMode="External"/><Relationship Id="rId25" Type="http://schemas.openxmlformats.org/officeDocument/2006/relationships/hyperlink" Target="https://nubip.edu.ua/sites/default/files/u104/&#1055;&#1110;&#1076;&#1088;&#1091;&#1095;&#1085;&#1080;&#1082;_6.pdf" TargetMode="External"/><Relationship Id="rId26" Type="http://schemas.openxmlformats.org/officeDocument/2006/relationships/hyperlink" Target="http://esnuir.eenu.edu.ua/bitstream/123456789/11832/1/Hidroekolohiia.pdf" TargetMode="External"/><Relationship Id="rId27" Type="http://schemas.openxmlformats.org/officeDocument/2006/relationships/hyperlink" Target="https://nubip.edu.ua/sites/default/files/u104/&#1055;&#1110;&#1076;&#1088;&#1091;&#1095;&#1085;&#1080;&#1082;_6.pdf" TargetMode="External"/><Relationship Id="rId28" Type="http://schemas.openxmlformats.org/officeDocument/2006/relationships/hyperlink" Target="https://nubip.edu.ua/sites/default/files/u104/&#1055;&#1110;&#1076;&#1088;&#1091;&#1095;&#1085;&#1080;&#1082;_6.pdf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9:38:00Z</dcterms:created>
  <dc:creator>admin k</dc:creator>
  <dc:description/>
  <cp:keywords/>
  <dc:language>en-US</dc:language>
  <cp:lastModifiedBy>Nadiia</cp:lastModifiedBy>
  <dcterms:modified xsi:type="dcterms:W3CDTF">2020-04-01T09:59:00Z</dcterms:modified>
  <cp:revision>10</cp:revision>
  <dc:subject/>
  <dc:title>«НАЗВА ДИСЦИПЛІНИ», ФАКУЛЬТЕТ, ОСВІТНІЙ РІВЕНЬ, КУРС</dc:title>
</cp:coreProperties>
</file>