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ОСНОВИ ЗАГАЛЬНОЇ ЕКОЛОГІЇ</w:t>
      </w:r>
      <w:r>
        <w:rPr>
          <w:b/>
          <w:sz w:val="28"/>
          <w:szCs w:val="28"/>
        </w:rPr>
        <w:t xml:space="preserve">», Факультет ветеринарної медицини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етеринарна медицина, Бакалавр, I курс (скорочена форма навчанн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раняк Р.П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uk-UA"/>
          </w:rPr>
          <w:t>paranyak_roman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45"/>
        <w:gridCol w:w="4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 xml:space="preserve">Екологія – наука про взаємодію живих істот між собою та довкіллям»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Визначення, предмет і завдання екології. Сучасний стан, структура екології, її зв’язок з іншими дисциплінами, роль в житті суспільства. Рівні організації живої матерії. Поняття «середовище існування живих організмів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  <w:lang w:bidi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bidi="uk-UA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 xml:space="preserve">Екологічні фактори та їх класифікаці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Поняття про екологічний фактор. Загальні принципи дії екологічних факторів на організми та пристосування до дії цих факторів. Класифікація екологічних факторі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bidi="uk-UA"/>
                </w:rPr>
                <w:t>http://web.kpi.kharkov.ua/safetyofliving/wp-content/uploads/sites/171/2017/02/oe-yanchi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 xml:space="preserve">Надорганізмові систем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Популяція та її основні характеристики. Визначення, класифікація, властивості і структура біоценозу. Трофічна структура і ланцюги живлення. Поняття екосистем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bidi="uk-UA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 xml:space="preserve">Біосфера - глобальна екосистем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Основні уявлення про біосферу. Схема еволюції біосфери і її екосистеми. Відновні та невідновні ресурси біосфери. Основні фактори деградації біосфер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bidi="uk-UA"/>
                </w:rPr>
                <w:t>http://web.kpi.kharkov.ua/safetyofliving/wp-content/uploads/sites/171/2017/02/oe-yanchi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Антропогенне забруднення довкілля та його вплив на живі організ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  <w:t>Загальна характеристика антропогенних чинників забруднення довкілля. Вплив антропогенного забруднення на стан атмосферного повітря, грунтів, водного середовища. Наслідки забруднення довкілля на живі організ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bidi="uk-UA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виробництва екологічно безпечної продукції тваринництв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шляхи та фактори забруднення тваринницької сировини різними полютантами. Забруднення антибактеріальними препаратами. Вплив органічних і неорганічних речовин, що використовуються в АПК на безпеку продукції у тваринництві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eb.kpi.kharkov.ua/safetyofliving/wp-content/uploads/sites/171/2017/02/oe-yanchik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 xml:space="preserve">Генетично модифіковані продукти харчуван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Поняття про генетично модифіковані організми. Основні принципи оцінки генетично модифікованої сировин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bidi="uk-UA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Природні ресурси планети Зем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Загальна характеристика природніх ресурсів. Класифікація природних ресурсів. Значення природних ресурсів у розвитку підприємств АП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bidi="uk-UA"/>
                </w:rPr>
                <w:t>http://agrokom.at.ua/Oxpimenko/eco/osnovi_ekologiji_pidruchnik_mlimon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логія як загальнобіологічна і гуманітарна нау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розвитку екології. Українська екологічна школа. Проблеми і завдання екології ХХІ столітт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аринний світ та його охор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лив людини на тварин і причини скорочення їх чисельності. Охорона тваринного світу. Міжнародне співробітництво в галузі охорони навколишнього природного середовищ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осфера – глобальна екосистема. Вчення В.І.Вернадського про біосферу і ноосфер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хімічні кругообіги в біосфері. Кругообіг речовин і хімічних елементів. Вчення Вернадського В.І. про живу речовину і її роль в еволюції біосфери. Ноосфера – якісно новий стан у розвитку біосфери і завдання глобального екологічного моніторингу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блема відходів при виробництві тваринницької продукції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стоки безпечного виробництва продукції. Перспективи маловідходного і безвідходного виробництва. Утилізація і рекуперація відходів тваринницької продукції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http://agrokom.at.ua/Oxpimenko/eco/osnovi_ekologiji_pidruchnik_mlimon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Оцінка рівня екологічної небезпеки. Регулювання екологічних ситуаці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новні аспекти екологічної безпеки. Екологічні показники. Проблеми нормування якості об’єктів навколишнього середовища.</w:t>
            </w:r>
            <w:r>
              <w:rPr>
                <w:sz w:val="28"/>
                <w:szCs w:val="28"/>
              </w:rPr>
              <w:t xml:space="preserve"> Класифікація та оцінка екологічних ситуаці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repository.ldufk.edu.ua:8080/bitstream/34606048/5765/1/%D0%9D%D0%B0%D0%B2%D1%87%D0%B0%D0%BB%D1%8C%D0%BD%D0%B8%D0%B9%20%D0%BF%D0%BE%D1%81%D1%96%D0%B1%D0%BD%D0%B8%D0%BA%20%D0%95%D0%BA%D0%BE%D0%BB%D0%BE%D0%B3%D1%96%D1%8F.pdf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7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19"/>
      <w:szCs w:val="19"/>
      <w:shd w:fill="FFFFFF" w:val="clear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qFormat/>
    <w:rPr>
      <w:b/>
      <w:bCs/>
      <w:spacing w:val="7"/>
      <w:shd w:fill="FFFFFF" w:val="clear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75pt1pt">
    <w:name w:val="Основной текст + 7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7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2"/>
      <w:jc w:val="both"/>
    </w:pPr>
    <w:rPr>
      <w:spacing w:val="7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60" w:after="60"/>
      <w:jc w:val="both"/>
    </w:pPr>
    <w:rPr>
      <w:b/>
      <w:bCs/>
      <w:spacing w:val="6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pacing w:val="8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nyak_roman@ukr.net" TargetMode="External"/><Relationship Id="rId3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4" Type="http://schemas.openxmlformats.org/officeDocument/2006/relationships/hyperlink" Target="http://web.kpi.kharkov.ua/safetyofliving/wp-content/uploads/sites/171/2017/02/oe-yanchik.pdf" TargetMode="External"/><Relationship Id="rId5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6" Type="http://schemas.openxmlformats.org/officeDocument/2006/relationships/hyperlink" Target="http://web.kpi.kharkov.ua/safetyofliving/wp-content/uploads/sites/171/2017/02/oe-yanchik.pdf" TargetMode="External"/><Relationship Id="rId7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8" Type="http://schemas.openxmlformats.org/officeDocument/2006/relationships/hyperlink" Target="http://web.kpi.kharkov.ua/safetyofliving/wp-content/uploads/sites/171/2017/02/oe-yanchik.pdf" TargetMode="External"/><Relationship Id="rId9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10" Type="http://schemas.openxmlformats.org/officeDocument/2006/relationships/hyperlink" Target="http://agrokom.at.ua/Oxpimenko/eco/osnovi_ekologiji_pidruchnik_mlimon.pdf" TargetMode="External"/><Relationship Id="rId11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12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13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14" Type="http://schemas.openxmlformats.org/officeDocument/2006/relationships/hyperlink" Target="http://agrokom.at.ua/Oxpimenko/eco/osnovi_ekologiji_pidruchnik_mlimon.pdf" TargetMode="External"/><Relationship Id="rId15" Type="http://schemas.openxmlformats.org/officeDocument/2006/relationships/hyperlink" Target="http://repository.ldufk.edu.ua:8080/bitstream/34606048/5765/1/&#1053;&#1072;&#1074;&#1095;&#1072;&#1083;&#1100;&#1085;&#1080;&#1081; &#1087;&#1086;&#1089;&#1110;&#1073;&#1085;&#1080;&#1082; &#1045;&#1082;&#1086;&#1083;&#1086;&#1075;&#1110;&#1103;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Nadiia</cp:lastModifiedBy>
  <dcterms:modified xsi:type="dcterms:W3CDTF">2020-04-01T09:26:00Z</dcterms:modified>
  <cp:revision>42</cp:revision>
  <dc:subject/>
  <dc:title>«НАЗВА ДИСЦИПЛІНИ», ФАКУЛЬТЕТ, ОСВІТНІЙ РІВЕНЬ, КУРС</dc:title>
</cp:coreProperties>
</file>