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ІОЛОГІЯ»,  Факультет ветеринарної гігієни, екології та права,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афедра екології,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>кологія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акалавр, I кур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Литвин Н.А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linda888@ukr.net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7"/>
        <w:gridCol w:w="7224"/>
        <w:gridCol w:w="41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поняття генетики. Закономірності успадкування ознак при статевому розмноженні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спадковість. Правила спадковості – закони Менделя. Успадкування ознак при моно-, ди- та полігібридних схрещування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natcollege.lnu.edu.ua/wp-content/uploads/2019/11/01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classroom.google.co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 xml:space="preserve"> (</w:t>
              </w:r>
              <w:r>
                <w:rPr>
                  <w:rStyle w:val="InternetLink"/>
                  <w:sz w:val="28"/>
                  <w:szCs w:val="28"/>
                </w:rPr>
                <w:t xml:space="preserve">Код доступу у групі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be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)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InternetLink"/>
              </w:rPr>
            </w:pPr>
            <w:hyperlink r:id="rId5">
              <w:r>
                <w:rPr/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дія генотипу та умов довкілля.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мінливість, її види. Мутації, їх типи, причини та мутагенез. Модифікаційна мінливі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biology.org.ua/files/lib/Genetics_sivolob_et_al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тип як цілісна система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закономірності функціонування генів у вірусів і прокаріот. Регуляція експресії генів. Основні закономірності регуляції генів у еукаріот. Генетика людин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biology.org.ua/files/lib/Genetics_sivolob_et_al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утворення як результат мікроеволюційних процесів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утворення як джерело виникнення різноманіття в живій природі. Основні шляхи і способи видоутворення. Наукове і практичне значення мікроеволюції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s://natcollege.lnu.edu.ua/wp-content/uploads/2019/11/01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biology.org.ua/files/lib/Genetics_sivolob_et_al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еволюція та її закономірності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філогенетичних груп. Правила еволюції груп. Напрямки еволюції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biology.org.ua/files/lib/Genetics_sivolob_et_al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нинний рівень організації живої матерії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тканини. Будова тканин рослинного і тваринного організмі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www.vnmu.edu.ua/downloads/medbiology/20130906-095106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характеристика організму рослин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ва та життєдіяльність рослин. Основні процеси життєдіяльності росл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s://www.vnmu.edu.ua/downloads/medbiology/20130906-095106.pdf</w:t>
              </w:r>
            </w:hyperlink>
          </w:p>
        </w:tc>
      </w:tr>
      <w:tr>
        <w:trPr>
          <w:trHeight w:val="19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закономірності будови тваринного організму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м як єдине ціле: органи, системи органів, їх функції. Гомеостаз. Загальний план будови тіла твар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natcollege.lnu.edu.ua/wp-content/uploads/2019/11/01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логія - наука про живу природу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кнення біології як окремої науки. Методи біологічних досліджень. Методи вивчення кліт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s://www.vnmu.edu.ua/downloads/medbiology/20130906-095106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імічна організація клітини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міни, гормони, алкалоїди Ферменти. Хімічна природа і принципи будови ферментів Механізм дії ферментів. Каталіз і енергія активації. Фактори, що впливають на дію ферменті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natcollege.lnu.edu.ua/wp-content/uploads/2019/11/01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руси. Прокаріоти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си. Будова, функціонування та класифікація вірусів за типами, формою та розмірами. Вірусна інфекція, її наслідки та імунітет. Профілактика вірусних інфекцій. Бактерії. Особливості будови та розмноження. Екологічна роль та господарське значенн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www.vnmu.edu.ua/downloads/medbiology/20130906-095106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ірусний імунітет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та ознаки природної резистентності організмів до вірусів. Характеристика найпоширеніших вірусів, що уражають тварин і росли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natcollege.lnu.edu.ua/wp-content/uploads/2019/11/01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енергії живими організмами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тинний цикл. Значення інтерфази. Фази мітозу. Біологічне значення мітозу. Регуляція процесів проліферації. Мейоз. Генетична та біологічна суть мейозу. Розмноження та розвиток живих організмі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ttps://natcollege.lnu.edu.ua/wp-content/uploads/2019/11/01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іл клітини та відтворення живих організмів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тинний цикл. Фази мітозу. Біологічне значення мітозу. Мейоз. Генетична та біологічна суть мейозу. Розмноження та розвиток живих організмі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https://natcollege.lnu.edu.ua/wp-content/uploads/2019/11/01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оадаптації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 адаптивних реакцій організмів та біологічних систем до умов навколишнього середовищ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>https://www.vnmu.edu.ua/downloads/medbiology/20130906-095106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плив факторів навколишнього середовища на процеси фотосинтезу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зми С3, С4 та САМ-фотосинтез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</w:rPr>
                <w:t>https://natcollege.lnu.edu.ua/wp-content/uploads/2019/11/01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тип і довкілля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явлення та класифікація мінливості. Модифікаційна мінливість. Мутації та мутагенез. Репарація ДНК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http://biology.org.ua/files/lib/Genetics_sivolob_et_al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а генетика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генетика, її методи. Генетика та селекція рослин, тварин і мікроорганізмів та їх господарське значенн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</w:rPr>
                <w:t>http://biology.org.ua/files/lib/Genetics_sivolob_et_al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екулярні основи спадковості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 догма молекулярної біології. Механізми відтворення і зберігання генетичної інформації (реплікація, синтез білка). Геноми прокаріотів, еукаріотів та генетичний код. Регуляція експресії гені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://biology.org.ua/files/lib/Genetics_sivolob_et_al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утворення і макроеволюція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про вид і популяцію. Видоутворення. Шляхи та способи видоутворення. Макроеволюція. Механізм адаптивних реакцій організмів та біологічних систем до умов навколишнього середовищ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://biology.org.ua/files/lib/Genetics_sivolob_et_al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чі рослини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Водорості. Гриби. Лишайники. Систематика. Особливості будови та розмноження. Екологічна роль та господарське значенн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natcollege.lnu.edu.ua/wp-content/uploads/2019/11/01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і спорові рослини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и, плауни, хвощі і папороті, Морфологічні, анатомічні, фізіологічні та екологічні особливості. Екологічна роль та господарське значенн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</w:rPr>
                <w:t>https://www.vnmu.edu.ua/downloads/medbiology/20130906-095106.pdf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інні рослини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насінні та покритонасінні. Морфологічні, анатомічні, фізіологічні та екологічні особливості. Екологічна роль та господарське значенн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natcollege.lnu.edu.ua/wp-content/uploads/2019/11/01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щі безхребетні.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и Кільчасті черви. Молюски, Членистоногі: морфологічні, анатомічні, фізіологічні та екологічні особливості. Значення в природних водних екосистемах та для люди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https://natcollege.lnu.edu.ua/wp-content/uploads/2019/11/01.pdf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888@ukr.net" TargetMode="External"/><Relationship Id="rId3" Type="http://schemas.openxmlformats.org/officeDocument/2006/relationships/hyperlink" Target="https://natcollege.lnu.edu.ua/wp-content/uploads/2019/11/01.pdf" TargetMode="External"/><Relationship Id="rId4" Type="http://schemas.openxmlformats.org/officeDocument/2006/relationships/hyperlink" Target="https://classroom.google.com/c/NjYwNTM4MjUyNDVa" TargetMode="External"/><Relationship Id="rId5" Type="http://schemas.openxmlformats.org/officeDocument/2006/relationships/hyperlink" Target="https://classroom.google.com/c/NjYwNTM4MjUyNDVa" TargetMode="External"/><Relationship Id="rId6" Type="http://schemas.openxmlformats.org/officeDocument/2006/relationships/hyperlink" Target="http://biology.org.ua/files/lib/Genetics_sivolob_et_al.pdf" TargetMode="External"/><Relationship Id="rId7" Type="http://schemas.openxmlformats.org/officeDocument/2006/relationships/hyperlink" Target="http://biology.org.ua/files/lib/Genetics_sivolob_et_al.pdf" TargetMode="External"/><Relationship Id="rId8" Type="http://schemas.openxmlformats.org/officeDocument/2006/relationships/hyperlink" Target="https://natcollege.lnu.edu.ua/wp-content/uploads/2019/11/01.pdf" TargetMode="External"/><Relationship Id="rId9" Type="http://schemas.openxmlformats.org/officeDocument/2006/relationships/hyperlink" Target="http://biology.org.ua/files/lib/Genetics_sivolob_et_al.pdf" TargetMode="External"/><Relationship Id="rId10" Type="http://schemas.openxmlformats.org/officeDocument/2006/relationships/hyperlink" Target="http://biology.org.ua/files/lib/Genetics_sivolob_et_al.pdf" TargetMode="External"/><Relationship Id="rId11" Type="http://schemas.openxmlformats.org/officeDocument/2006/relationships/hyperlink" Target="https://www.vnmu.edu.ua/downloads/medbiology/20130906-095106.pdf" TargetMode="External"/><Relationship Id="rId12" Type="http://schemas.openxmlformats.org/officeDocument/2006/relationships/hyperlink" Target="https://www.vnmu.edu.ua/downloads/medbiology/20130906-095106.pdf" TargetMode="External"/><Relationship Id="rId13" Type="http://schemas.openxmlformats.org/officeDocument/2006/relationships/hyperlink" Target="https://natcollege.lnu.edu.ua/wp-content/uploads/2019/11/01.pdf" TargetMode="External"/><Relationship Id="rId14" Type="http://schemas.openxmlformats.org/officeDocument/2006/relationships/hyperlink" Target="https://www.vnmu.edu.ua/downloads/medbiology/20130906-095106.pdf" TargetMode="External"/><Relationship Id="rId15" Type="http://schemas.openxmlformats.org/officeDocument/2006/relationships/hyperlink" Target="https://natcollege.lnu.edu.ua/wp-content/uploads/2019/11/01.pdf" TargetMode="External"/><Relationship Id="rId16" Type="http://schemas.openxmlformats.org/officeDocument/2006/relationships/hyperlink" Target="https://www.vnmu.edu.ua/downloads/medbiology/20130906-095106.pdf" TargetMode="External"/><Relationship Id="rId17" Type="http://schemas.openxmlformats.org/officeDocument/2006/relationships/hyperlink" Target="https://natcollege.lnu.edu.ua/wp-content/uploads/2019/11/01.pdf" TargetMode="External"/><Relationship Id="rId18" Type="http://schemas.openxmlformats.org/officeDocument/2006/relationships/hyperlink" Target="https://natcollege.lnu.edu.ua/wp-content/uploads/2019/11/01.pdf" TargetMode="External"/><Relationship Id="rId19" Type="http://schemas.openxmlformats.org/officeDocument/2006/relationships/hyperlink" Target="https://natcollege.lnu.edu.ua/wp-content/uploads/2019/11/01.pdf" TargetMode="External"/><Relationship Id="rId20" Type="http://schemas.openxmlformats.org/officeDocument/2006/relationships/hyperlink" Target="https://www.vnmu.edu.ua/downloads/medbiology/20130906-095106.pdf" TargetMode="External"/><Relationship Id="rId21" Type="http://schemas.openxmlformats.org/officeDocument/2006/relationships/hyperlink" Target="https://natcollege.lnu.edu.ua/wp-content/uploads/2019/11/01.pdf" TargetMode="External"/><Relationship Id="rId22" Type="http://schemas.openxmlformats.org/officeDocument/2006/relationships/hyperlink" Target="http://biology.org.ua/files/lib/Genetics_sivolob_et_al.pdf" TargetMode="External"/><Relationship Id="rId23" Type="http://schemas.openxmlformats.org/officeDocument/2006/relationships/hyperlink" Target="http://biology.org.ua/files/lib/Genetics_sivolob_et_al.pdf" TargetMode="External"/><Relationship Id="rId24" Type="http://schemas.openxmlformats.org/officeDocument/2006/relationships/hyperlink" Target="http://biology.org.ua/files/lib/Genetics_sivolob_et_al.pdf" TargetMode="External"/><Relationship Id="rId25" Type="http://schemas.openxmlformats.org/officeDocument/2006/relationships/hyperlink" Target="http://biology.org.ua/files/lib/Genetics_sivolob_et_al.pdf" TargetMode="External"/><Relationship Id="rId26" Type="http://schemas.openxmlformats.org/officeDocument/2006/relationships/hyperlink" Target="https://natcollege.lnu.edu.ua/wp-content/uploads/2019/11/01.pdf" TargetMode="External"/><Relationship Id="rId27" Type="http://schemas.openxmlformats.org/officeDocument/2006/relationships/hyperlink" Target="https://www.vnmu.edu.ua/downloads/medbiology/20130906-095106.pdf" TargetMode="External"/><Relationship Id="rId28" Type="http://schemas.openxmlformats.org/officeDocument/2006/relationships/hyperlink" Target="https://natcollege.lnu.edu.ua/wp-content/uploads/2019/11/01.pdf" TargetMode="External"/><Relationship Id="rId29" Type="http://schemas.openxmlformats.org/officeDocument/2006/relationships/hyperlink" Target="https://natcollege.lnu.edu.ua/wp-content/uploads/2019/11/01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19:00Z</dcterms:created>
  <dc:creator>admin k</dc:creator>
  <dc:description/>
  <cp:keywords/>
  <dc:language>en-US</dc:language>
  <cp:lastModifiedBy>Nadiia</cp:lastModifiedBy>
  <dcterms:modified xsi:type="dcterms:W3CDTF">2020-04-01T09:55:00Z</dcterms:modified>
  <cp:revision>26</cp:revision>
  <dc:subject/>
  <dc:title>«НАЗВА ДИСЦИПЛІНИ», ФАКУЛЬТЕТ, ОСВІТНІЙ РІВЕНЬ, КУРС</dc:title>
</cp:coreProperties>
</file>