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И ЕКОЛОГІЇ»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акультет харчових технологій та біотехнології, Кафедра екології, Харчові технології, Бакалавр, 1-й курс</w:t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Кропивка Світлана Йосипівна, </w:t>
      </w:r>
      <w:r>
        <w:rPr>
          <w:sz w:val="28"/>
          <w:szCs w:val="28"/>
          <w:lang w:val="en-US" w:eastAsia="uk-UA"/>
        </w:rPr>
        <w:t>e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en-US" w:eastAsia="uk-UA"/>
        </w:rPr>
        <w:t>mail</w:t>
      </w:r>
      <w:r>
        <w:rPr>
          <w:sz w:val="28"/>
          <w:szCs w:val="28"/>
          <w:lang w:eastAsia="uk-UA"/>
        </w:rPr>
        <w:t xml:space="preserve">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pivak.krop@gmail.com</w:t>
        </w:r>
      </w:hyperlink>
      <w:r>
        <w:rPr>
          <w:color w:val="222222"/>
          <w:sz w:val="28"/>
          <w:szCs w:val="28"/>
          <w:shd w:fill="FFFFFF" w:val="clear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27"/>
        <w:gridCol w:w="1767"/>
        <w:gridCol w:w="1087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: Біоценоз як природнича систем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значення, класифікація, властивості і структура біоценозу. Трофічна структура і ланцюги живлення. Поняття екосистеми.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://pmd.edukit.lviv.ua/Files/downloads/%D0%9E%D1%81%D0%BD%D0%BE%D0%B2%D0%B8%20%D0%B5%D0%BA%D0%BE%D0%BB%D0%BE%D0%B3%D1%96%D1%97.pdf</w:t>
              </w:r>
            </w:hyperlink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0"/>
              <w:ind w:left="0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ма: Біосфера – глобальна екосистем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і уявлення про біосферу. Схема еволюції біосфери і її екосистеми. Відновні та невідновні ресурси біосфери. Основні фактори деградації біосфери.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://pmd.edukit.lviv.ua/Files/downloads/%D0%9E%D1%81%D0%BD%D0%BE%D0%B2%D0%B8%20%D0%B5%D0%BA%D0%BE%D0%BB%D0%BE%D0%B3%D1%96%D1%97.pdf</w:t>
              </w:r>
            </w:hyperlink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Науково-технічний прогрес та еколог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і ресурси, їх охорона і раціональне використання. Проблема антропогенного забруднення довкілля. Основні типи забруднення навколишнього середовища (фізичне, хімічне, біологічне). Поняття про нормативні показники забруднень (ГДК, ГДВ, ГДС, ГДН). Проблеми управління та поводження з відходами виробництва та споживання.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lib.iitta.gov.ua/705655/1/%D0%BC%D0%B5%D1%82%D0%BE%D0%B4%D0%B8%D0%BA%D0%B0.pdf</w:t>
              </w:r>
            </w:hyperlink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Тема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инципи раціонального природокористування та основні шляхи забруднення продовольчої сировини і харчових продуктів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Екологічні проблеми природокористування. Екологічний аналіз виробничих галузей тваринництва. Екологічні особливості галузе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ристання природних ресурсів та екотехнологій. Класифікація основних сполук харчових продуктів. Шлях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бруднення харчових продуктів. Забруднення мікроорганізмами та їх метаболітами. Забруднення харчових продуктів хімічними елементами.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709"/>
              <w:jc w:val="both"/>
              <w:rPr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://agrokom.at.ua/Oxpimenko/eco/osnovi_ekologiji_pidruchnik_mlimon.pdf</w:t>
              </w:r>
            </w:hyperlink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Генетично модифіковані продукти харчування.</w:t>
            </w:r>
          </w:p>
          <w:p>
            <w:pPr>
              <w:pStyle w:val="Default"/>
              <w:spacing w:lineRule="auto" w:line="276"/>
              <w:ind w:firstLine="709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біотехнології у рослинництві. Поширення генетично модифікованих продуктів харчування у світі і в Україні. Вплив ГМ продуктів харчування на здоров’я людей. Основні принципи оцінки якості та безпечності генетично модифікованих організмів.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</w:rPr>
                <w:t>http://elib.hduht.edu.ua/jspui/bitstream/123456789/1136/1/%D0%9F%D1%96%D0%B4%D1%80%D1%83%D1%87%D0%BD%D0%B8%D0%BA%20%D0%93%D0%9C%D0%9E.pdf</w:t>
              </w:r>
            </w:hyperlink>
          </w:p>
        </w:tc>
      </w:tr>
      <w:tr>
        <w:trPr/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: Визначення екологічного стану водних об’єкті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обливості відбору проб на аналіз. Консервування та підготовка проб до аналізу. Основні екологічні характеристики водойм. Органолептичні властивості води. Визначення загальної токсичності водного середовища.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://mkdgma.org.ua/wp-content/uploads/2018/01/%D0%9B%D0%B5%D0%BA%D1%86%D1%96%D1%97_%D0%B5%D0%BA%D0%BE%D0%BB%D0%BE%D0%B3%D1%96%D1%8F.pdf</w:t>
              </w:r>
            </w:hyperlink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: Науково-технічний прогрес та екологі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кологічні основи охорони природи. Екологічні наслідки соціально-економічного розвитку. Техноекологія і техносфера. Вплив на біосферу різних галузей промисловості. Вплив забруднення довкілля на здоров’я людини.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hyperlink r:id="rId9">
              <w:r>
                <w:rPr>
                  <w:rStyle w:val="InternetLink"/>
                </w:rPr>
                <w:t>http://mkdgma.org.ua/wp-content/uploads/2018/01/%D0%9B%D0%B5%D0%BA%D1%86%D1%96%D1%97_%D0%B5%D0%BA%D0%BE%D0%BB%D0%BE%D0%B3%D1%96%D1%8F.pdf</w:t>
              </w:r>
            </w:hyperlink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ма: Екобезпека генетично модифікованих організмі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і напрями та потенційні біологічні ризики застосування біотехнологій. Причини біологічних ризиків ГМО. Екологічні ризики пов’язані з ГМО.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http://mkdgma.org.ua/wp-content/uploads/2018/01/%D0%9B%D0%B5%D0%BA%D1%86%D1%96%D1%97_%D0%B5%D0%BA%D0%BE%D0%BB%D0%BE%D0%B3%D1%96%D1%8F.pdf</w:t>
              </w:r>
            </w:hyperlink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: Біологічні методи боротьби зі шкідниками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ектицидні методи. Використання хижаків. Використання патогенних мікроорганізмів, які характеризуються вибірковою здатністю.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</w:rPr>
                <w:t>http://mkdgma.org.ua/wp-content/uploads/2018/01/%D0%9B%D0%B5%D0%BA%D1%86%D1%96%D1%97_%D0%B5%D0%BA%D0%BE%D0%BB%D0%BE%D0%B3%D1%96%D1%8F.pdf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vak.krop@gmail.com" TargetMode="External"/><Relationship Id="rId3" Type="http://schemas.openxmlformats.org/officeDocument/2006/relationships/hyperlink" Target="http://pmd.edukit.lviv.ua/Files/downloads/&#1054;&#1089;&#1085;&#1086;&#1074;&#1080; &#1077;&#1082;&#1086;&#1083;&#1086;&#1075;&#1110;&#1111;.pdf" TargetMode="External"/><Relationship Id="rId4" Type="http://schemas.openxmlformats.org/officeDocument/2006/relationships/hyperlink" Target="http://pmd.edukit.lviv.ua/Files/downloads/&#1054;&#1089;&#1085;&#1086;&#1074;&#1080; &#1077;&#1082;&#1086;&#1083;&#1086;&#1075;&#1110;&#1111;.pdf" TargetMode="External"/><Relationship Id="rId5" Type="http://schemas.openxmlformats.org/officeDocument/2006/relationships/hyperlink" Target="http://lib.iitta.gov.ua/705655/1/&#1084;&#1077;&#1090;&#1086;&#1076;&#1080;&#1082;&#1072;.pdf" TargetMode="External"/><Relationship Id="rId6" Type="http://schemas.openxmlformats.org/officeDocument/2006/relationships/hyperlink" Target="http://agrokom.at.ua/Oxpimenko/eco/osnovi_ekologiji_pidruchnik_mlimon.pdf" TargetMode="External"/><Relationship Id="rId7" Type="http://schemas.openxmlformats.org/officeDocument/2006/relationships/hyperlink" Target="http://elib.hduht.edu.ua/jspui/bitstream/123456789/1136/1/&#1055;&#1110;&#1076;&#1088;&#1091;&#1095;&#1085;&#1080;&#1082; &#1043;&#1052;&#1054;.pdf" TargetMode="External"/><Relationship Id="rId8" Type="http://schemas.openxmlformats.org/officeDocument/2006/relationships/hyperlink" Target="http://mkdgma.org.ua/wp-content/uploads/2018/01/&#1051;&#1077;&#1082;&#1094;&#1110;&#1111;_&#1077;&#1082;&#1086;&#1083;&#1086;&#1075;&#1110;&#1103;.pdf" TargetMode="External"/><Relationship Id="rId9" Type="http://schemas.openxmlformats.org/officeDocument/2006/relationships/hyperlink" Target="http://mkdgma.org.ua/wp-content/uploads/2018/01/&#1051;&#1077;&#1082;&#1094;&#1110;&#1111;_&#1077;&#1082;&#1086;&#1083;&#1086;&#1075;&#1110;&#1103;.pdf" TargetMode="External"/><Relationship Id="rId10" Type="http://schemas.openxmlformats.org/officeDocument/2006/relationships/hyperlink" Target="http://mkdgma.org.ua/wp-content/uploads/2018/01/&#1051;&#1077;&#1082;&#1094;&#1110;&#1111;_&#1077;&#1082;&#1086;&#1083;&#1086;&#1075;&#1110;&#1103;.pdf" TargetMode="External"/><Relationship Id="rId11" Type="http://schemas.openxmlformats.org/officeDocument/2006/relationships/hyperlink" Target="http://mkdgma.org.ua/wp-content/uploads/2018/01/&#1051;&#1077;&#1082;&#1094;&#1110;&#1111;_&#1077;&#1082;&#1086;&#1083;&#1086;&#1075;&#1110;&#1103;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RePack by Diakov</cp:lastModifiedBy>
  <dcterms:modified xsi:type="dcterms:W3CDTF">2020-04-01T13:21:00Z</dcterms:modified>
  <cp:revision>22</cp:revision>
  <dc:subject/>
  <dc:title>«НАЗВА ДИСЦИПЛІНИ», ФАКУЛЬТЕТ, ОСВІТНІЙ РІВЕНЬ, КУРС</dc:title>
</cp:coreProperties>
</file>