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КОЛОГІЯ ЛЮДИНИ», Факультет ветеринарної гігієни, екології та права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федра екології,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вітні/педагогічні науки, Магістр, I 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Параняк Р.П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uk-UA"/>
          </w:rPr>
          <w:t>paranyak_roman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  <w:r>
        <w:rPr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512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нотаці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Інтернет-ресурс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ЛЕКЦІЙНИЙ КУР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  <w:t>Екологія людини» та її місце в системі природоохоронних нау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едмет, зміст, об’єкт вивчення предмету.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Мета і завдання дисципліни «Екологія людини». </w:t>
            </w:r>
            <w:r>
              <w:rPr>
                <w:bCs/>
                <w:sz w:val="28"/>
                <w:szCs w:val="28"/>
                <w:lang w:eastAsia="uk-UA"/>
              </w:rPr>
              <w:t>Зв'язок предмету з іншими навчальними дисциплінами. Історія розвитк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3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плив факторів довкілля на організм люди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даптаційні властивості організму людини до факторів зовнішнього середовища. Вплив факторів середовища на організм людини. Комплексна оцінка впливу мікрокліматичних факторів на організм людини. Екологічні основи життєдіяльності людин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Антропогенні порушення біосфери та їх вплив на популяцію люд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Антропогенне забруднення атмосферного повітря, води, ґрунтів та їх вплив на популяції люде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Харчування людини та нормування якості харчових продукті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да і харчові продукти. Забруднення продовольчої сировини і продуктів харчування: пестицидами, радіонуклідами, нітратами та нітритами, регуляторами росту рослин, синтетичними біологічно активними речовинами, які використовуються при вирощуванні тварин та птиц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6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Людські популяції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мографічні особливості земної кулі. Динаміка кількості населення. Проблема народжуваності в окремих країнах світу. Охорона здоров’я та освіта. Структура людських популяцій: сімейна, вікова, статев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родні ресурс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родні ресурси планети та людина. Енергетичні ресурси. Шляхи розвитку світової енергети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Природні і </w:t>
            </w:r>
            <w:r>
              <w:rPr>
                <w:bCs/>
                <w:sz w:val="28"/>
                <w:szCs w:val="28"/>
                <w:lang w:val="ru-RU" w:eastAsia="uk-UA"/>
              </w:rPr>
              <w:t>антропогенні екологічні катастроф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пустелювання земель. Техногенні аварії на атомних </w:t>
            </w:r>
            <w:r>
              <w:rPr>
                <w:sz w:val="28"/>
                <w:szCs w:val="28"/>
                <w:u w:val="single"/>
                <w:lang w:eastAsia="uk-UA"/>
              </w:rPr>
              <w:t>енергостанціях. Війни та екологічні катастроф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новні стратегічні напрямки виживання людської цивілізації в умовах екологічної кризи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авові основи екології людини. Оптимізація взаємовідносин людського суспільства і природ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МОСТІЙНА РОБ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кладні аспекти екології люди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ль, екології людини у вирішенні проблем суспільства. Періоди розвитку екології людини, її зв'язок з іншими предметами та дисциплінам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11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ласифікація факторів впливу на людину. Адаптаційні можливості організму людини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кроклімат, його регуляція і значення для здоров’я людин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хання людини за різних впливів абіотичних факторів. Адаптаційні особливості організм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тропогенні порушення біосфери та їх вплив на популяцію люд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начення антропогенної діяльності у функціонуванні екосистеми «людина  і оточуюче середовище». Руйнування озонової оболонки Землі. Кислотн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13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гуляція антропогенного втруча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ходи попередження техногенного забруднення біосфери. Антропогенні порушення атмосфери: теплоенергетика, металургійна промисловість. хімічна, будівельна, автотранспорт. Проблема відходів у виробництві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уйнування озонової оболонки Землі. Кислотні дощ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eastAsia="uk-UA"/>
                </w:rPr>
                <w:t>http://petrukvg.vk.vntu.edu.ua/file/ffd523036b1af65614de33b7cecbdd3e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арчування людини та нормування якості харчових продукті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да і харчові продукти. Забруднення продовольчої сировин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няття екологічної безпеки продовольчої сировини і харчових продукті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безпечення населення екологічно безпечними продуктами (харчування. Вода і харчові продукти. Забруднення продовольчої сировин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eastAsia="uk-UA"/>
                </w:rPr>
                <w:t>http://shron1.chtyvo.org.ua/Solomenko_Liudmyla/Ekolohiia_liudyny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ль екології у збереженні здоров’я людської популяції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uk-UA"/>
              </w:rPr>
              <w:t>Демографічні особливості земної кулі. Динаміка кількості населення.</w:t>
            </w: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Державна політика у збереженні здоров’я нації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17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eastAsia="uk-UA"/>
                </w:rPr>
                <w:t>http://ep3.nuwm.edu.ua/2729/1/%D0%97%D0%B0%D0%BB%D0%B5%D1%81%D1%8C%D0%BA%D0%B8%D0%B9%20%D0%86.%D0%86.%20%D0%95%D0%BA%D0%BE%D0%BB%D0%BE%D0%B3%D1%96%D1%8F%20%D0%BB%D1%8E%D0%B4%D0%B8%D0%BD%D0%B8.pdf</w:t>
              </w:r>
            </w:hyperlink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88" w:leader="none"/>
              </w:tabs>
              <w:spacing w:lineRule="auto" w:line="276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7285" w:leader="none"/>
          <w:tab w:val="left" w:pos="10588" w:leader="none"/>
        </w:tabs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7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19"/>
      <w:szCs w:val="19"/>
      <w:shd w:fill="FFFFFF" w:val="clear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b/>
      <w:bCs/>
      <w:spacing w:val="7"/>
      <w:shd w:fill="FFFFFF" w:val="clear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75pt1pt">
    <w:name w:val="Основной текст + 7;5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7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2"/>
      <w:jc w:val="both"/>
    </w:pPr>
    <w:rPr>
      <w:spacing w:val="7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60" w:after="60"/>
      <w:jc w:val="both"/>
    </w:pPr>
    <w:rPr>
      <w:b/>
      <w:bCs/>
      <w:spacing w:val="6"/>
      <w:sz w:val="19"/>
      <w:szCs w:val="19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spacing w:val="8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nyak_roman@ukr.net" TargetMode="External"/><Relationship Id="rId3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4" Type="http://schemas.openxmlformats.org/officeDocument/2006/relationships/hyperlink" Target="http://petrukvg.vk.vntu.edu.ua/file/ffd523036b1af65614de33b7cecbdd3e.pdf" TargetMode="External"/><Relationship Id="rId5" Type="http://schemas.openxmlformats.org/officeDocument/2006/relationships/hyperlink" Target="http://shron1.chtyvo.org.ua/Solomenko_Liudmyla/Ekolohiia_liudyny.pdf" TargetMode="External"/><Relationship Id="rId6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7" Type="http://schemas.openxmlformats.org/officeDocument/2006/relationships/hyperlink" Target="http://petrukvg.vk.vntu.edu.ua/file/ffd523036b1af65614de33b7cecbdd3e.pdf" TargetMode="External"/><Relationship Id="rId8" Type="http://schemas.openxmlformats.org/officeDocument/2006/relationships/hyperlink" Target="http://shron1.chtyvo.org.ua/Solomenko_Liudmyla/Ekolohiia_liudyny.pdf" TargetMode="External"/><Relationship Id="rId9" Type="http://schemas.openxmlformats.org/officeDocument/2006/relationships/hyperlink" Target="http://petrukvg.vk.vntu.edu.ua/file/ffd523036b1af65614de33b7cecbdd3e.pdf" TargetMode="External"/><Relationship Id="rId10" Type="http://schemas.openxmlformats.org/officeDocument/2006/relationships/hyperlink" Target="http://shron1.chtyvo.org.ua/Solomenko_Liudmyla/Ekolohiia_liudyny.pdf" TargetMode="External"/><Relationship Id="rId11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12" Type="http://schemas.openxmlformats.org/officeDocument/2006/relationships/hyperlink" Target="http://petrukvg.vk.vntu.edu.ua/file/ffd523036b1af65614de33b7cecbdd3e.pdf" TargetMode="External"/><Relationship Id="rId13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14" Type="http://schemas.openxmlformats.org/officeDocument/2006/relationships/hyperlink" Target="http://petrukvg.vk.vntu.edu.ua/file/ffd523036b1af65614de33b7cecbdd3e.pdf" TargetMode="External"/><Relationship Id="rId15" Type="http://schemas.openxmlformats.org/officeDocument/2006/relationships/hyperlink" Target="http://shron1.chtyvo.org.ua/Solomenko_Liudmyla/Ekolohiia_liudyny.pdf" TargetMode="External"/><Relationship Id="rId16" Type="http://schemas.openxmlformats.org/officeDocument/2006/relationships/hyperlink" Target="http://shron1.chtyvo.org.ua/Solomenko_Liudmyla/Ekolohiia_liudyny.pdf" TargetMode="External"/><Relationship Id="rId17" Type="http://schemas.openxmlformats.org/officeDocument/2006/relationships/hyperlink" Target="http://ep3.nuwm.edu.ua/2729/1/&#1047;&#1072;&#1083;&#1077;&#1089;&#1100;&#1082;&#1080;&#1081; &#1030;.&#1030;. &#1045;&#1082;&#1086;&#1083;&#1086;&#1075;&#1110;&#1103; &#1083;&#1102;&#1076;&#1080;&#1085;&#1080;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cp:keywords/>
  <dc:language>en-US</dc:language>
  <cp:lastModifiedBy>Nadiia</cp:lastModifiedBy>
  <dcterms:modified xsi:type="dcterms:W3CDTF">2020-04-01T09:20:00Z</dcterms:modified>
  <cp:revision>38</cp:revision>
  <dc:subject/>
  <dc:title>«НАЗВА ДИСЦИПЛІНИ», ФАКУЛЬТЕТ, ОСВІТНІЙ РІВЕНЬ, КУРС</dc:title>
</cp:coreProperties>
</file>