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РАТЕГІЯ СТАЛОГО РОЗВИТКУ», Факультет ветеринарної гігієни, екології та права, </w:t>
      </w:r>
      <w:r>
        <w:rPr>
          <w:b/>
          <w:sz w:val="28"/>
          <w:szCs w:val="28"/>
          <w:lang w:val="ru-RU"/>
        </w:rPr>
        <w:t>К</w:t>
      </w:r>
      <w:r>
        <w:rPr>
          <w:b/>
          <w:sz w:val="28"/>
          <w:szCs w:val="28"/>
        </w:rPr>
        <w:t xml:space="preserve">афедра екології,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раво, Магістр, I курс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>Параняк Р.П.</w:t>
      </w:r>
      <w:r>
        <w:rPr>
          <w:sz w:val="28"/>
          <w:szCs w:val="28"/>
          <w:lang w:val="ru-RU" w:eastAsia="uk-UA"/>
        </w:rPr>
        <w:t xml:space="preserve">, </w:t>
      </w:r>
      <w:r>
        <w:rPr>
          <w:sz w:val="28"/>
          <w:szCs w:val="28"/>
          <w:lang w:val="en-US" w:eastAsia="uk-UA"/>
        </w:rPr>
        <w:t>e</w:t>
      </w:r>
      <w:r>
        <w:rPr>
          <w:sz w:val="28"/>
          <w:szCs w:val="28"/>
          <w:lang w:val="ru-RU" w:eastAsia="uk-UA"/>
        </w:rPr>
        <w:t>-</w:t>
      </w:r>
      <w:r>
        <w:rPr>
          <w:sz w:val="28"/>
          <w:szCs w:val="28"/>
          <w:lang w:val="en-US" w:eastAsia="uk-UA"/>
        </w:rPr>
        <w:t>mail</w:t>
      </w:r>
      <w:r>
        <w:rPr>
          <w:sz w:val="28"/>
          <w:szCs w:val="28"/>
          <w:lang w:val="ru-RU" w:eastAsia="uk-UA"/>
        </w:rPr>
        <w:t xml:space="preserve">: </w:t>
      </w:r>
      <w:hyperlink r:id="rId2">
        <w:r>
          <w:rPr>
            <w:rStyle w:val="InternetLink"/>
            <w:sz w:val="28"/>
            <w:szCs w:val="28"/>
            <w:lang w:eastAsia="uk-UA"/>
          </w:rPr>
          <w:t>paranyak_roman</w:t>
        </w:r>
        <w:r>
          <w:rPr>
            <w:rStyle w:val="InternetLink"/>
            <w:sz w:val="28"/>
            <w:szCs w:val="28"/>
            <w:lang w:val="ru-RU" w:eastAsia="uk-UA"/>
          </w:rPr>
          <w:t>@</w:t>
        </w:r>
        <w:r>
          <w:rPr>
            <w:rStyle w:val="InternetLink"/>
            <w:sz w:val="28"/>
            <w:szCs w:val="28"/>
            <w:lang w:val="en-US" w:eastAsia="uk-UA"/>
          </w:rPr>
          <w:t>ukr</w:t>
        </w:r>
        <w:r>
          <w:rPr>
            <w:rStyle w:val="InternetLink"/>
            <w:sz w:val="28"/>
            <w:szCs w:val="28"/>
            <w:lang w:val="ru-RU" w:eastAsia="uk-UA"/>
          </w:rPr>
          <w:t>.</w:t>
        </w:r>
        <w:r>
          <w:rPr>
            <w:rStyle w:val="InternetLink"/>
            <w:sz w:val="28"/>
            <w:szCs w:val="28"/>
            <w:lang w:val="en-US" w:eastAsia="uk-UA"/>
          </w:rPr>
          <w:t>net</w:t>
        </w:r>
      </w:hyperlink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  <w:lang w:val="ru-RU" w:eastAsia="uk-UA"/>
        </w:rPr>
      </w:pPr>
      <w:r>
        <w:rPr>
          <w:color w:val="000000"/>
          <w:sz w:val="28"/>
          <w:szCs w:val="28"/>
          <w:shd w:fill="FFFFFF" w:val="clear"/>
          <w:lang w:val="ru-RU" w:eastAsia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6095"/>
        <w:gridCol w:w="41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ЙНИЙ КУРС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значення і принципи сталого розвитку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поняття «сталий розвиток». Принципи сталого розвитку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uk-UA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eastAsia="uk-UA"/>
                </w:rPr>
                <w:t>http://enpuir.npu.edu.ua/bitstream/123456789/6901/1/SSR-tourism.pdf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тя системи і розвитку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и функціонування систем. Уявлення про розвиток систем. Системний підхід і аналіз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ecoacademy.org.ua/sites/default/files/theme_files/prylypko_ta_in._2008_posibn._strategiya_stalogo_rozvytku.pdf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і ознаки і складові сучасної біосферної кризи людства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и глобальної екологічної кризи, зміни клімату і загальне потепління на планеті. Руйнування озонового шару Землі. Кислотні опади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uk-UA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eastAsia="uk-UA"/>
                </w:rPr>
                <w:t>http://enpuir.npu.edu.ua/bitstream/123456789/6901/1/SSR-tourism.pdf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дикатори сталого розвитку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ивості індикаторів. Категорії міжнародних індикаторів. Індикатори сталого розвитку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://ecoacademy.org.ua/sites/default/files/theme_files/prylypko_ta_in._2008_posibn._strategiya_stalogo_rozvytku.pdf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тернативні стратегії розвитку людства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тя ноосфери і шляхи розвитку людства. Спроби створення штучної ноосфери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://ecoacademy.org.ua/sites/default/files/theme_files/tema_1_koncepciya_stalogo_rozvytku.pdf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ні основи екології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біосфери та їх характеристика. Жива речовина. Екологічні фактори середовища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://ecoacademy.org.ua/sites/default/files/theme_files/prylypko_ta_in._2008_posibn._strategiya_stalogo_rozvytku.pdf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тність природних факторів і антропогенних проблем довкілля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ифікація природних факторів. Антропогенні проблеми довкілля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://ecoacademy.org.ua/sites/default/files/theme_files/tema_1_koncepciya_stalogo_rozvytku.pdf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ливості забезпечення стійкого розвитку при переході до інформаційного суспільства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Інформація як базовий фактор суспільного виробництва. Базові фактори суспільних формацій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uk-UA"/>
              </w:rPr>
            </w:pPr>
            <w:hyperlink r:id="rId10">
              <w:r>
                <w:rPr>
                  <w:rStyle w:val="InternetLink"/>
                  <w:sz w:val="28"/>
                  <w:szCs w:val="28"/>
                  <w:lang w:eastAsia="uk-UA"/>
                </w:rPr>
                <w:t>http://enpuir.npu.edu.ua/bitstream/123456789/6901/1/SSR-tourism.pdf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ія формування концепції сталого розвитку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ність «концепції сталого розвитку». Історія формування концепції сталого розвитку. Базові принципи концепції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://ecoacademy.org.ua/sites/default/files/theme_files/prylypko_ta_in._2008_posibn._strategiya_stalogo_rozvytku.pdf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олюція всесвіту і біосфери, і суспільства. Формування системи «суспільство-природа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тя природи. Суспільство як частина природи. Формування взаємовідносин людини і суспільства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://ecoacademy.org.ua/sites/default/files/theme_files/tema_1_koncepciya_stalogo_rozvytku.pdf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вання моральних принципів у суспільстві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х предків шляхом «становлення Розуму» в процесі еволюції людини. Перша, друга і третя біфуркації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uk-UA"/>
              </w:rPr>
            </w:pPr>
            <w:hyperlink r:id="rId13">
              <w:r>
                <w:rPr>
                  <w:rStyle w:val="InternetLink"/>
                  <w:sz w:val="28"/>
                  <w:szCs w:val="28"/>
                  <w:lang w:eastAsia="uk-UA"/>
                </w:rPr>
                <w:t>http://enpuir.npu.edu.ua/bitstream/123456789/6901/1/SSR-tourism.pdf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і матеріали конференції ООН з навколишнього середовища і розвитку в Ріо-де-Жанейро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і екологічні конференції. Програма ООН з навколишнього середовища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http://ecoacademy.org.ua/sites/default/files/theme_files/prylypko_ta_in._2008_posibn._strategiya_stalogo_rozvytku.pdf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логічна етика і екологічна культура для сталого розвитку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тя про екологічну етику та екологічну культуру. Основні принципи екологічної етики, сформовані А. Леопольдом. Біоетика, формування екологічної культури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uk-UA"/>
              </w:rPr>
            </w:pPr>
            <w:hyperlink r:id="rId15">
              <w:r>
                <w:rPr>
                  <w:rStyle w:val="InternetLink"/>
                  <w:sz w:val="28"/>
                  <w:szCs w:val="28"/>
                  <w:lang w:eastAsia="uk-UA"/>
                </w:rPr>
                <w:t>http://enpuir.npu.edu.ua/bitstream/123456789/6901/1/SSR-tourism.pdf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ологічна освіта і сталий розвиток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и і концепція екологічної освіти в Україні для сталого розвитку. Впровадження стратегії сталого розвитку в сферу освіти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http://ecoacademy.org.ua/sites/default/files/theme_files/prylypko_ta_in._2008_posibn._strategiya_stalogo_rozvytku.pdf</w:t>
              </w:r>
            </w:hyperlink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Style15">
    <w:name w:val="Основной текст_"/>
    <w:qFormat/>
    <w:rPr>
      <w:spacing w:val="7"/>
      <w:sz w:val="25"/>
      <w:szCs w:val="25"/>
      <w:shd w:fill="FFFFFF" w:val="clear"/>
    </w:rPr>
  </w:style>
  <w:style w:type="character" w:styleId="5">
    <w:name w:val="Основной текст (5)_"/>
    <w:qFormat/>
    <w:rPr>
      <w:b/>
      <w:bCs/>
      <w:spacing w:val="6"/>
      <w:sz w:val="19"/>
      <w:szCs w:val="19"/>
      <w:shd w:fill="FFFFFF" w:val="clear"/>
    </w:rPr>
  </w:style>
  <w:style w:type="character" w:styleId="5105pt">
    <w:name w:val="Основной текст (5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4">
    <w:name w:val="Основной текст (4)_"/>
    <w:qFormat/>
    <w:rPr>
      <w:b/>
      <w:bCs/>
      <w:spacing w:val="7"/>
      <w:shd w:fill="FFFFFF" w:val="clear"/>
    </w:rPr>
  </w:style>
  <w:style w:type="character" w:styleId="4105pt0pt">
    <w:name w:val="Основной текст (4) + 10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single"/>
      <w:vertAlign w:val="baseline"/>
      <w:lang w:val="uk-UA"/>
    </w:rPr>
  </w:style>
  <w:style w:type="character" w:styleId="75pt1pt">
    <w:name w:val="Основной текст + 7;5 pt;Полужирный;Малые прописные;Интервал 1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27"/>
      <w:w w:val="100"/>
      <w:position w:val="0"/>
      <w:sz w:val="15"/>
      <w:sz w:val="15"/>
      <w:szCs w:val="15"/>
      <w:u w:val="none"/>
      <w:shd w:fill="FFFFFF" w:val="clear"/>
      <w:vertAlign w:val="baseline"/>
      <w:lang w:val="uk-UA"/>
    </w:rPr>
  </w:style>
  <w:style w:type="character" w:styleId="Style16">
    <w:name w:val="Основной текст Знак"/>
    <w:qFormat/>
    <w:rPr>
      <w:sz w:val="28"/>
      <w:szCs w:val="24"/>
      <w:lang w:val="uk-U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72"/>
      <w:jc w:val="both"/>
    </w:pPr>
    <w:rPr>
      <w:spacing w:val="7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4" w:before="60" w:after="60"/>
      <w:jc w:val="both"/>
    </w:pPr>
    <w:rPr>
      <w:b/>
      <w:bCs/>
      <w:spacing w:val="6"/>
      <w:sz w:val="19"/>
      <w:szCs w:val="19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 w:before="60" w:after="0"/>
      <w:jc w:val="both"/>
    </w:pPr>
    <w:rPr>
      <w:spacing w:val="8"/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b/>
      <w:bCs/>
      <w:spacing w:val="7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anyak_roman@ukr.net" TargetMode="External"/><Relationship Id="rId3" Type="http://schemas.openxmlformats.org/officeDocument/2006/relationships/hyperlink" Target="http://enpuir.npu.edu.ua/bitstream/123456789/6901/1/SSR-tourism.pdf" TargetMode="External"/><Relationship Id="rId4" Type="http://schemas.openxmlformats.org/officeDocument/2006/relationships/hyperlink" Target="http://ecoacademy.org.ua/sites/default/files/theme_files/prylypko_ta_in._2008_posibn._strategiya_stalogo_rozvytku.pdf" TargetMode="External"/><Relationship Id="rId5" Type="http://schemas.openxmlformats.org/officeDocument/2006/relationships/hyperlink" Target="http://enpuir.npu.edu.ua/bitstream/123456789/6901/1/SSR-tourism.pdf" TargetMode="External"/><Relationship Id="rId6" Type="http://schemas.openxmlformats.org/officeDocument/2006/relationships/hyperlink" Target="http://ecoacademy.org.ua/sites/default/files/theme_files/prylypko_ta_in._2008_posibn._strategiya_stalogo_rozvytku.pdf" TargetMode="External"/><Relationship Id="rId7" Type="http://schemas.openxmlformats.org/officeDocument/2006/relationships/hyperlink" Target="http://ecoacademy.org.ua/sites/default/files/theme_files/tema_1_koncepciya_stalogo_rozvytku.pdf" TargetMode="External"/><Relationship Id="rId8" Type="http://schemas.openxmlformats.org/officeDocument/2006/relationships/hyperlink" Target="http://ecoacademy.org.ua/sites/default/files/theme_files/prylypko_ta_in._2008_posibn._strategiya_stalogo_rozvytku.pdf" TargetMode="External"/><Relationship Id="rId9" Type="http://schemas.openxmlformats.org/officeDocument/2006/relationships/hyperlink" Target="http://ecoacademy.org.ua/sites/default/files/theme_files/tema_1_koncepciya_stalogo_rozvytku.pdf" TargetMode="External"/><Relationship Id="rId10" Type="http://schemas.openxmlformats.org/officeDocument/2006/relationships/hyperlink" Target="http://enpuir.npu.edu.ua/bitstream/123456789/6901/1/SSR-tourism.pdf" TargetMode="External"/><Relationship Id="rId11" Type="http://schemas.openxmlformats.org/officeDocument/2006/relationships/hyperlink" Target="http://ecoacademy.org.ua/sites/default/files/theme_files/prylypko_ta_in._2008_posibn._strategiya_stalogo_rozvytku.pdf" TargetMode="External"/><Relationship Id="rId12" Type="http://schemas.openxmlformats.org/officeDocument/2006/relationships/hyperlink" Target="http://ecoacademy.org.ua/sites/default/files/theme_files/tema_1_koncepciya_stalogo_rozvytku.pdf" TargetMode="External"/><Relationship Id="rId13" Type="http://schemas.openxmlformats.org/officeDocument/2006/relationships/hyperlink" Target="http://enpuir.npu.edu.ua/bitstream/123456789/6901/1/SSR-tourism.pdf" TargetMode="External"/><Relationship Id="rId14" Type="http://schemas.openxmlformats.org/officeDocument/2006/relationships/hyperlink" Target="http://ecoacademy.org.ua/sites/default/files/theme_files/prylypko_ta_in._2008_posibn._strategiya_stalogo_rozvytku.pdf" TargetMode="External"/><Relationship Id="rId15" Type="http://schemas.openxmlformats.org/officeDocument/2006/relationships/hyperlink" Target="http://enpuir.npu.edu.ua/bitstream/123456789/6901/1/SSR-tourism.pdf" TargetMode="External"/><Relationship Id="rId16" Type="http://schemas.openxmlformats.org/officeDocument/2006/relationships/hyperlink" Target="http://ecoacademy.org.ua/sites/default/files/theme_files/prylypko_ta_in._2008_posibn._strategiya_stalogo_rozvytku.pd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19:00Z</dcterms:created>
  <dc:creator>admin k</dc:creator>
  <dc:description/>
  <cp:keywords/>
  <dc:language>en-US</dc:language>
  <cp:lastModifiedBy>Nadiia</cp:lastModifiedBy>
  <dcterms:modified xsi:type="dcterms:W3CDTF">2020-04-01T09:27:00Z</dcterms:modified>
  <cp:revision>37</cp:revision>
  <dc:subject/>
  <dc:title>«НАЗВА ДИСЦИПЛІНИ», ФАКУЛЬТЕТ, ОСВІТНІЙ РІВЕНЬ, КУРС</dc:title>
</cp:coreProperties>
</file>