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ЕОРОЛОГІЯ І КЛІМАТОЛОГІЯ»,  Ф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 xml:space="preserve">Екологія, </w:t>
      </w:r>
      <w:r>
        <w:rPr>
          <w:b/>
          <w:sz w:val="28"/>
          <w:szCs w:val="28"/>
        </w:rPr>
        <w:t>Бакалавр, I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Литвин Н.А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inda888@ukr.net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6478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і зміст метеорології і кліматології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Історія розвитку. Предмет метеорології і кліматології. Зв’язок метеорології і кліматології з іншими науками. Методи метеорології і кліматології. </w:t>
            </w:r>
            <w:r>
              <w:rPr>
                <w:sz w:val="28"/>
                <w:szCs w:val="28"/>
                <w:lang w:eastAsia="uk-UA"/>
              </w:rPr>
              <w:t>Організація і зміст метеорологічних спостереж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2E74B5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  <w:lang w:eastAsia="en-US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E74B5"/>
                <w:sz w:val="28"/>
                <w:szCs w:val="28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  <w:lang w:eastAsia="en-US"/>
                </w:rPr>
                <w:t>https://classroom.google.com</w:t>
              </w:r>
            </w:hyperlink>
            <w:r>
              <w:rPr>
                <w:rFonts w:eastAsia="Calibri"/>
                <w:color w:val="2E74B5"/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rFonts w:eastAsia="Calibri"/>
                <w:color w:val="2E74B5"/>
                <w:sz w:val="28"/>
                <w:szCs w:val="28"/>
                <w:lang w:eastAsia="en-US"/>
              </w:rPr>
              <w:t xml:space="preserve">Код доступу у групі </w:t>
            </w:r>
            <w:r>
              <w:rPr>
                <w:rFonts w:eastAsia="Calibri"/>
                <w:color w:val="2E74B5"/>
                <w:sz w:val="28"/>
                <w:szCs w:val="28"/>
                <w:lang w:val="en-US" w:eastAsia="en-US"/>
              </w:rPr>
              <w:t>Viber</w:t>
            </w:r>
            <w:r>
              <w:rPr>
                <w:rFonts w:eastAsia="Calibri"/>
                <w:color w:val="2E74B5"/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E74B5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2E74B5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агальні відомості про повітряну оболонку землі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гальні відомості про атмосферу Землі. Склад атмосферного повітря. Властивості атмосфери та їх екологічна роль. Поділ атмосфери на шари за характером зміни температури повітря з висотою. Поділ атмосфери на шари за складом повіт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адіація в атмосфері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и радіації. Сонячна радіація і рослини. Радіаційний баланс. Методи і прилади вимірювання радіації. Географічний розподіл сонячної радіації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hyperlink r:id="rId5">
              <w:r>
                <w:rPr>
                  <w:rStyle w:val="InternetLink"/>
                  <w:color w:val="2E74B5"/>
                  <w:sz w:val="28"/>
                  <w:szCs w:val="28"/>
                  <w:lang w:eastAsia="uk-UA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Тепловий режим атмосфер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цеси нагрівання і охолоджування атмосфери. Тепловий баланс земної поверхні. Добовий і річний хід температури повітря. Розподіл температури по території земної кулі. Зміна температури повітря з висотою. Температурний режим великих територій. Вимірювання температури повіт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hyperlink r:id="rId6">
              <w:r>
                <w:rPr>
                  <w:rStyle w:val="InternetLink"/>
                  <w:color w:val="2E74B5"/>
                  <w:sz w:val="28"/>
                  <w:szCs w:val="28"/>
                  <w:lang w:eastAsia="uk-UA"/>
                </w:rPr>
                <w:t>http://eprints.library.odeku.edu.ua/6171/1/%D0%A1%D1%82%D0%B5%D0%BF%D0%B0%D0%BD%D0%B5%D0%BD%D0%BA%D0%BE%20%D0%A1.%D0%9C.%20%D0%9C%D0%B5%D1%82%D0%B5%D0%BE%D1%80%D0%BE%D0%BB%D0%BE%D0%B3%D1%96%D1%8F%20%D1%96%20%D0%BA%D0%BB%D1%96%D0%BC%D0%B0%D1%82%D0%BE%D0%BB%D0%BE%D0%B3%D1%96%D1%8F.%20%D0%9F%D1%96%D0%B4%D1%80%D1%83%D1%87%D0%BD%D0%B8%D0%BA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Температурний режим ґрунту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цеси нагрівання і охолоджування ґрунтів. Вимірювання температури ґрунту. Добовий і річний хід температури ґрунті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hyperlink r:id="rId7">
              <w:r>
                <w:rPr>
                  <w:rStyle w:val="InternetLink"/>
                  <w:color w:val="2E74B5"/>
                  <w:sz w:val="28"/>
                  <w:szCs w:val="28"/>
                  <w:lang w:eastAsia="uk-UA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Атмосферний тиск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диниці вимірювання тиску. Поняття адіабатичного процесу. Рівняння статики атмосфери і барометрична формула. Одержання барометричної формули. Застосування барометричної формули. Прилади для вимірювання тис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Вода в атмосфері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Характеристика вологості повітря. </w:t>
            </w:r>
            <w:r>
              <w:rPr>
                <w:bCs/>
                <w:sz w:val="28"/>
                <w:szCs w:val="28"/>
                <w:lang w:eastAsia="uk-UA"/>
              </w:rPr>
              <w:t>Прилади для вимірювання вологості повітря. Процес випаровування. Випаровування з водної поверхні. Випаровування з поверхні снігу і льоду (сублімація). Випаровування з поверхні ґрунту. Випаровування з рослинного покриву.</w:t>
            </w:r>
            <w:r>
              <w:rPr>
                <w:sz w:val="28"/>
                <w:szCs w:val="28"/>
                <w:lang w:eastAsia="uk-UA"/>
              </w:rPr>
              <w:t xml:space="preserve"> Сумарне випаровування та методи його визначення. </w:t>
            </w:r>
            <w:r>
              <w:rPr>
                <w:bCs/>
                <w:sz w:val="28"/>
                <w:szCs w:val="28"/>
                <w:lang w:eastAsia="uk-UA"/>
              </w:rPr>
              <w:t>Розподіл випаровування по поверхні землі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hyperlink r:id="rId8">
              <w:r>
                <w:rPr>
                  <w:rStyle w:val="InternetLink"/>
                  <w:color w:val="2E74B5"/>
                  <w:sz w:val="28"/>
                  <w:szCs w:val="28"/>
                  <w:lang w:eastAsia="uk-UA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hyperlink r:id="rId9">
              <w:r>
                <w:rPr>
                  <w:rStyle w:val="InternetLink"/>
                  <w:color w:val="2E74B5"/>
                  <w:sz w:val="28"/>
                  <w:szCs w:val="28"/>
                  <w:lang w:eastAsia="uk-UA"/>
                </w:rPr>
                <w:t>http://eprints.library.odeku.edu.ua/6171/1/%D0%A1%D1%82%D0%B5%D0%BF%D0%B0%D0%BD%D0%B5%D0%BD%D0%BA%D0%BE%20%D0%A1.%D0%9C.%20%D0%9C%D0%B5%D1%82%D0%B5%D0%BE%D1%80%D0%BE%D0%BB%D0%BE%D0%B3%D1%96%D1%8F%20%D1%96%20%D0%BA%D0%BB%D1%96%D0%BC%D0%B0%D1%82%D0%BE%D0%BB%D0%BE%D0%B3%D1%96%D1%8F.%20%D0%9F%D1%96%D0%B4%D1%80%D1%83%D1%87%D0%BD%D0%B8%D0%BA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агальна циркуляція атмосфер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озподіл атмосферного тиску біля земної поверхні. Баричне поле і барична система. Баричне поле і вітер. Циклони і антициклони. Фронтальні розділи повітряних мас в атмосфер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hyperlink r:id="rId10">
              <w:r>
                <w:rPr>
                  <w:rStyle w:val="InternetLink"/>
                  <w:color w:val="2E74B5"/>
                  <w:sz w:val="28"/>
                  <w:szCs w:val="28"/>
                  <w:lang w:eastAsia="uk-UA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0" w:leader="none"/>
              </w:tabs>
              <w:spacing w:lineRule="auto" w:line="276"/>
              <w:ind w:firstLine="74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 погод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прогнозів погоди. Синоптичні карти погоди. Аерологічна діагра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62" w:leader="none"/>
                <w:tab w:val="left" w:pos="-2620" w:leader="none"/>
              </w:tabs>
              <w:spacing w:lineRule="auto" w:line="276"/>
              <w:ind w:firstLine="7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ність і опад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7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орення хмарності. Міжнародна класифікація хмар. Види і класифікація опадів. Прилади для вимірювання опадів. Визначення середньої кількості опадів за даними метеостанцій. Розподіл опадів по території земної кул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firstLine="7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езпечні метеорологічні явищ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7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ки. Засухи і суховії. Пилові бурі (вітрова ерозія ґрунтів). Град. сильні зливи. Урагани і смерчі. Небезпечні метеорологічні явища в зимовий пері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jc w:val="both"/>
              <w:rPr>
                <w:color w:val="2E74B5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ind w:hanging="37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78" w:leader="none"/>
              </w:tabs>
              <w:spacing w:lineRule="auto" w:line="276"/>
              <w:ind w:firstLine="7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ат і кліматоутворюючі фактор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7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лімату і кліматології. Кліматичні чинники. Класифікація клімату. Мікроклімат. Зміни кліма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jc w:val="both"/>
              <w:rPr>
                <w:color w:val="2E74B5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76" w:leader="none"/>
              </w:tabs>
              <w:spacing w:lineRule="auto" w:line="276"/>
              <w:ind w:firstLine="7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ат Україн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. Кліматоутворюючі чинники. Основні метеорологічні елементи. Несприятливі метеорологічні явища. Кліматична характеристика по сезонах. Агрокліматичне районуван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firstLine="76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ат і екологія міст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кліматичних умов на планування забудови. Використовування метеорологічних спостережень і методів в природооблаштуванн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firstLine="76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ат і його значення для сільського господарств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е оцінювання клімату. Агрокліматичне районування. Агрокліматичні показники та методи їх визначення. Агрокліматичні ресурси України та шляхи їх раціонального використання. Понятя про мікроклімат, фітоклімат, клімат ґрунту, їх формування. Заходи з поліпшення мікроклімату та сільськогосподарських угі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2E74B5"/>
                  <w:sz w:val="28"/>
                  <w:szCs w:val="28"/>
                </w:rPr>
                <w:t>http://eprints.library.odeku.edu.ua/6171/1/%D0%A1%D1%82%D0%B5%D0%BF%D0%B0%D0%BD%D0%B5%D0%BD%D0%BA%D0%BE%20%D0%A1.%D0%9C.%20%D0%9C%D0%B5%D1%82%D0%B5%D0%BE%D1%80%D0%BE%D0%BB%D0%BE%D0%B3%D1%96%D1%8F%20%D1%96%20%D0%BA%D0%BB%D1%96%D0%BC%D0%B0%D1%82%D0%BE%D0%BB%D0%BE%D0%B3%D1%96%D1%8F.%20%D0%9F%D1%96%D0%B4%D1%80%D1%83%D1%87%D0%BD%D0%B8%D0%BA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firstLine="76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кліматичні прогнози. Метеорологічне забезпечення сільськогосподарського виробництв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 основи методів агрометеорологічних прогнозів, їх види. Агрометеорологічний прогноз стану сільськогосподарських культур. Методи прогнозування урожаю сільськогосподарських культур та його якості. Впровадження та ефективність агрометеорологічних прогнозів. Прогностичне агрометеорологічне обслуговування сільськогосподарського виробництва в Україн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а пара в атмосфері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вимірювання вологості повітря. Добовий і річний хід вологості повітря. Зміна характеристик вологості з висотою в атмосфері й у рослинному покриві. Значення вологості повітря для сільськогосподарського виробниц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аровування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аровування з поверхні води, ґрунту і рослин. Добовий і річний хід випаровування. Методи регулювання випаровування для цілей сільського господарств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ція водяної пари в атмосфері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 конденсації. Продукти конденсації і сублімації на земній поверхні і наземних предметах. Хмари. Хмари верхнього ярусу. Хмари середнього ярусу. Хмари нижнього ярусу. Хмари вертикального розвит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д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ий і річний хід опадів. Розподіл опадів на земній поверхні. Значення опадів для сільського господарства. Активні впливи на хмари й опади сніговий покри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стану снігового покриву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исоти, щільності сніжного покриву і запасу води в снігу. Значення снігового покриву для сільського господарства. Сніжні меліорації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Ґрунтова волог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визначення вологості ґрунту. Агрогідрологічні властивості ґрунту. Продуктивна волога. Водний баланс поля. Вітер. Добовий і річний хід швидкості вітру. Вплив  поверхні, що підстилає, на швидкість вітру. Місцеві вітри. Значення вітру в сільському господарств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і і неперіодичні зміни погоди. Загальна циркуляція атмосфери. Повітряні маси. Фронти. Циклони й антицикло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птична карта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гнози погод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нози погоди за місцевими ознаками. Усталена гарна погода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знаки наближення і розвитку грози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знаки наближення негоди. Ознаки відновлення гарної погоди. </w:t>
            </w:r>
            <w:r>
              <w:rPr>
                <w:sz w:val="28"/>
                <w:szCs w:val="28"/>
              </w:rPr>
              <w:t>Екологічно небезпечні метеорологічні явища. Заморозки. Типи заморозків і умови їхнього виникнення. Вплив місця розташування на інтенсивність і тривалість заморозків. Вплив заморозків на сільськогосподарські культури. Прогноз заморозкі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2E74B5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  <w:lang w:eastAsia="en-US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E74B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хи і суховії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виникнення посухи і суховіїв. Кількісні критерії посух і суховіїв. Повторюваність посух і суховіїв. Пилові бурі (вітрова ерозія). Причини виникнення пилових бур і їхня повторюваність. Заходи боротьби з пиловими бурями. Град, сильні зливи. Причини виникнення граду. Зливи. Водна ерозія ґрунту і заходи боротьби з нею. Явища, що викликають ушкодження культурних рослин у зимовий період. Вплив умов перезимівлі на плодові дере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ня про клімат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атоутворюючі системи. Кліматоутворюючі чинники. Потоки сонячної радіації. Потоки сумарної радіації. Радіаційний баланс. Загальна циркуляція атмосфери. Фізичні механізми формування клімату. Тепловий баланс. Витрати тепла на випаровування вологи. Теплові потоки в ґрунт і воду. Турбулентний потік тепла. Вологість повітря. Атмосферні опади. Баланс воло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кліматів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лімати Землі. </w:t>
            </w:r>
            <w:r>
              <w:rPr>
                <w:iCs/>
                <w:sz w:val="28"/>
                <w:szCs w:val="28"/>
              </w:rPr>
              <w:t xml:space="preserve">Клімат низин. </w:t>
            </w:r>
            <w:r>
              <w:rPr>
                <w:sz w:val="28"/>
                <w:szCs w:val="28"/>
              </w:rPr>
              <w:t>Мезоклімат і мікроклімат Поняття про мікроклімат і мезоклімат. Чинники і умови мікроклімату та мезокліма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комітет з метеорології і кліматології України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становлення ВМ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ухого повітря біля земної поверхні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ь, азот, вуглекислий газ. Будова атмосфери за газовим скла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ірювання величин радіаційного балансу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чний розподіл сумарної радіації та радіаційного балан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ірювання температури повітря, поверхні ґрунту і в ґрунті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хід температури повітря і на поверхні води і його тип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ий розподіл температури в тропосфері і стратосфері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температури до рівня мо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а в гідрологічному циклі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вологості повітря та їх вимірюван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2E74B5"/>
                  <w:sz w:val="28"/>
                  <w:szCs w:val="28"/>
                </w:rPr>
                <w:t>http://eprints.library.odeku.edu.ua/6171/1/%D0%A1%D1%82%D0%B5%D0%BF%D0%B0%D0%BD%D0%B5%D0%BD%D0%BA%D0%BE%20%D0%A1.%D0%9C.%20%D0%9C%D0%B5%D1%82%D0%B5%D0%BE%D1%80%D0%BE%D0%BB%D0%BE%D0%B3%D1%96%D1%8F%20%D1%96%20%D0%BA%D0%BB%D1%96%D0%BC%D0%B0%D1%82%D0%BE%D0%BB%D0%BE%D0%B3%D1%96%D1%8F.%20%D0%9F%D1%96%D0%B4%D1%80%D1%83%D1%87%D0%BD%D0%B8%D0%BA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атмосферних опадів у великому та малому кругообігу води та водному балансі земної кулі та окремих територій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чний розподіл опаді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ірювання атмосферного тиску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чний розподіл атмосферного тиску біля земної поверхні. Центри дії атмосфер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вітру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і швидкість і поривчастість. Географічний розподіл ві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2E74B5"/>
                  <w:sz w:val="28"/>
                  <w:szCs w:val="28"/>
                </w:rPr>
                <w:t>http://eprints.library.odeku.edu.ua/6171/1/%D0%A1%D1%82%D0%B5%D0%BF%D0%B0%D0%BD%D0%B5%D0%BD%D0%BA%D0%BE%20%D0%A1.%D0%9C.%20%D0%9C%D0%B5%D1%82%D0%B5%D0%BE%D1%80%D0%BE%D0%BB%D0%BE%D0%B3%D1%96%D1%8F%20%D1%96%20%D0%BA%D0%BB%D1%96%D0%BC%D0%B0%D1%82%D0%BE%D0%BB%D0%BE%D0%B3%D1%96%D1%8F.%20%D0%9F%D1%96%D0%B4%D1%80%D1%83%D1%87%D0%BD%D0%B8%D0%BA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ість в розподілі тиску і вітру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 розподілу тиску і вітру з висотою в нижній і верхній тропосфері та стратосфер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ітряні маси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ація повітряних мас. Атмосферні фронти, циклони, антицикло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2E74B5"/>
                <w:sz w:val="28"/>
                <w:szCs w:val="28"/>
              </w:rPr>
            </w:pPr>
            <w:hyperlink r:id="rId34">
              <w:r>
                <w:rPr>
                  <w:rStyle w:val="InternetLink"/>
                  <w:bCs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ічні чинники формування клімату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ічна широта, висота над рівнем моря, розподіл суші і моря, орографія, океанічні течії. Інші чинники кліматоутворення: рослинний, сніговий і льодовиковий покрив. Антропогенний чинни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2E74B5"/>
                <w:sz w:val="28"/>
                <w:szCs w:val="28"/>
              </w:rPr>
            </w:pPr>
            <w:hyperlink r:id="rId35">
              <w:r>
                <w:rPr>
                  <w:rStyle w:val="InternetLink"/>
                  <w:bCs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танічні класифікації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мати де Кондоля, Кеппена, Віссмана, Тревата. Гідрологічні класифікації: клімати Воєйкова, А.Пенка. Ґрунтові класифікації: клімати Докучаєва, Волобуєва, Селянин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  <w:lang w:eastAsia="uk-UA"/>
              </w:rPr>
            </w:pPr>
            <w:r>
              <w:rPr>
                <w:color w:val="2E74B5"/>
                <w:sz w:val="28"/>
                <w:szCs w:val="28"/>
                <w:lang w:eastAsia="uk-UA"/>
              </w:rPr>
              <w:t>http://dspace.knau.kharkov.ua/jspui/bitstream/123456789/1266/1/%D0%9F%D1%80%D0%B0%D0%BA%D1%82%D0%B8%D0%BA%D1%83%D0%BC%20%D0%B7%20%D0%BC%D0%B5%D1%82%D0%B5%D0%BE%D1%80%D0%BE%D0%BB%D0%BE%D0%B3%D1%96%D1%97%20%D1%96%20%D0%BA%D0%BB%D1%96%D0%BC%D0%B0%D1%82%D0%BE%D0%BB%D0%BE%D0%B3%D1%96%D1%97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-3686" w:leader="none"/>
                <w:tab w:val="left" w:pos="-354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iтогенез i клімат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гумідного і аридного клімату. Геохронологiя клiмату: палеозой, мезозой, кайноз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2E74B5"/>
                  <w:sz w:val="28"/>
                  <w:szCs w:val="28"/>
                </w:rPr>
                <w:t>http://eprints.library.odeku.edu.ua/6171/1/%D0%A1%D1%82%D0%B5%D0%BF%D0%B0%D0%BD%D0%B5%D0%BD%D0%BA%D0%BE%20%D0%A1.%D0%9C.%20%D0%9C%D0%B5%D1%82%D0%B5%D0%BE%D1%80%D0%BE%D0%BB%D0%BE%D0%B3%D1%96%D1%8F%20%D1%96%20%D0%BA%D0%BB%D1%96%D0%BC%D0%B0%D1%82%D0%BE%D0%BB%D0%BE%D0%B3%D1%96%D1%8F.%20%D0%9F%D1%96%D0%B4%D1%80%D1%83%D1%87%D0%BD%D0%B8%D0%BA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і аспекти метеорології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ія та і авіаційна метеорологія. Прикладні аспекти метеорології. Лісова і медична метеорологі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2E74B5"/>
                  <w:sz w:val="28"/>
                  <w:szCs w:val="28"/>
                </w:rPr>
                <w:t>http://ep3.nuwm.edu.ua/2740/1/677472zah.pdf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і складові кліматичної системи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Атмосфера -океан”,“атмосфера-суша”. Поняття і складові кліматичної системи: „атмосфера-льодовик-атмосфера- рослинність</w:t>
            </w:r>
            <w:r>
              <w:rPr>
                <w:b/>
                <w:bCs/>
                <w:sz w:val="28"/>
                <w:szCs w:val="28"/>
              </w:rPr>
              <w:t>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2E74B5"/>
                <w:sz w:val="28"/>
                <w:szCs w:val="28"/>
              </w:rPr>
            </w:pPr>
            <w:hyperlink r:id="rId38">
              <w:r>
                <w:rPr>
                  <w:rStyle w:val="InternetLink"/>
                  <w:bCs/>
                  <w:color w:val="2E74B5"/>
                  <w:sz w:val="28"/>
                  <w:szCs w:val="28"/>
                </w:rPr>
                <w:t>https://www.twirpx.com/file/63888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тряні маси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ати помірних широт: внутріконтинентальний, гірських районів. Клімати помірних широт західних частин материків і мусонних кліматів східного узбережж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2E74B5"/>
                  <w:sz w:val="28"/>
                  <w:szCs w:val="28"/>
                </w:rPr>
                <w:t>http://faculty1.khai.edu/uploads/editor/3/37/liteko/meteorologiya_i_klimatologiy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888@ukr.net" TargetMode="External"/><Relationship Id="rId3" Type="http://schemas.openxmlformats.org/officeDocument/2006/relationships/hyperlink" Target="http://faculty1.khai.edu/uploads/editor/3/37/liteko/meteorologiya_i_klimatologiya.pdf" TargetMode="External"/><Relationship Id="rId4" Type="http://schemas.openxmlformats.org/officeDocument/2006/relationships/hyperlink" Target="https://classroom.google.com/c/NjYwNTQ3ODc2MTha/gb/sort-last-name" TargetMode="External"/><Relationship Id="rId5" Type="http://schemas.openxmlformats.org/officeDocument/2006/relationships/hyperlink" Target="http://ep3.nuwm.edu.ua/2740/1/677472zah.pdf" TargetMode="External"/><Relationship Id="rId6" Type="http://schemas.openxmlformats.org/officeDocument/2006/relationships/hyperlink" Target="http://eprints.library.odeku.edu.ua/6171/1/&#1057;&#1090;&#1077;&#1087;&#1072;&#1085;&#1077;&#1085;&#1082;&#1086; &#1057;.&#1052;. &#1052;&#1077;&#1090;&#1077;&#1086;&#1088;&#1086;&#1083;&#1086;&#1075;&#1110;&#1103; &#1110; &#1082;&#1083;&#1110;&#1084;&#1072;&#1090;&#1086;&#1083;&#1086;&#1075;&#1110;&#1103;. &#1055;&#1110;&#1076;&#1088;&#1091;&#1095;&#1085;&#1080;&#1082;.pdf" TargetMode="External"/><Relationship Id="rId7" Type="http://schemas.openxmlformats.org/officeDocument/2006/relationships/hyperlink" Target="http://ep3.nuwm.edu.ua/2740/1/677472zah.pdf" TargetMode="External"/><Relationship Id="rId8" Type="http://schemas.openxmlformats.org/officeDocument/2006/relationships/hyperlink" Target="http://faculty1.khai.edu/uploads/editor/3/37/liteko/meteorologiya_i_klimatologiya.pdf" TargetMode="External"/><Relationship Id="rId9" Type="http://schemas.openxmlformats.org/officeDocument/2006/relationships/hyperlink" Target="http://eprints.library.odeku.edu.ua/6171/1/&#1057;&#1090;&#1077;&#1087;&#1072;&#1085;&#1077;&#1085;&#1082;&#1086; &#1057;.&#1052;. &#1052;&#1077;&#1090;&#1077;&#1086;&#1088;&#1086;&#1083;&#1086;&#1075;&#1110;&#1103; &#1110; &#1082;&#1083;&#1110;&#1084;&#1072;&#1090;&#1086;&#1083;&#1086;&#1075;&#1110;&#1103;. &#1055;&#1110;&#1076;&#1088;&#1091;&#1095;&#1085;&#1080;&#1082;.pdf" TargetMode="External"/><Relationship Id="rId10" Type="http://schemas.openxmlformats.org/officeDocument/2006/relationships/hyperlink" Target="http://ep3.nuwm.edu.ua/2740/1/677472zah.pdf" TargetMode="External"/><Relationship Id="rId11" Type="http://schemas.openxmlformats.org/officeDocument/2006/relationships/hyperlink" Target="http://ep3.nuwm.edu.ua/2740/1/677472zah.pdf" TargetMode="External"/><Relationship Id="rId12" Type="http://schemas.openxmlformats.org/officeDocument/2006/relationships/hyperlink" Target="http://faculty1.khai.edu/uploads/editor/3/37/liteko/meteorologiya_i_klimatologiya.pdf" TargetMode="External"/><Relationship Id="rId13" Type="http://schemas.openxmlformats.org/officeDocument/2006/relationships/hyperlink" Target="http://ep3.nuwm.edu.ua/2740/1/677472zah.pdf" TargetMode="External"/><Relationship Id="rId14" Type="http://schemas.openxmlformats.org/officeDocument/2006/relationships/hyperlink" Target="http://ep3.nuwm.edu.ua/2740/1/677472zah.pdf" TargetMode="External"/><Relationship Id="rId15" Type="http://schemas.openxmlformats.org/officeDocument/2006/relationships/hyperlink" Target="http://eprints.library.odeku.edu.ua/6171/1/&#1057;&#1090;&#1077;&#1087;&#1072;&#1085;&#1077;&#1085;&#1082;&#1086; &#1057;.&#1052;. &#1052;&#1077;&#1090;&#1077;&#1086;&#1088;&#1086;&#1083;&#1086;&#1075;&#1110;&#1103; &#1110; &#1082;&#1083;&#1110;&#1084;&#1072;&#1090;&#1086;&#1083;&#1086;&#1075;&#1110;&#1103;. &#1055;&#1110;&#1076;&#1088;&#1091;&#1095;&#1085;&#1080;&#1082;.pdf" TargetMode="External"/><Relationship Id="rId16" Type="http://schemas.openxmlformats.org/officeDocument/2006/relationships/hyperlink" Target="http://faculty1.khai.edu/uploads/editor/3/37/liteko/meteorologiya_i_klimatologiya.pdf" TargetMode="External"/><Relationship Id="rId17" Type="http://schemas.openxmlformats.org/officeDocument/2006/relationships/hyperlink" Target="https://www.twirpx.com/file/638888/" TargetMode="External"/><Relationship Id="rId18" Type="http://schemas.openxmlformats.org/officeDocument/2006/relationships/hyperlink" Target="http://ep3.nuwm.edu.ua/2740/1/677472zah.pdf" TargetMode="External"/><Relationship Id="rId19" Type="http://schemas.openxmlformats.org/officeDocument/2006/relationships/hyperlink" Target="https://www.twirpx.com/file/638888/" TargetMode="External"/><Relationship Id="rId20" Type="http://schemas.openxmlformats.org/officeDocument/2006/relationships/hyperlink" Target="http://faculty1.khai.edu/uploads/editor/3/37/liteko/meteorologiya_i_klimatologiya.pdf" TargetMode="External"/><Relationship Id="rId21" Type="http://schemas.openxmlformats.org/officeDocument/2006/relationships/hyperlink" Target="https://www.twirpx.com/file/638888/" TargetMode="External"/><Relationship Id="rId22" Type="http://schemas.openxmlformats.org/officeDocument/2006/relationships/hyperlink" Target="http://faculty1.khai.edu/uploads/editor/3/37/liteko/meteorologiya_i_klimatologiya.pdf" TargetMode="External"/><Relationship Id="rId23" Type="http://schemas.openxmlformats.org/officeDocument/2006/relationships/hyperlink" Target="http://faculty1.khai.edu/uploads/editor/3/37/liteko/meteorologiya_i_klimatologiya.pdf" TargetMode="External"/><Relationship Id="rId24" Type="http://schemas.openxmlformats.org/officeDocument/2006/relationships/hyperlink" Target="https://www.twirpx.com/file/638888/" TargetMode="External"/><Relationship Id="rId25" Type="http://schemas.openxmlformats.org/officeDocument/2006/relationships/hyperlink" Target="http://ep3.nuwm.edu.ua/2740/1/677472zah.pdf" TargetMode="External"/><Relationship Id="rId26" Type="http://schemas.openxmlformats.org/officeDocument/2006/relationships/hyperlink" Target="http://ep3.nuwm.edu.ua/2740/1/677472zah.pdf" TargetMode="External"/><Relationship Id="rId27" Type="http://schemas.openxmlformats.org/officeDocument/2006/relationships/hyperlink" Target="http://faculty1.khai.edu/uploads/editor/3/37/liteko/meteorologiya_i_klimatologiya.pdf" TargetMode="External"/><Relationship Id="rId28" Type="http://schemas.openxmlformats.org/officeDocument/2006/relationships/hyperlink" Target="https://www.twirpx.com/file/638888/" TargetMode="External"/><Relationship Id="rId29" Type="http://schemas.openxmlformats.org/officeDocument/2006/relationships/hyperlink" Target="http://eprints.library.odeku.edu.ua/6171/1/&#1057;&#1090;&#1077;&#1087;&#1072;&#1085;&#1077;&#1085;&#1082;&#1086; &#1057;.&#1052;. &#1052;&#1077;&#1090;&#1077;&#1086;&#1088;&#1086;&#1083;&#1086;&#1075;&#1110;&#1103; &#1110; &#1082;&#1083;&#1110;&#1084;&#1072;&#1090;&#1086;&#1083;&#1086;&#1075;&#1110;&#1103;. &#1055;&#1110;&#1076;&#1088;&#1091;&#1095;&#1085;&#1080;&#1082;.pdf" TargetMode="External"/><Relationship Id="rId30" Type="http://schemas.openxmlformats.org/officeDocument/2006/relationships/hyperlink" Target="http://faculty1.khai.edu/uploads/editor/3/37/liteko/meteorologiya_i_klimatologiya.pdf" TargetMode="External"/><Relationship Id="rId31" Type="http://schemas.openxmlformats.org/officeDocument/2006/relationships/hyperlink" Target="http://ep3.nuwm.edu.ua/2740/1/677472zah.pdf" TargetMode="External"/><Relationship Id="rId32" Type="http://schemas.openxmlformats.org/officeDocument/2006/relationships/hyperlink" Target="http://eprints.library.odeku.edu.ua/6171/1/&#1057;&#1090;&#1077;&#1087;&#1072;&#1085;&#1077;&#1085;&#1082;&#1086; &#1057;.&#1052;. &#1052;&#1077;&#1090;&#1077;&#1086;&#1088;&#1086;&#1083;&#1086;&#1075;&#1110;&#1103; &#1110; &#1082;&#1083;&#1110;&#1084;&#1072;&#1090;&#1086;&#1083;&#1086;&#1075;&#1110;&#1103;. &#1055;&#1110;&#1076;&#1088;&#1091;&#1095;&#1085;&#1080;&#1082;.pdf" TargetMode="External"/><Relationship Id="rId33" Type="http://schemas.openxmlformats.org/officeDocument/2006/relationships/hyperlink" Target="https://www.twirpx.com/file/638888/" TargetMode="External"/><Relationship Id="rId34" Type="http://schemas.openxmlformats.org/officeDocument/2006/relationships/hyperlink" Target="http://ep3.nuwm.edu.ua/2740/1/677472zah.pdf" TargetMode="External"/><Relationship Id="rId35" Type="http://schemas.openxmlformats.org/officeDocument/2006/relationships/hyperlink" Target="http://faculty1.khai.edu/uploads/editor/3/37/liteko/meteorologiya_i_klimatologiya.pdf" TargetMode="External"/><Relationship Id="rId36" Type="http://schemas.openxmlformats.org/officeDocument/2006/relationships/hyperlink" Target="http://eprints.library.odeku.edu.ua/6171/1/&#1057;&#1090;&#1077;&#1087;&#1072;&#1085;&#1077;&#1085;&#1082;&#1086; &#1057;.&#1052;. &#1052;&#1077;&#1090;&#1077;&#1086;&#1088;&#1086;&#1083;&#1086;&#1075;&#1110;&#1103; &#1110; &#1082;&#1083;&#1110;&#1084;&#1072;&#1090;&#1086;&#1083;&#1086;&#1075;&#1110;&#1103;. &#1055;&#1110;&#1076;&#1088;&#1091;&#1095;&#1085;&#1080;&#1082;.pdf" TargetMode="External"/><Relationship Id="rId37" Type="http://schemas.openxmlformats.org/officeDocument/2006/relationships/hyperlink" Target="http://ep3.nuwm.edu.ua/2740/1/677472zah.pdf" TargetMode="External"/><Relationship Id="rId38" Type="http://schemas.openxmlformats.org/officeDocument/2006/relationships/hyperlink" Target="https://www.twirpx.com/file/638888/" TargetMode="External"/><Relationship Id="rId39" Type="http://schemas.openxmlformats.org/officeDocument/2006/relationships/hyperlink" Target="http://faculty1.khai.edu/uploads/editor/3/37/liteko/meteorologiya_i_klimatologiya.pd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Nadiia</cp:lastModifiedBy>
  <dcterms:modified xsi:type="dcterms:W3CDTF">2020-04-01T09:54:00Z</dcterms:modified>
  <cp:revision>25</cp:revision>
  <dc:subject/>
  <dc:title>«НАЗВА ДИСЦИПЛІНИ», ФАКУЛЬТЕТ, ОСВІТНІЙ РІВЕНЬ, КУРС</dc:title>
</cp:coreProperties>
</file>