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ЛОГІЯ БІОЛОГІЧНИХ СИСТЕМ» Факультет ветеринарної гігієни, екології та права , Кафедра екології, Екологія, Бакалавр,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lidiyak2406@ukr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4"/>
        <w:gridCol w:w="2959"/>
        <w:gridCol w:w="1908"/>
        <w:gridCol w:w="7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осфера, атмосфера та гідросфера як середовища існування тварин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тмосфери та гідросфери як середовищ існування організмів. Газообмін. Види променистої енергії. Світло і поведінка тварин. Пристосувальне поводження пойкілотермних і гомойотермних тварин до динаміки та крайніх значень зовнішніх факторів. Вплив температури і вологості на розмноження і смертність тварин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pidruchniki.com/1056112751688/ekologiya/odrosfer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ова орієнтація тварин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чутливість і зір. Хімічна чутливість. Роль хеморецепції у підтримці інтегративності популяції. Біогенні звуки, голоси і сигнали спілкування. Межі чутливості зору, слуху та нюху у тварин різних систематичних груп. Шкірна і гігротермічна чутливість. Аналіз часу і простору. Орієнтація як цілісний процес. Роль знакового поля у просторовій орієнтації наземних хребетних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school.home-task.com/sposobi-oriyentuvannya-tvarin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 і розмноження тварин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осування тварин, пов’язані із забезпеченням трофіки організму. Способи добування корму. Стадний, одиночний, груповий, територіальний способи життя та пов’язані з ними трофічні особливості. Спеціалізація харчування. Пасивне, паразитичне, активне живле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ru.osvita.ua/vnz/reports/biolog/23102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naurok.com.ua/prezentaciya-do-uroku-rozmnozhennya-ta-yogo-znachennya-formi-rozmnozhennya-tvarin-1882.htm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кологія тварин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ійна структура виду. Динаміка популяцій тварин. Просторова структура популяцій тварин Генерації. Статеві групи. Партеногенез. Екологічне значення того чи іншого співвідношення внутрішньо популяційних статевих і вікових груп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kegt-rshu.in.ua/images/dustan/kar_e_l3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кологія тварин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стосунків рослин і тварин. Типи паразитизму. Коадапція паразитів і господарів. Приклади симбіозу та конкуренції в тваринному світі. Стосунки хижак-жертва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pidruchniki.com/1281041956631/ekologiya/sinekologiya_biotsenologiy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варин в біоценозах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варин в еволюції рослин. Відносини хижак-жертва. Пристосування хижаків і жертв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ru.osvita.ua/vnz/reports/biolog/26529/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ін тварин і температура середовища. Температурні межі життя і окремих біологічних процесів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екологічних обмежувальних чинників протягом доби та року та пристосування до них організмів. Фотоперіодизм. Пристосування організмів до чинників середовища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studfile.net/preview/5186484/page:28/</w:t>
              </w:r>
            </w:hyperlink>
          </w:p>
        </w:tc>
      </w:tr>
      <w:tr>
        <w:trPr>
          <w:trHeight w:val="2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осування тварин до газового режиму водойм та його коливань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і властивості водного середовища. Специфічні пристосування до життя у воді різноманітних організмів-гідробіонтів: форма і поверхня тіла, засоби пересування, органи дихання, виділення, чуття. Сукупність умов існування, екологічні груп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kegt-rshu.in.ua/images/dustan/INDL7.pdf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056112751688/ekologiya/odrosfera" TargetMode="External"/><Relationship Id="rId3" Type="http://schemas.openxmlformats.org/officeDocument/2006/relationships/hyperlink" Target="https://school.home-task.com/sposobi-oriyentuvannya-tvarin/" TargetMode="External"/><Relationship Id="rId4" Type="http://schemas.openxmlformats.org/officeDocument/2006/relationships/hyperlink" Target="http://ru.osvita.ua/vnz/reports/biolog/23102/" TargetMode="External"/><Relationship Id="rId5" Type="http://schemas.openxmlformats.org/officeDocument/2006/relationships/hyperlink" Target="https://naurok.com.ua/prezentaciya-do-uroku-rozmnozhennya-ta-yogo-znachennya-formi-rozmnozhennya-tvarin-1882.html" TargetMode="External"/><Relationship Id="rId6" Type="http://schemas.openxmlformats.org/officeDocument/2006/relationships/hyperlink" Target="https://kegt-rshu.in.ua/images/dustan/kar_e_l3.pdf" TargetMode="External"/><Relationship Id="rId7" Type="http://schemas.openxmlformats.org/officeDocument/2006/relationships/hyperlink" Target="https://pidruchniki.com/1281041956631/ekologiya/sinekologiya_biotsenologiya" TargetMode="External"/><Relationship Id="rId8" Type="http://schemas.openxmlformats.org/officeDocument/2006/relationships/hyperlink" Target="http://ru.osvita.ua/vnz/reports/biolog/26529/" TargetMode="External"/><Relationship Id="rId9" Type="http://schemas.openxmlformats.org/officeDocument/2006/relationships/hyperlink" Target="https://studfile.net/preview/5186484/page:28/" TargetMode="External"/><Relationship Id="rId10" Type="http://schemas.openxmlformats.org/officeDocument/2006/relationships/hyperlink" Target="https://www.kegt-rshu.in.ua/images/dustan/INDL7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0:00Z</dcterms:created>
  <dc:creator>admin k</dc:creator>
  <dc:description/>
  <cp:keywords/>
  <dc:language>en-US</dc:language>
  <cp:lastModifiedBy>Olga Rudenko</cp:lastModifiedBy>
  <dcterms:modified xsi:type="dcterms:W3CDTF">2020-04-01T13:00:00Z</dcterms:modified>
  <cp:revision>15</cp:revision>
  <dc:subject/>
  <dc:title>«НАЗВА ДИСЦИПЛІНИ», ФАКУЛЬТЕТ, ОСВІТНІЙ РІВЕНЬ, КУРС</dc:title>
</cp:coreProperties>
</file>