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ІДНА СПРАВА», Факультет ветеринарної гігієни, екології та права, Кафедра екології, 101 Екологія, Бакалавр, 2-й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ропивка Світлана Йосипівна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pivak.krop@gmail.com</w:t>
        </w:r>
      </w:hyperlink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19"/>
        <w:gridCol w:w="4044"/>
        <w:gridCol w:w="84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аці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ИЙ КУР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.</w:t>
            </w:r>
            <w:r>
              <w:rPr>
                <w:sz w:val="28"/>
                <w:szCs w:val="28"/>
              </w:rPr>
              <w:t xml:space="preserve"> Економічне забезпечення організації та функціонування установ природно-заповідного фонд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е обґрунтування розвитку й економічна оцінка природних комплексів природно-заповідного фонду. Джерела фінансування природно-заповідних установ. Пільги установам природно-заповідного фонду від сплати земельного податку. Екологічні фонди. Екологічне страхування. Економіка природокористування, її основні засади. Традиційне природокористування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. Наукова діяльність установ природно-заповідного фонду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поле наукової діяльності установ природно-заповідного  фонду. Тематика наукових досліджень. Літопис природи. Структура і порядок управління науковою діяльністю. Наукові відділи. Наукові фонди: архівні, музейні, бібліотечні. Науково-технічні ради та їх права. Наукові куратори та їх обов’язки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ishchenkov.vk.vntu.edu.ua/file/9aac554cb20cecd8f3b1604f95c76240.pdf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Рекреаційна та еколого-просвітня діяльність природно-заповідних устан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поле рекреаційної діяльності. Сутність і напрямки розвитку. Різновиди рекреації. Основні принципи системної організації еколого-просвітньої діяльності. Методичні осередки поширення природоохоронних знань. Музеї природи. Екологічні стежки. Практичний аспект екопросвіти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. Служби державної охорони територій та об’єктів природно-заповідного фонду. Відповідальність за порушення природо-заповідного законодавств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основні обов’язки та права Служби державної охорони природно-заповідного фонду. Керівництво і склад Служби державної охорони.  Відповідальність за порушення законодавства про природно-заповідний фонд та її ви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chitalny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nun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zapovidn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sprav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/>
                </w:rPr>
                <w:t>htm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3</w:t>
              </w:r>
            </w:hyperlink>
          </w:p>
          <w:p>
            <w:pPr>
              <w:pStyle w:val="Normal"/>
              <w:ind w:firstLine="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Екологічна мережа України. Міжнародне співробітництво України в контексті охорони й використання територій та об’єктів природно-заповідного  фонду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ність поняття «екомережа». Правові основи формування.</w:t>
            </w:r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ні елементи екомережі та їх характеристика. Природоохоронне значення екомережі.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8"/>
                <w:szCs w:val="28"/>
              </w:rPr>
              <w:t xml:space="preserve">Напрями співробітництва. Суб’єкти співробітництва. Предмети співробітництва. </w:t>
            </w:r>
          </w:p>
          <w:p>
            <w:pPr>
              <w:pStyle w:val="Normal"/>
              <w:ind w:firstLine="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ishchenkov.vk.vntu.edu.ua/file/9aac554cb20cecd8f3b1604f95c76240.pdf</w:t>
              </w:r>
            </w:hyperlink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TextBody"/>
              <w:spacing w:before="0" w:after="0"/>
              <w:ind w:firstLine="4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Державний та громадський контроль за дотриманням режиму територій та об’єктів природно-заповідного фонд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 державного контролю та його функції. Види перевірок діяльності природоохоронних установ. Документи, що складаються у випадку виявлених правопорушень в галузі охорони приро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контроль та його особ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ishchenkov.vk.vntu.edu.ua/file/9aac554cb20cecd8f3b1604f95c76240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. Служби державної охорони територій та об’єктів природно-заповідного фонду. Відповідальність за порушення природо-заповідного законодавств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основні обов’язки та права Служби державної охорони природно-заповідного фонду. Керівництво і склад Служби державної охорони.  Відповідальність за порушення законодавства про природно-заповідний фонд та її ви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://ishchenkov.vk.vntu.edu.ua/file/9aac554cb20cecd8f3b1604f95c76240.pdf</w:t>
              </w:r>
            </w:hyperlink>
          </w:p>
          <w:p>
            <w:pPr>
              <w:pStyle w:val="Normal"/>
              <w:ind w:firstLine="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Екологічна мережа України. Міжнародне співробітництво України в контексті охорони й використання територій та об’єктів природно-заповідного фонд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ність поняття «екомережа». Правові основи формування.</w:t>
            </w:r>
          </w:p>
          <w:p>
            <w:pPr>
              <w:pStyle w:val="TextBody"/>
              <w:spacing w:before="0" w:after="0"/>
              <w:ind w:firstLine="4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ні елементи екомережі та їх характеристика. Природоохоронне значення екомережі.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и співробітництва. Суб’єкти співробітництва. Предмети співробітниц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://ishchenkov.vk.vntu.edu.ua/file/9aac554cb20cecd8f3b1604f95c76240.pdf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TextBody"/>
              <w:spacing w:before="0" w:after="0"/>
              <w:ind w:firstLine="4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іжнародне співробітництво України в контексті охорони й використання територій та об’єктів природно-заповідного фонд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класифікації природоохоронних територі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chitalnya.nung.edu.ua/zapovidna-sprava.html-3</w:t>
              </w:r>
            </w:hyperlink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vak.krop@gmail.com" TargetMode="External"/><Relationship Id="rId3" Type="http://schemas.openxmlformats.org/officeDocument/2006/relationships/hyperlink" Target="http://chitalnya.nung.edu.ua/zapovidna-sprava.html-3" TargetMode="External"/><Relationship Id="rId4" Type="http://schemas.openxmlformats.org/officeDocument/2006/relationships/hyperlink" Target="http://chitalnya.nung.edu.ua/zapovidna-sprava.html-3" TargetMode="External"/><Relationship Id="rId5" Type="http://schemas.openxmlformats.org/officeDocument/2006/relationships/hyperlink" Target="http://ishchenkov.vk.vntu.edu.ua/file/9aac554cb20cecd8f3b1604f95c76240.pdf" TargetMode="External"/><Relationship Id="rId6" Type="http://schemas.openxmlformats.org/officeDocument/2006/relationships/hyperlink" Target="http://chitalnya.nung.edu.ua/zapovidna-sprava.html-3" TargetMode="External"/><Relationship Id="rId7" Type="http://schemas.openxmlformats.org/officeDocument/2006/relationships/hyperlink" Target="http://chitalnya.nung.edu.ua/zapovidna-sprava.html-3" TargetMode="External"/><Relationship Id="rId8" Type="http://schemas.openxmlformats.org/officeDocument/2006/relationships/hyperlink" Target="http://ishchenkov.vk.vntu.edu.ua/file/9aac554cb20cecd8f3b1604f95c76240.pdf" TargetMode="External"/><Relationship Id="rId9" Type="http://schemas.openxmlformats.org/officeDocument/2006/relationships/hyperlink" Target="http://chitalnya.nung.edu.ua/zapovidna-sprava.html-3" TargetMode="External"/><Relationship Id="rId10" Type="http://schemas.openxmlformats.org/officeDocument/2006/relationships/hyperlink" Target="http://chitalnya.nung.edu.ua/zapovidna-sprava.html-3" TargetMode="External"/><Relationship Id="rId11" Type="http://schemas.openxmlformats.org/officeDocument/2006/relationships/hyperlink" Target="http://ishchenkov.vk.vntu.edu.ua/file/9aac554cb20cecd8f3b1604f95c76240.pdf" TargetMode="External"/><Relationship Id="rId12" Type="http://schemas.openxmlformats.org/officeDocument/2006/relationships/hyperlink" Target="http://chitalnya.nung.edu.ua/zapovidna-sprava.html-3" TargetMode="External"/><Relationship Id="rId13" Type="http://schemas.openxmlformats.org/officeDocument/2006/relationships/hyperlink" Target="http://ishchenkov.vk.vntu.edu.ua/file/9aac554cb20cecd8f3b1604f95c76240.pdf" TargetMode="External"/><Relationship Id="rId14" Type="http://schemas.openxmlformats.org/officeDocument/2006/relationships/hyperlink" Target="http://ishchenkov.vk.vntu.edu.ua/file/9aac554cb20cecd8f3b1604f95c76240.pdf" TargetMode="External"/><Relationship Id="rId15" Type="http://schemas.openxmlformats.org/officeDocument/2006/relationships/hyperlink" Target="http://chitalnya.nung.edu.ua/zapovidna-sprava.html-3" TargetMode="External"/><Relationship Id="rId16" Type="http://schemas.openxmlformats.org/officeDocument/2006/relationships/hyperlink" Target="http://chitalnya.nung.edu.ua/zapovidna-sprava.html-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RePack by Diakov</cp:lastModifiedBy>
  <dcterms:modified xsi:type="dcterms:W3CDTF">2020-04-01T13:15:00Z</dcterms:modified>
  <cp:revision>17</cp:revision>
  <dc:subject/>
  <dc:title>«НАЗВА ДИСЦИПЛІНИ», ФАКУЛЬТЕТ, ОСВІТНІЙ РІВЕНЬ, КУРС</dc:title>
</cp:coreProperties>
</file>