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УБЛІЧНЕ УПРАВЛІННЯ ТА АДМІНІСТРУВАННЯ», Факультет економіки та менеджменту, Кафедра публічного управління та адміністрування, Публічне управління та адміністрування, освітній рівень - другий, курс - 1</w:t>
      </w:r>
    </w:p>
    <w:p>
      <w:pPr>
        <w:pStyle w:val="Normal"/>
        <w:jc w:val="center"/>
        <w:rPr/>
      </w:pPr>
      <w:r>
        <w:rPr>
          <w:sz w:val="28"/>
          <w:szCs w:val="28"/>
          <w:lang w:eastAsia="uk-UA"/>
        </w:rPr>
        <w:t>Парубчак</w:t>
      </w:r>
      <w:r>
        <w:rPr>
          <w:sz w:val="28"/>
          <w:szCs w:val="28"/>
          <w:lang w:val="ru-RU" w:eastAsia="uk-UA"/>
        </w:rPr>
        <w:t xml:space="preserve"> І.О.</w:t>
      </w:r>
      <w:r>
        <w:rPr>
          <w:sz w:val="28"/>
          <w:szCs w:val="28"/>
          <w:lang w:eastAsia="uk-UA"/>
        </w:rPr>
        <w:t xml:space="preserve">, електронна адреса </w:t>
      </w:r>
      <w:r>
        <w:rPr>
          <w:sz w:val="28"/>
          <w:szCs w:val="28"/>
          <w:lang w:val="ru-RU" w:eastAsia="uk-UA"/>
        </w:rPr>
        <w:t xml:space="preserve"> - </w:t>
      </w:r>
      <w:hyperlink r:id="rId2">
        <w:r>
          <w:rPr>
            <w:rStyle w:val="InternetLink"/>
            <w:sz w:val="28"/>
            <w:szCs w:val="28"/>
            <w:lang w:val="en-US" w:eastAsia="uk-UA"/>
          </w:rPr>
          <w:t>parubchak</w:t>
        </w:r>
        <w:r>
          <w:rPr>
            <w:rStyle w:val="InternetLink"/>
            <w:sz w:val="28"/>
            <w:szCs w:val="28"/>
            <w:lang w:val="ru-RU" w:eastAsia="uk-UA"/>
          </w:rPr>
          <w:t>_</w:t>
        </w:r>
        <w:r>
          <w:rPr>
            <w:rStyle w:val="InternetLink"/>
            <w:sz w:val="28"/>
            <w:szCs w:val="28"/>
            <w:lang w:val="en-US" w:eastAsia="uk-UA"/>
          </w:rPr>
          <w:t>io</w:t>
        </w:r>
        <w:r>
          <w:rPr>
            <w:rStyle w:val="InternetLink"/>
            <w:sz w:val="28"/>
            <w:szCs w:val="28"/>
            <w:lang w:val="ru-RU" w:eastAsia="uk-UA"/>
          </w:rPr>
          <w:t>@</w:t>
        </w:r>
        <w:r>
          <w:rPr>
            <w:rStyle w:val="InternetLink"/>
            <w:sz w:val="28"/>
            <w:szCs w:val="28"/>
            <w:lang w:val="en-US" w:eastAsia="uk-UA"/>
          </w:rPr>
          <w:t>ukr</w:t>
        </w:r>
        <w:r>
          <w:rPr>
            <w:rStyle w:val="InternetLink"/>
            <w:sz w:val="28"/>
            <w:szCs w:val="28"/>
            <w:lang w:val="ru-RU" w:eastAsia="uk-UA"/>
          </w:rPr>
          <w:t>.</w:t>
        </w:r>
        <w:r>
          <w:rPr>
            <w:rStyle w:val="InternetLink"/>
            <w:sz w:val="28"/>
            <w:szCs w:val="28"/>
            <w:lang w:val="en-US" w:eastAsia="uk-UA"/>
          </w:rPr>
          <w:t>net</w:t>
        </w:r>
      </w:hyperlink>
      <w:r>
        <w:rPr>
          <w:sz w:val="28"/>
          <w:szCs w:val="28"/>
          <w:lang w:val="ru-RU" w:eastAsia="uk-UA"/>
        </w:rPr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2615"/>
        <w:gridCol w:w="11833"/>
      </w:tblGrid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отація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ІЙНИЙ КУРС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6. </w:t>
            </w:r>
            <w:r>
              <w:rPr>
                <w:sz w:val="28"/>
                <w:szCs w:val="28"/>
              </w:rPr>
              <w:t>Механізми та технології публічного адміністрування</w:t>
            </w:r>
          </w:p>
        </w:tc>
        <w:tc>
          <w:tcPr>
            <w:tcW w:w="1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тя механізму публічного адміністрування. Система механізмів публічного адміністрування. Поняття технології публічного адміністрування. Розкрийте найбільші суперечності в системі публічного адміністрування. Поділ механізмів публічного адміністрування за видами владних суб’єктів. Назвіть основні типі і різновиди механізмів публічного адміністрування та висвітліть їх особливості. Визначте особливості технологічних документів, бібліотеки управлінських технологічних процесів в публічному адмініструванні. Опис процедури формування й надання управлінської послуги. Процес прийняття та реалізації рішень в управлінських систем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http://umo.edu.ua/images/content/depozitar/monografii/%D0%9C%D0%BE%D0%BD%D0%BE%D0%B3%D1%80%D0%B0%D1%84%D1%96%D1%8F_%D0%90%D0%BB%D0%B5%D0%B9%D0%BD%D1%96%D0%BA%D0%BE%D0%B2%D0%B0_2017.pdf</w:t>
              </w:r>
            </w:hyperlink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7. </w:t>
            </w:r>
            <w:r>
              <w:rPr>
                <w:sz w:val="28"/>
                <w:szCs w:val="28"/>
              </w:rPr>
              <w:t>Методика оцінки зовнішньої та внутрішньої ефективності діяльності публічних адміністрацій</w:t>
            </w:r>
          </w:p>
        </w:tc>
        <w:tc>
          <w:tcPr>
            <w:tcW w:w="1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лодіння методикою оцінки зовнішньої ефективності діяльності публічних адміністрацій. Висвітлити основні напрямки оцінки ефективності діяльності публічних адміністрацій. Вирішити управлінську ситуацію. Впровадження системної методології програмного та проектного управління стратегічним розвитком територій в Україні. Корпоративна влада та публічне адміністрування в добровільних об'єднаннях. Оволодіння методикою оцінки ефективності діяльності публічних адміністрацій. Висвітлити основні напрямки оцінки ефективності діяльності публічних адміністраці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http://umo.edu.ua/images/content/depozitar/monografii/%D0%9C%D0%BE%D0%BD%D0%BE%D0%B3%D1%80%D0%B0%D1%84%D1%96%D1%8F_%D0%90%D0%BB%D0%B5%D0%B9%D0%BD%D1%96%D0%BA%D0%BE%D0%B2%D0%B0_2017.pdf</w:t>
              </w:r>
            </w:hyperlink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ІЙНА РОБОТА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6. </w:t>
            </w:r>
            <w:r>
              <w:rPr>
                <w:sz w:val="28"/>
                <w:szCs w:val="28"/>
              </w:rPr>
              <w:t>Публічне адміністрування – єдність економічної, соціальної та політичної діяльності держави</w:t>
            </w:r>
          </w:p>
        </w:tc>
        <w:tc>
          <w:tcPr>
            <w:tcW w:w="1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ідкритість і взаємозв’язок економічної науки, соціології та політології. Результативність та ефективність публічного адміністрування. Громадська антикорупційна діяльність. Дія ринкових принципів у політичній сфері. Місце й роль партій і виборів у прийнятті політичних рішень. Тенденції до зростання ролі ідей у політичному процесі. Важливість процедур публічного адміністрування на сучасному етапі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</w:rPr>
                <w:t>http://umo.edu.ua/images/content/depozitar/monografii/%D0%9C%D0%BE%D0%BD%D0%BE%D0%B3%D1%80%D0%B0%D1%84%D1%96%D1%8F_%D0%90%D0%BB%D0%B5%D0%B9%D0%BD%D1%96%D0%BA%D0%BE%D0%B2%D0%B0_2017.pdf</w:t>
              </w:r>
            </w:hyperlink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7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ічне управління та адміністрування і соціально-економічний розвиток.</w:t>
            </w:r>
          </w:p>
        </w:tc>
        <w:tc>
          <w:tcPr>
            <w:tcW w:w="1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ність соціально-економічного розвитку, рівень розвитку, ефективність. Антимонопольна діяльність. Забезпечення цивілізованих засад конкуренції. Напрями формування та розвитку сучасної економічної системи. Складові економічної системи. Взаємодія державних органів з приватними партнерами на основі принципів державно-приватного партнерства. Держава як гарант соціальної спрямованості ринкової економіки на сучасному етапі розвитку суспільства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</w:rPr>
                <w:t>http://umo.edu.ua/images/content/depozitar/monografii/%D0%9C%D0%BE%D0%BD%D0%BE%D0%B3%D1%80%D0%B0%D1%84%D1%96%D1%8F_%D0%90%D0%BB%D0%B5%D0%B9%D0%BD%D1%96%D0%BA%D0%BE%D0%B2%D0%B0_2017.pdf</w:t>
              </w:r>
            </w:hyperlink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8. </w:t>
            </w:r>
            <w:r>
              <w:rPr>
                <w:sz w:val="28"/>
                <w:szCs w:val="28"/>
              </w:rPr>
              <w:t>Публічне управління та адміністрування та влада</w:t>
            </w:r>
          </w:p>
        </w:tc>
        <w:tc>
          <w:tcPr>
            <w:tcW w:w="1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номен влади. Публічна влада та публічне адміністрування.Влада як основний засіб публічного адміністрування. Механізм взаємодії влади та публічного адміністрування. Бюрократія в системі публічного адміністрування. Антикорупційна діяльність у сфері публічного адміністрування. Відповідальність у публічному адмініструванні. Держава як суб’єкт політичної влади. Економічна влада. Взаємозв’язок і взаємозалежність політичної та економічної влади. Лобізм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sz w:val="28"/>
                  <w:szCs w:val="28"/>
                </w:rPr>
                <w:t>http://umo.edu.ua/images/content/depozitar/monografii/%D0%9C%D0%BE%D0%BD%D0%BE%D0%B3%D1%80%D0%B0%D1%84%D1%96%D1%8F_%D0%90%D0%BB%D0%B5%D0%B9%D0%BD%D1%96%D0%BA%D0%BE%D0%B2%D0%B0_2017.pdf</w:t>
              </w:r>
            </w:hyperlink>
          </w:p>
        </w:tc>
      </w:tr>
    </w:tbl>
    <w:p>
      <w:pPr>
        <w:pStyle w:val="Normal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ubchak_io@ukr.net" TargetMode="External"/><Relationship Id="rId3" Type="http://schemas.openxmlformats.org/officeDocument/2006/relationships/hyperlink" Target="http://umo.edu.ua/images/content/depozitar/monografii/&#1052;&#1086;&#1085;&#1086;&#1075;&#1088;&#1072;&#1092;&#1110;&#1103;_&#1040;&#1083;&#1077;&#1081;&#1085;&#1110;&#1082;&#1086;&#1074;&#1072;_2017.pdf" TargetMode="External"/><Relationship Id="rId4" Type="http://schemas.openxmlformats.org/officeDocument/2006/relationships/hyperlink" Target="http://umo.edu.ua/images/content/depozitar/monografii/&#1052;&#1086;&#1085;&#1086;&#1075;&#1088;&#1072;&#1092;&#1110;&#1103;_&#1040;&#1083;&#1077;&#1081;&#1085;&#1110;&#1082;&#1086;&#1074;&#1072;_2017.pdf" TargetMode="External"/><Relationship Id="rId5" Type="http://schemas.openxmlformats.org/officeDocument/2006/relationships/hyperlink" Target="http://umo.edu.ua/images/content/depozitar/monografii/&#1052;&#1086;&#1085;&#1086;&#1075;&#1088;&#1072;&#1092;&#1110;&#1103;_&#1040;&#1083;&#1077;&#1081;&#1085;&#1110;&#1082;&#1086;&#1074;&#1072;_2017.pdf" TargetMode="External"/><Relationship Id="rId6" Type="http://schemas.openxmlformats.org/officeDocument/2006/relationships/hyperlink" Target="http://umo.edu.ua/images/content/depozitar/monografii/&#1052;&#1086;&#1085;&#1086;&#1075;&#1088;&#1072;&#1092;&#1110;&#1103;_&#1040;&#1083;&#1077;&#1081;&#1085;&#1110;&#1082;&#1086;&#1074;&#1072;_2017.pdf" TargetMode="External"/><Relationship Id="rId7" Type="http://schemas.openxmlformats.org/officeDocument/2006/relationships/hyperlink" Target="http://umo.edu.ua/images/content/depozitar/monografii/&#1052;&#1086;&#1085;&#1086;&#1075;&#1088;&#1072;&#1092;&#1110;&#1103;_&#1040;&#1083;&#1077;&#1081;&#1085;&#1110;&#1082;&#1086;&#1074;&#1072;_2017.pd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21:02:00Z</dcterms:created>
  <dc:creator>admin k</dc:creator>
  <dc:description/>
  <cp:keywords/>
  <dc:language>en-US</dc:language>
  <cp:lastModifiedBy>KaSpEr</cp:lastModifiedBy>
  <cp:lastPrinted>2020-03-19T16:53:00Z</cp:lastPrinted>
  <dcterms:modified xsi:type="dcterms:W3CDTF">2020-04-02T07:47:00Z</dcterms:modified>
  <cp:revision>2</cp:revision>
  <dc:subject/>
  <dc:title>«НАЗВА ДИСЦИПЛІНИ», ФАКУЛЬТЕТ, ОСВІТНІЙ РІВЕНЬ, КУР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232</vt:lpwstr>
  </property>
</Properties>
</file>