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«</w:t>
      </w:r>
      <w:r>
        <w:rPr>
          <w:b/>
        </w:rPr>
        <w:t>СТРАТЕГІЧНЕ ПЛАНУВАННЯ В УПРАВЛІНСЬКІЙ ДІЯЛЬНОСТІ» Факультет економіки та менеджменту, Кафедра публічного управління та адміністрування, публічне управління та адміністрування освітній рівень – другий курс –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Вороний І.В. Електронна адреса</w:t>
      </w:r>
      <w:r>
        <w:rPr>
          <w:b/>
          <w:lang w:val="ru-RU"/>
        </w:rPr>
        <w:t xml:space="preserve"> – </w:t>
      </w:r>
      <w:hyperlink r:id="rId2">
        <w:r>
          <w:rPr>
            <w:rStyle w:val="InternetLink"/>
            <w:b/>
            <w:lang w:val="en-US"/>
          </w:rPr>
          <w:t>ihorvoronyj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тація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ійний 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Технологія стратегічного плануванн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 формування стратегії. Бачення і місія. Правила вибору місії. Цілевизначення. Дерево цілей, методи його побудови. Стратегічний аналіз середовища. Сутність та основні характеристики аналізу зовнішнього та внутрішнього середовища (SWOT–аналіз).</w:t>
            </w:r>
          </w:p>
          <w:p>
            <w:pPr>
              <w:pStyle w:val="Normal"/>
              <w:jc w:val="both"/>
              <w:rPr/>
            </w:pPr>
            <w:r>
              <w:rPr/>
              <w:t>Інтернет ресурс: http://www.regionforu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Стратегічний аналіз середовищ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ування зовнішніх факторів і наявних ресурсів. ПЕСТ–аналіз. Складники внутрішнього середовища. Аналіз макро і мікро середовища. SWOT–аналіз. Визначення зовнішніх і внутрішніх стейкхолдерів організації, ключових осіб.</w:t>
            </w:r>
          </w:p>
          <w:p>
            <w:pPr>
              <w:pStyle w:val="Normal"/>
              <w:jc w:val="both"/>
              <w:rPr/>
            </w:pPr>
            <w:r>
              <w:rPr/>
              <w:t>Інтернет ресурс: http://www.eedi.org.ua/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Місія, цілі стратегії та оцінювання результатів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ходи до визначення місії. Функції місії. Місія як доктрина організації. Класифікація цілей. Механізми й інструменти визначення стратегічних цілей. Цілі– Задачі–Засоби: стратегічні зв’язки. Цілі оцінювання.</w:t>
            </w:r>
          </w:p>
          <w:p>
            <w:pPr>
              <w:pStyle w:val="Normal"/>
              <w:jc w:val="both"/>
              <w:rPr/>
            </w:pPr>
            <w:r>
              <w:rPr/>
              <w:t>Інтернет ресурс: http://www.polis.org.ua/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Особливості стратегічного плану-вання на національ-ному рівні в Україні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сть стратегічного планування в Україні. Поняття: довго- короткострокового планування і процес планування. Традиційне планування в Україні на державному рівні: досвід, роль і значення. Мета, рамки, процеси, документи і установи, що стосуються державної стратегії в Україні.</w:t>
            </w:r>
          </w:p>
          <w:p>
            <w:pPr>
              <w:pStyle w:val="Normal"/>
              <w:jc w:val="both"/>
              <w:rPr/>
            </w:pPr>
            <w:r>
              <w:rPr/>
              <w:t>Інтернет ресурс: http://www.studies.poltava.ua/.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ійна ро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Технологія стратегічного плануванн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стратегічних пріоритетів та завдань. Стратегічний план як інструмент забезпечення стратегії. Узагальнена модель технології розробки стратегії. Концепція і змістові блоки концепції. Організаційна модель процесу стратегічного планування. Формування робочої групи (команди) з планування та правила роботи в команді.</w:t>
            </w:r>
          </w:p>
          <w:p>
            <w:pPr>
              <w:pStyle w:val="Normal"/>
              <w:jc w:val="both"/>
              <w:rPr/>
            </w:pPr>
            <w:r>
              <w:rPr/>
              <w:t>Інтернет ресурс: http://www.regionforu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Стратегічний аналіз середовищ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ення зовнішніх і внутрішніх стейкхолдерів організації, ключових осіб. Алгоритм формування стратегії розвитку території. Аналітичне супроводження стратегічного планування. Методи роботи зі стейкхолдерами, моніторинг реалізації стратегічного плану.</w:t>
            </w:r>
          </w:p>
          <w:p>
            <w:pPr>
              <w:pStyle w:val="Normal"/>
              <w:jc w:val="both"/>
              <w:rPr/>
            </w:pPr>
            <w:r>
              <w:rPr/>
              <w:t>Інтернет ресурс: http://www.eedi.org.ua/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Місія, цілі стратегії та оцінювання результатів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інювання, як засіб покращення стратегічного планування. Процедури оцінювання. Критерії і показники оцінювання результатів і наслідків стратегічного планування. Моніторинґ результатів виконання стратегічного плану. Компоненти звіту оцінювання. Практика застосування оцінювання.</w:t>
            </w:r>
          </w:p>
          <w:p>
            <w:pPr>
              <w:pStyle w:val="Normal"/>
              <w:jc w:val="both"/>
              <w:rPr/>
            </w:pPr>
            <w:r>
              <w:rPr/>
              <w:t>Інтернет ресурс: http://www.polis.org.ua/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Особливості стратегічного плану-вання на національ-ному рівні в Україні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апи процесу розробки стратегічного плану. Заходи і ресурси, необхідні для втілення стратегічного планування в Україні. Створення національної системи планування розвитку територій. Розробка регіональної стратегії розвитку. Сутність та передумови стратегічного планування розвитку території.</w:t>
            </w:r>
          </w:p>
          <w:p>
            <w:pPr>
              <w:pStyle w:val="Normal"/>
              <w:jc w:val="both"/>
              <w:rPr/>
            </w:pPr>
            <w:r>
              <w:rPr/>
              <w:t>Інтернет ресурс: http://www.studies.poltava.ua/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orvoronyj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3:00Z</dcterms:created>
  <dc:creator>Admin</dc:creator>
  <dc:description/>
  <cp:keywords/>
  <dc:language>en-US</dc:language>
  <cp:lastModifiedBy>KaSpEr</cp:lastModifiedBy>
  <dcterms:modified xsi:type="dcterms:W3CDTF">2020-04-0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