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8"/>
          <w:szCs w:val="28"/>
        </w:rPr>
        <w:t>«</w:t>
      </w:r>
      <w:r>
        <w:rPr>
          <w:b/>
        </w:rPr>
        <w:t>СТРАТЕГІЧНИЙ МЕНЕДЖМЕНТ» Факультет економіки та менеджменту, Кафедра публічного управління та адміністрування, Менеджмент, освітній рівень – другий</w:t>
      </w:r>
    </w:p>
    <w:p>
      <w:pPr>
        <w:pStyle w:val="Normal"/>
        <w:jc w:val="center"/>
        <w:rPr>
          <w:b/>
          <w:b/>
        </w:rPr>
      </w:pPr>
      <w:r>
        <w:rPr>
          <w:b/>
        </w:rPr>
        <w:t>курс – 1</w:t>
      </w:r>
    </w:p>
    <w:p>
      <w:pPr>
        <w:pStyle w:val="Normal"/>
        <w:jc w:val="center"/>
        <w:rPr/>
      </w:pPr>
      <w:r>
        <w:rPr>
          <w:b/>
          <w:u w:val="single"/>
        </w:rPr>
        <w:t>Вороний І.В. Електронна адреса</w:t>
      </w:r>
      <w:r>
        <w:rPr>
          <w:b/>
          <w:u w:val="single"/>
          <w:lang w:val="ru-RU"/>
        </w:rPr>
        <w:t xml:space="preserve"> – </w:t>
      </w:r>
      <w:hyperlink r:id="rId2">
        <w:r>
          <w:rPr>
            <w:rStyle w:val="InternetLink"/>
            <w:b/>
            <w:u w:val="single"/>
            <w:lang w:val="en-US"/>
          </w:rPr>
          <w:t>ihorvoronyj</w:t>
        </w:r>
        <w:r>
          <w:rPr>
            <w:rStyle w:val="InternetLink"/>
            <w:b/>
            <w:u w:val="single"/>
            <w:lang w:val="ru-RU"/>
          </w:rPr>
          <w:t>@</w:t>
        </w:r>
        <w:r>
          <w:rPr>
            <w:rStyle w:val="InternetLink"/>
            <w:b/>
            <w:u w:val="single"/>
            <w:lang w:val="en-US"/>
          </w:rPr>
          <w:t>gmail</w:t>
        </w:r>
        <w:r>
          <w:rPr>
            <w:rStyle w:val="InternetLink"/>
            <w:b/>
            <w:u w:val="single"/>
            <w:lang w:val="ru-RU"/>
          </w:rPr>
          <w:t>.</w:t>
        </w:r>
        <w:r>
          <w:rPr>
            <w:rStyle w:val="InternetLink"/>
            <w:b/>
            <w:u w:val="single"/>
            <w:lang w:val="en-US"/>
          </w:rPr>
          <w:t>com</w:t>
        </w:r>
      </w:hyperlink>
    </w:p>
    <w:tbl>
      <w:tblPr>
        <w:tblW w:w="9855" w:type="dxa"/>
        <w:jc w:val="left"/>
        <w:tblInd w:w="-113" w:type="dxa"/>
        <w:tblLayout w:type="fixed"/>
        <w:tblCellMar>
          <w:top w:w="0" w:type="dxa"/>
          <w:left w:w="108" w:type="dxa"/>
          <w:bottom w:w="0" w:type="dxa"/>
          <w:right w:w="108" w:type="dxa"/>
        </w:tblCellMar>
      </w:tblPr>
      <w:tblGrid>
        <w:gridCol w:w="648"/>
        <w:gridCol w:w="2880"/>
        <w:gridCol w:w="632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з/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center"/>
              <w:rPr/>
            </w:pPr>
            <w:r>
              <w:rPr/>
              <w:t>Анотаці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екційний 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3. Зовнішнє та внутрішнє середовище підприєм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ний підхід до підприємства. Суть зовнішнього та внутрішнього середовища. Ключові фактори успіху. Специфіка внутрішнього середовища підприємства. Типи зовнішнього середовища підприємства. Фактори впливу на нестабільність зовнішнього середовища підприємства. </w:t>
            </w:r>
          </w:p>
          <w:p>
            <w:pPr>
              <w:pStyle w:val="Normal"/>
              <w:jc w:val="both"/>
              <w:rPr/>
            </w:pPr>
            <w:r>
              <w:rPr/>
              <w:t xml:space="preserve">Інтернет ресурс: </w:t>
            </w:r>
            <w:hyperlink r:id="rId3">
              <w:r>
                <w:rPr>
                  <w:rStyle w:val="InternetLink"/>
                </w:rPr>
                <w:t>http://www.lsl.lviv.ua/e-resources.htm</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Стратегії та стратегічний вибір під-приєм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ль системи стратегічного менеджменту. Складові підсистеми:  цільова, ресурсозабезпечення, управлінська, та, якою управляють. Зовнішнє середовище системи. Основні задачі системи (за Томпсоном та Стріклендом): визначення стратегічних установок, постановка стратегічних цілей і задач. Формулювання обраної стратегії, реалізація стратегічного плану, контроль та оцінка результатів.</w:t>
            </w:r>
          </w:p>
          <w:p>
            <w:pPr>
              <w:pStyle w:val="Normal"/>
              <w:jc w:val="both"/>
              <w:rPr/>
            </w:pPr>
            <w:r>
              <w:rPr/>
              <w:t>Інтернет ресурс: http://www.nbuv.gov.ua/e-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тратегічне планування на підпри-ємстві</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стратегічного планування. Характеристика етапу цілеутворення. Вибір місії та правила її формування. Значення місії для підприємства з орієнтацією на стратегічний розвиток. Девіз та кредо підприємства. Класифікація стратегічних цілей. Фактори, які впливають на вибір стратегічних цілей. Сфери встановлення стратегічних цілей підприємства.</w:t>
            </w:r>
          </w:p>
          <w:p>
            <w:pPr>
              <w:pStyle w:val="Normal"/>
              <w:jc w:val="both"/>
              <w:rPr/>
            </w:pPr>
            <w:r>
              <w:rPr/>
              <w:t>Інтернет ресурс: http://lounb.ddns.net:4321/cgi-bin/irbis64r_11/cgiirbis_64.ex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Стратегічний потенціал підприємства та формування його конкурентних перева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Суть стратегічних перетворень та визначення їх рівня: стратегія, що триває; рутинні стратегічні зміни; обмежені зміни; радикальні стратегічні перетворення; зміна напрямку руху. Агенти змін, їх навички та основні завдання. Налагодження зворотного зв'язку в процесі стратегічного управління. Підготовка агентів змін середньої ланки. Шляхи подолання стереотипів, що загрожують змінам. Ментальні моделі агентів стратегічних змін.</w:t>
            </w:r>
          </w:p>
          <w:p>
            <w:pPr>
              <w:pStyle w:val="Normal"/>
              <w:jc w:val="both"/>
              <w:rPr/>
            </w:pPr>
            <w:r>
              <w:rPr/>
              <w:t>Інтернет ресурс: https://scholar.google.com.ua.</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мостійна ро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Зовнішнє та внутрішнє середовище підприєм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ливості стратегічного аналізу середовища підприємств виробничої та невиробничої сфер діяльності. Методи та моделі для проведення стратегічної діагностики середовища підприємства. Наукові підходи до визначення ступеня нестабільності зовнішнього середовища. Ризики ринкового середовища та їх роль у стратегічному управлінні підприємством. Методи та показники оцінювання ризиків ринкового середовища підприємства. Стратегічний аналіз галузевого середовища підприємства. Особливості галузевого розвитку у часі. Модель життєвого циклу галузі. Визначення факторів успіху підприємства залежно від специфіки галузевого середовища.</w:t>
            </w:r>
          </w:p>
          <w:p>
            <w:pPr>
              <w:pStyle w:val="Normal"/>
              <w:jc w:val="both"/>
              <w:rPr/>
            </w:pPr>
            <w:r>
              <w:rPr/>
              <w:t xml:space="preserve">Інтернет ресурс: </w:t>
            </w:r>
            <w:hyperlink r:id="rId4">
              <w:r>
                <w:rPr>
                  <w:rStyle w:val="InternetLink"/>
                </w:rPr>
                <w:t>http://www.lsl.lviv.ua/e-resources.htm</w:t>
              </w:r>
            </w:hyperlink>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Стратегії та стратегічний вибір під-приємства</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ходи до організації стратегічного планування у підприємстві.Процес стратегічного планування. Характеристика етапу цілеутворення. Вибір місії та правила її формування. Значення місії для підприємства з орієнтацією на стратегічний розвиток. Девіз та кредо підприємства. Класифікація стратегічних цілей. Фактори, які впливають на вибір стратегічних цілей. Сфери встановлення стратегічних цілей підприємства. </w:t>
            </w:r>
          </w:p>
          <w:p>
            <w:pPr>
              <w:pStyle w:val="Normal"/>
              <w:jc w:val="both"/>
              <w:rPr/>
            </w:pPr>
            <w:r>
              <w:rPr/>
              <w:t>Інтернет ресурс: http://www.nbuv.gov.ua/e-resour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Стратегічне планування на підпри-ємстві</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с стратегічного планування. Характеристика етапу цілеутворення. Вибір місії та правила її формування. Значення місії для підприємства з орієнтацією на стратегічний розвиток. Девіз та кредо підприємства. Класифікація стратегічних цілей. Фактори, які впливають на вибір стратегічних цілей. Сфери встановлення стратегічних цілей підприємства.</w:t>
            </w:r>
          </w:p>
          <w:p>
            <w:pPr>
              <w:pStyle w:val="Normal"/>
              <w:jc w:val="both"/>
              <w:rPr/>
            </w:pPr>
            <w:r>
              <w:rPr/>
              <w:t>Інтернет ресурс: http://lounb.ddns.net:4321/cgi-bin/irbis64r_11/cgiirbis_64.ex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Стратегічний потенціал підприємства та формування його конкурентних переваг</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t>Сутність, класифікація та основні характеристики конкурентних переваг підприємства. Ресурси та компетенції як носії конкурентних переваг підприємства. Характеристика ключових компетенцій підприємства та методи їх ідентифікації. Технології формування та розвитку конкурентних переваг підприємства. Концепція ланцюга формування вартості (цінностей). Вплив змін у стратегічному потенціалі підприємства на розвиток та зміцнення його конкурентних переваг на ринку.</w:t>
            </w:r>
          </w:p>
          <w:p>
            <w:pPr>
              <w:pStyle w:val="Normal"/>
              <w:jc w:val="both"/>
              <w:rPr/>
            </w:pPr>
            <w:r>
              <w:rPr/>
              <w:t>Інтернет ресурс: https://scholar.google.com.ua.</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orvoronyj@gmail.com" TargetMode="External"/><Relationship Id="rId3" Type="http://schemas.openxmlformats.org/officeDocument/2006/relationships/hyperlink" Target="http://www.lsl.lviv.ua/e-resources.htm" TargetMode="External"/><Relationship Id="rId4" Type="http://schemas.openxmlformats.org/officeDocument/2006/relationships/hyperlink" Target="http://www.lsl.lviv.ua/e-resource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6:00Z</dcterms:created>
  <dc:creator>Roman</dc:creator>
  <dc:description/>
  <cp:keywords/>
  <dc:language>en-US</dc:language>
  <cp:lastModifiedBy>KaSpEr</cp:lastModifiedBy>
  <dcterms:modified xsi:type="dcterms:W3CDTF">2020-04-02T07:50:00Z</dcterms:modified>
  <cp:revision>2</cp:revision>
  <dc:subject/>
  <dc:title>«СТРАТЕГІЧНИЙ МЕНЕДЖ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232</vt:lpwstr>
  </property>
</Properties>
</file>