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ІЗАЦІЯ АКТИВНИХ ФОРМ ТУРИЗМУ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УРИЗМ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КАЛАВР, ІІІ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r>
        <w:rPr>
          <w:sz w:val="28"/>
          <w:szCs w:val="28"/>
          <w:lang w:val="en-US" w:eastAsia="uk-UA"/>
        </w:rPr>
        <w:t>kushnirlesi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1"/>
        <w:gridCol w:w="4414"/>
        <w:gridCol w:w="79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>
          <w:trHeight w:val="3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туристських маршруті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класифікації туристських маршрут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и «вихідного дня» і категорійні походи. Ступеневі поход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і показники, що визначають категорію складності поход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значення категор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адності маршрут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719051241434/logistika/klasifikatsiya_turistichnih_marshrutiv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способи орієнтування на місцевост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чення топографії та орієнтування для туристі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ан і карта. Види карт. Умовні позначення на топографічних карта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сштаб. Визначення сторін горизонту. Визначення точки місцезнаходженн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ієнтування туристів в екстремальних умов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geografiamozil2.jimdofree.com/головна/орієнтування-на-місцевості-азимут/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подорожей з пішохідного туризм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ливості пішохідного туризм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дготування подорожі. Спорядження туриста-пішохідника: особисте, групове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родні перешкоди в пішохідних маршрута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ієнтування на місцевості. Графік рух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ливості страхування в пішохідних маршрута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estudents.com.ua/glavy/92645-pohd.htm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подорожей з лижного туризм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лижного туризму. Організація подорожі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ядження для лижних походів. Небезпека зимового подорожування. Техніка і тактика проходження лижних маршруті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edical-enc.com.ua/organizatsiya-i-provedenie-lyzhnyh-pohodov.ht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подорожей з гірського туризму, альпінізм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складності гірських подорожей. порядження для туристської подорожі в горах. Техніка і тактика проходження гірських маршрутів. Небезпека в горах під час подорожей з гірського туризму, альпініз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pidruchniki.com/19020609/turizm/kinniy_turizm_chehiya </w:t>
            </w:r>
          </w:p>
        </w:tc>
      </w:tr>
      <w:tr>
        <w:trPr>
          <w:trHeight w:val="3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ізація і проведення подорожей з велосипедного туризму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обливості велосипедного туризму. Організація велосипедного походу. Розробка маршрутів. Правила техніки безпеки при проходженні туристичною групою маршруту велосипедного туриз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9240701/turizm/velosipedniy_turizm</w:t>
            </w:r>
          </w:p>
        </w:tc>
      </w:tr>
      <w:tr>
        <w:trPr/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ідготовки маршрутів з активними способами пересуванн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начення мети і завдань туристського походу, подорожі, туру з активними способами пересуванн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лектування груп і розподіл обов’язкі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дготовка особистого і групового спорядження, продуктів харчування, медичної аптеч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форм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ршрутних документі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knowledge.allbest.ru/sport/3c0a65625a3bd79a4d43b88521316d27_0.htm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безпеки на маршрутах та перша медична допомог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’єктивні та суб’єктивні фактори виникнення небезпек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ифікація найбільш характерних аварій під час проведення походів та подорожей з різних видів активного туризм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формаційні сигнали небезпек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і документи, що регламентують діяльність аварійно-рятувальної служби України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ичне обстеження під час підготовки. Профілактичні заходи. Гігієнічні вимоги до одежі та спорядження. Комплектування аптечки. Перша медична допомога в активних формах туриз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pidruchniki.com/19480327/bzhd/nadannya_pershoyi_medichnoyi_dopomogi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подорожей з водного туризм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ізація подорожей з водного туризму</w:t>
            </w:r>
            <w:r>
              <w:rPr>
                <w:sz w:val="28"/>
                <w:szCs w:val="28"/>
                <w:lang w:val="ru-RU"/>
              </w:rPr>
              <w:t>. 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орожей з водного туризм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fotour.in.ua/grabovsky62.ht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ганізація і проведення подорожей з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, мототуризм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авто-, мототуризму. Спорядження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маршруту. Графіка руху. Правила техніки безпеки під час проходження туристичною групою маршруту авто-, мототуриз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krbukva.net/page,17,73581-Avto-i-mototurizm.html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роведення подорожей з спелеотуризм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ічні умови перебування людини під землею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родні перешкоди у спелеологічних подорожа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орядження для спелеотуризму. Методика підготовки маршруту. Техніка і тактика спелеоподорожей. Забезпечення безпеки під час спелеологічного туриз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uk.wikipedia.org/wiki/Спелеотуриз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3:35:00Z</dcterms:modified>
  <cp:revision>19</cp:revision>
  <dc:subject/>
  <dc:title>«НАЗВА ДИСЦИПЛІНИ», ФАКУЛЬТЕТ, ОСВІТНІЙ РІВЕНЬ, КУРС</dc:title>
</cp:coreProperties>
</file>