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исципліна - "Міжнародна економіка”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історії України, економічної теорії та туризму, Маркетинг, Бакалавр- скорочена програма, 1 кур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2016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2520"/>
        <w:gridCol w:w="4500"/>
        <w:gridCol w:w="2340"/>
        <w:gridCol w:w="5040"/>
        <w:gridCol w:w="50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нтернет-ресурс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кційний курс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/>
              <w:t>Міжнародні економічні  інтеграційні процес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0"/>
                <w:b w:val="false"/>
                <w:color w:val="000000"/>
                <w:sz w:val="28"/>
                <w:szCs w:val="28"/>
              </w:rPr>
              <w:t>Становлення інтеграційних процесів: передумови та цілі інтеграції. Типи інтеграційних об’єднань. Економічні наслідки інтеграції країн. Західноєвропейська інтеграці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210"/>
                <w:b w:val="false"/>
                <w:b w:val="false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0441202/ekonomika/yevropeyska_ekonomichna_integratsiya" \l "7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0441202/ekonomika/yevropeyska_ekonomichna_integratsiya#7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rStyle w:val="21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іжнародні економічні організації у багатосторонньому економічному співробітництві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Головні функції, принципи і методи діяльності МЕО, механізм управління та фінансові кошти. Сучасна система МЕО, їх класифікація. Економічна діяльність ООН, її рівні. Генеральна Асамблея ООН. Економічна і соціальна рада ООН (ЕКОСОР). Програми ООН. Регіональні комісії ООН з соціальних і економічних питань. Міждержавні загальноекономічні і політичні організації країн, що розвиваютьс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https://studfile.net/preview/5374963/page:9/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іжнародний рух капіталу. Міжнародна торгівля  послуг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причини міжнародного руху капіталу. Форми міжнародного руху капіталу. Міжнародний фінансовий ринок (ринок позикових капіталів).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іжнародні послуги та їх види. Стан та перспективи міжнародної торгівлі ліцензіями та “ноу-хау”. Види ліцензійних угод. Сучасні умови і фактори міжнародного обміну технологіями, форми їх передачі. Міжнародний лізинг, його види, лізинг за терміном оренди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340203/ekonomika/mizhnarodniy_ruh_kapitalu" \l "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340203/ekonomika/mizhnarodniy_ruh_kapitalu#6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вітова валютна система і міжнародні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валютно-фінансові відносини</w:t>
            </w:r>
          </w:p>
          <w:p>
            <w:pPr>
              <w:pStyle w:val="Style14"/>
              <w:spacing w:lineRule="auto" w:line="24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Поняття валюти і її види. Конвертованість валют. Валютний курс,його види. Еволюція світової валютної системи. Перехід від золотого стандарту до вільного курсу. Паризька, Генуезька, Бреттон-Вудська і Ямайська валютні системи. Європейська валютна система. Національна і світова валютна система та їх особливості, їх суть та структур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1290827/ekonomika/svitova_valyutna_sistema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1290827/ekonomika/svitova_valyutna_sistema#2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290106/ekonomika/svitoviy_valyutniy_rinok" \l "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290106/ekonomika/svitoviy_valyutniy_rinok#5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іжнародні науково-технічні відноси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особливості науково-технічних відносин. Міжнародна передача технологій. Міжнародне технічне сприяння. Державне регулювання міжнародної передачі технологій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3720216/ekonomika/mizhnarodniy_naukovo-tehnologichniy_obmin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3720216/ekonomika/mizhnarodniy_naukovo-tehnologichniy_obmin#3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грація робочої сил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Суть та види міжнародної торгівлі. Основні світові ринки – експортери робочої сили. Міжнародний ринок спеціалістів високої кваліфікації (“золотих комірців”) і проблеми “відпливу умів”. Міжнародна організація праці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  <w:t>Участь України у міжнародній трудовій міграці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hyperlink r:id="rId3">
              <w:r>
                <w:rPr>
                  <w:rStyle w:val="InternetLink"/>
                </w:rPr>
                <w:t>https://pidruchniki.com/10850421/ekonomika/mizhnarodna_ekonomika</w:t>
              </w:r>
            </w:hyperlink>
          </w:p>
          <w:p>
            <w:pPr>
              <w:pStyle w:val="Style1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ійна робо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теграція України у світову економіку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і інтереси країн у системі МЕВ. Пріоритетні географічні вектори міжнародної інтеграції України.  Міжнародна економічна політика Україн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20051005/ekonomika/integratsiya_ukrayini_svitovu_ekonomiku" \l "8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20051005/ekonomika/integratsiya_ukrayini_svitovu_ekonomiku#8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жнародні розрахунки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ізаційні засади міжнародних розрахунків. Основні характеристики міжнародних розрахунків та фактори, що впливають на їх розвиток. Типи та види міжнародних розрахунків. Форми міжнародних розрахунків та їх порівняльна характеристик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3911220/ekonomika/mizhnarodni_rozrahunki" \l "4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3911220/ekonomika/mizhnarodni_rozrahunki#4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іжнародний креди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жнародний кредит та його функції в сучасній економіці. Принципи міжнародного кредиту. Фактори розвитку міжнародних кредитних відносин. Форми міжнародного кредитування та їх порівняльна характеристика. Міжнародні кредити та міжурядові позики. Єврокреди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4181225/ekonomika/mizhnarodniy_kredit#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ямі інвестиції та міжнародне виробництво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суть міжнародного руху капіталу. Показники руху капіталу. Інвестиції в системі міжнародного руху капіталу. Мотивація міжнародної інвестиційної діяльності. Форми міжнародних інвестицій. Прямі та портфельні інвестиції. Спільні підприємства. Транснаціональні корпорації та їх роль в сучасному розвитку міжнародних економічних відносин.. Міжнародна інвестиційна діяльність Україн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9050523/ekonomika/pryami_investitsiyi_mizhnarodne_spivrobitnitstvo" \l "3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9050523/ekonomika/pryami_investitsiyi_mizhnarodne_spivrobitnitstvo#3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тіжний баланс та макроекономічна рівновага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тіжний баланс та його розвиток. Зміст платіжного балансу та принципи його розрахунку. Складові частини платіжного балансу. Економічна тотожність сальдо балансу поточних операцій та сальдо балансу руху капіталі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2510909/ekonomika/platizhniy_balans_makroekonomichna_rivnovaga" \l "4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2510909/ekonomika/platizhniy_balans_makroekonomichna_rivnovaga#4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лобалізація економічного розвитку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>Глобалізація міжнародної економіки. Глобальні проблеми сучасності, їх суть та класифікація. Міжнародне регулювання глобальних пробле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16620607/ekonomika/globalizatsiya_ekonomichnogo_rozvitku" \l "5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16620607/ekonomika/globalizatsiya_ekonomichnogo_rozvitku#5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426"/>
      <w:jc w:val="both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10">
    <w:name w:val="Основни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звичайн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s://pidruchniki.com/10850421/ekonomika/mizhnarodna_ekonom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Оксана</dc:creator>
  <dc:description/>
  <cp:keywords/>
  <dc:language>en-US</dc:language>
  <cp:lastModifiedBy>Оксана</cp:lastModifiedBy>
  <dcterms:modified xsi:type="dcterms:W3CDTF">2020-03-31T12:38:00Z</dcterms:modified>
  <cp:revision>22</cp:revision>
  <dc:subject/>
  <dc:title/>
</cp:coreProperties>
</file>