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іна - "Туроперейтинг”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економіки та менедж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історії України, економічної теорії та туриз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зм,  Бакалавр, 3кур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ладач, відповідальний за дисципліну - Березівська Оксана Ярославі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адреса —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ksana.berezivsk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5"/>
        <w:gridCol w:w="2663"/>
        <w:gridCol w:w="3496"/>
        <w:gridCol w:w="2774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вісне забезпечення дозвілл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и екскурсійного обслуговування. Анімаційні програми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uris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book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32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hapt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1615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нансові та облікові аспекти туроперейтинг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нансова схема роботи туроператора.Облікова політика.Формування фонду заробітної плати на підприємстві туроператора. Податковий облі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316497/29697/1/%D0%91%D1%80%D0%B8%D1%87.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іноутворення  туристичного продукт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 рохрахунку ціни туристичної послуги. Кінцева ціна туру: фактори, що на неї впливають. Сезонні коливання цін в туризмі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spac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ne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itstrea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іння якістю комплексного туристичного обслуговуванн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, цілі та завдання управління якістю туристичних послуг. Критерії оцінки якості комплексного туристичного продукту.Формування системи управління якістю на туристичному підприємстві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uris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book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32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hapt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1617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е регулювання відносин у туроперейтинг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іцензування і стандартизація туроперейтингу. Правові основи розрахунків у туроперейтингу.  Громадянська відповідальність туроператорів перед третіми особами і органами державної та місцевої влади. Кримінальна відповідальність працівників туроператора.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іння персоналом на підприємстві туроператор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тність та основні принципи ефективного управління персоналом. Планування та підбір персоналу. Управління професійним розвитком працівників. Кваліфікаційні вимоги до спеціалістів в сфері туроперейтингу.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3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тегічний менеджмент в туроператорській діяльності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ливості стратегування на підприємствах туристичної сфери. Система стратегічного менеджменту туристичного підприємства. Стратегічний план туристичного підприємства: характерні ознаки, відмінні особливості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316497/29697/1/%D0%91%D1%80%D0%B8%D1%87.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формаційні технології в туроперейтинг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формаційно-комунікаційні технології в туристичномубізнесі.Використання програмного забезпечення та можливостей мережі Інтернет з метою планування, розробки, організації та просування турів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spac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ne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itstrea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316497/29697/1/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0%91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1%80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0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8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1%8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довище міжнародного туроперейтингу та тенденції його розвитк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ливості міжнародного туризму.Розвиток міжнародного туризму у світі. Міжнародні туристичні заходи. Міжнародний туризм та Україна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316497/29697/1/%D0%91%D1%80%D0%B8%D1%87.pdf</w:t>
              </w:r>
            </w:hyperlink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тя та види туристичних ресурсів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озабезпеченість України. Аналіз туристичних ре сурсів України та області: природні, суспільні, подієві ресурси. Вплив туризму на екологію довкілля. Проблеми,що найбільше хвилюють подорожуючих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uris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book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32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hapt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-1611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200B00"/>
                <w:sz w:val="28"/>
                <w:szCs w:val="28"/>
              </w:rPr>
              <w:t>Державне регулювання та правові основи туристичної діяльності вУкраїні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200B00"/>
                <w:sz w:val="28"/>
                <w:szCs w:val="28"/>
              </w:rPr>
              <w:t xml:space="preserve">Стандарти туристичного обслуговування.Функції Державної служби туризму та курортів України.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dspace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tneu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bitstream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/316497/29697/1/%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0%91%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1%80%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0%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8%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ru-RU"/>
                </w:rPr>
                <w:t>1%87.</w:t>
              </w:r>
              <w:r>
                <w:rPr>
                  <w:rStyle w:val="InternetLink"/>
                  <w:color w:val="200B00"/>
                  <w:sz w:val="28"/>
                  <w:szCs w:val="28"/>
                  <w:u w:val="single"/>
                  <w:lang w:val="en-US"/>
                </w:rPr>
                <w:t>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ія формування турів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т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кету послуг</w:t>
            </w:r>
            <w:r>
              <w:rPr>
                <w:sz w:val="28"/>
                <w:szCs w:val="28"/>
                <w:lang w:val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и турів. Недоліки інклюзивних турів. Організація додаткових туристсько-екскурсійних послуг.  Калькуляція турів.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://tourism-book.com/pbooks/book-32/ua/chapter-1611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ливості рекламної діяльності в туризмі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Імідж туристичного підприємства.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ірмовий стиль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уристичної фірми. Значення ФС. Розробка:1.Плану рекламної компанії. 2.Макету рекламного оголошення туристичного підприємства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spac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ne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itstrea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316497/29697/1/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0%91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1%80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0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8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1%8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ізація паспортно-візових формальностей при наданні туристичних послуг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и віз,особливості їх оформлення. Значення Шенгенської угоди для розвитку туризму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spac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ne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itstrea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/316497/29697/1/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0%91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1%80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0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8%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1%8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ійна діяльність в туристичній галузі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моги до знань,вмінь працівника. Етика спілкування. Професійна етика в туристичній діяльності. Професійні вимоги до гідів-перекладачів.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316497/29697/1/%D0%91%D1%80%D0%B8%D1%87.pdf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ість туристичного продукту та його конкурентоспроможність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ість туристичного продукту.Формування системи управління якістю на туристичному підприємстві. Комфорт як ключевий інструмент у створенні якісного турпродукту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://tourism-book.com/pbooks/book-32/ua/chapter-1617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ізація транспортного обслуговування туристі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слуговування туристів на авіаційному транспорті. Обслуговування туристів на залізничному транспорті. Обслуговування туристів автомобільним транспортом.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://tourism-book.com/pbooks/book-32/ua/chapter-1614/</w:t>
              </w:r>
            </w:hyperlink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довище міжнародного туроперейтингу та тенденції його розвитку.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ливості міжнародного туризму.Розвиток міжнародного туризму у світі. Міжнародні туристичні заходи. Міжнародний туризм та Україна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dspace.tneu.edu.ua/bitstream/316497/29697/1/%D0%91%D1%80%D0%B8%D1%87.pdf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berezivska@gmail.com" TargetMode="External"/><Relationship Id="rId3" Type="http://schemas.openxmlformats.org/officeDocument/2006/relationships/hyperlink" Target="https://tourism-book.com/pbooks/book-32/ua/chapter-1615/" TargetMode="External"/><Relationship Id="rId4" Type="http://schemas.openxmlformats.org/officeDocument/2006/relationships/hyperlink" Target="http://dspace.tneu.edu.ua/bitstream/316497/29697/1/&#1041;&#1088;&#1080;&#1095;.pdf" TargetMode="External"/><Relationship Id="rId5" Type="http://schemas.openxmlformats.org/officeDocument/2006/relationships/hyperlink" Target="http://dspace.tneu.edu.ua/bitstream/316497/29697/1/&#1041;&#1088;&#1080;&#1095;.pdf" TargetMode="External"/><Relationship Id="rId6" Type="http://schemas.openxmlformats.org/officeDocument/2006/relationships/hyperlink" Target="https://tourism-book.com/pbooks/book-32/ua/chapter-1617/" TargetMode="External"/><Relationship Id="rId7" Type="http://schemas.openxmlformats.org/officeDocument/2006/relationships/hyperlink" Target="http://dspace.tneu.edu.ua/bitstream/316497/29697/1/&#1041;&#1088;&#1080;&#1095;.pdf" TargetMode="External"/><Relationship Id="rId8" Type="http://schemas.openxmlformats.org/officeDocument/2006/relationships/hyperlink" Target="http://dspace.tneu.edu.ua/bitstream/316497/29697/1/&#1041;&#1088;&#1080;&#1095;.pdf" TargetMode="External"/><Relationship Id="rId9" Type="http://schemas.openxmlformats.org/officeDocument/2006/relationships/hyperlink" Target="http://dspace.tneu.edu.ua/bitstream/316497/29697/1/&#1041;&#1088;&#1080;&#1095;.pdf" TargetMode="External"/><Relationship Id="rId10" Type="http://schemas.openxmlformats.org/officeDocument/2006/relationships/hyperlink" Target="http://dspace.tneu.edu.ua/bitstream/316497/29697/1/&#1041;&#1088;&#1080;&#1095;.pdf" TargetMode="External"/><Relationship Id="rId11" Type="http://schemas.openxmlformats.org/officeDocument/2006/relationships/hyperlink" Target="http://dspace.tneu.edu.ua/bitstream/316497/29697/1/&#1041;&#1088;&#1080;&#1095;.pdf" TargetMode="External"/><Relationship Id="rId12" Type="http://schemas.openxmlformats.org/officeDocument/2006/relationships/hyperlink" Target="https://tourism-book.com/pbooks/book-32/ua/chapter-1611/" TargetMode="External"/><Relationship Id="rId13" Type="http://schemas.openxmlformats.org/officeDocument/2006/relationships/hyperlink" Target="http://dspace.tneu.edu.ua/bitstream/316497/29697/1/&#1041;&#1088;&#1080;&#1095;.pdf" TargetMode="External"/><Relationship Id="rId14" Type="http://schemas.openxmlformats.org/officeDocument/2006/relationships/hyperlink" Target="https://tourism-book.com/pbooks/book-32/ua/chapter-1611/" TargetMode="External"/><Relationship Id="rId15" Type="http://schemas.openxmlformats.org/officeDocument/2006/relationships/hyperlink" Target="http://dspace.tneu.edu.ua/bitstream/316497/29697/1/&#1041;&#1088;&#1080;&#1095;.pdf" TargetMode="External"/><Relationship Id="rId16" Type="http://schemas.openxmlformats.org/officeDocument/2006/relationships/hyperlink" Target="http://dspace.tneu.edu.ua/bitstream/316497/29697/1/&#1041;&#1088;&#1080;&#1095;.pdf" TargetMode="External"/><Relationship Id="rId17" Type="http://schemas.openxmlformats.org/officeDocument/2006/relationships/hyperlink" Target="http://dspace.tneu.edu.ua/bitstream/316497/29697/1/&#1041;&#1088;&#1080;&#1095;.pdf" TargetMode="External"/><Relationship Id="rId18" Type="http://schemas.openxmlformats.org/officeDocument/2006/relationships/hyperlink" Target="https://tourism-book.com/pbooks/book-32/ua/chapter-1617/" TargetMode="External"/><Relationship Id="rId19" Type="http://schemas.openxmlformats.org/officeDocument/2006/relationships/hyperlink" Target="https://tourism-book.com/pbooks/book-32/ua/chapter-1614/" TargetMode="External"/><Relationship Id="rId20" Type="http://schemas.openxmlformats.org/officeDocument/2006/relationships/hyperlink" Target="http://dspace.tneu.edu.ua/bitstream/316497/29697/1/&#1041;&#1088;&#1080;&#1095;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4:00Z</dcterms:created>
  <dc:creator>Оксана</dc:creator>
  <dc:description/>
  <cp:keywords/>
  <dc:language>en-US</dc:language>
  <cp:lastModifiedBy>Оксана</cp:lastModifiedBy>
  <dcterms:modified xsi:type="dcterms:W3CDTF">2020-04-01T08:57:00Z</dcterms:modified>
  <cp:revision>9</cp:revision>
  <dc:subject/>
  <dc:title/>
</cp:coreProperties>
</file>