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ІЗАЦІЯ САНАТОРНО-КУРОРТНОЇ СПРАВ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КУЛЬТЕТ ЕКОНОМІКИ ТА МЕНЕДЖМЕН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ІСТОРІЇ УКРАЇНИ, ЕКОНОМІЧНОЇ ТЕОРІЇ ТА ТУРИЗМУ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УРИЗМ, БАКАЛАВР, ІІІ КУР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Кушнір Леся Павлівна, </w:t>
      </w:r>
      <w:r>
        <w:rPr>
          <w:sz w:val="28"/>
          <w:szCs w:val="28"/>
          <w:lang w:val="en-US" w:eastAsia="uk-UA"/>
        </w:rPr>
        <w:t>kushnirlesia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en-US" w:eastAsia="uk-UA"/>
        </w:rPr>
        <w:t>com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80"/>
        <w:gridCol w:w="3350"/>
        <w:gridCol w:w="83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и - провідний сегмент індустрії туризм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курортів. Види санаторно-курортних закладі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обливості санаторно-курортного лікування. Лікувально-оздоровчі місцевості України. Провідні курорти світу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://tourlib.net/statti_ukr/vedmid2.htm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ння та оздоровлення на курорта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лікування та обслуговування на курорта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іматотерапія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://elib.hduht.edu.ua/jspui/bitstream/123456789/4559/1/2019.158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льне значення води та водяної пари (бальнео- та гідротерапія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тна вода, питна прісна вода. Особливості лікувального впливу на організм прісної води. Водні процедур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одолікування, вплив водолікувальних процедур на організм людини. Лікування парою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://kaf-fis-reab.dsmu.edu.ua/wp-content/uploads/2015/02/%D0%A72%D0%A010.pdf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оїди та мінеральні водойми. Лікування глиною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лоїди: визначення та види. Лікувальне використання пелоїдів, глини та інших субстанцій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://elib.hduht.edu.ua/simple-search?query=Основи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курортології</w:t>
            </w:r>
          </w:p>
        </w:tc>
      </w:tr>
      <w:tr>
        <w:trPr>
          <w:trHeight w:val="13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ітотерапія та апітерапія в курортній практиці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лини у житті людини. Цілющі властивості меду та його використання при хворобах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://ru.osvita.ua/vnz/reports/biolog/27412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правління санаторно-курортними закладам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инципи управління санаторно-курортним комплексом. Особливості управління санаторно-курортними закладами. Функції управляння діяльністю санаторно-курортного комплексу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://tourlib.net/statti_ukr/rendovych.htm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://tourlib.net/statti_ukr/vedmid2.htm</w:t>
              </w:r>
            </w:hyperlink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и - провідний сегмент індустрії туризм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ласифікація санаторно-курортних підприємств за різними ознаками.  Санаторно-курортні комплекси Львівщини. Особливості бальнеологічного курорту в Трускавці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://tourlib.net/statti_ukr/vedmid2.htm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ння та оздоровлення на курорта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хорону здоров’я» ст. 16. «Створення санаторно-курортних закладів». Клімат та його особливо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кліматичних чинників на організм людин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://elib.hduht.edu.ua/jspui/bitstream/123456789/4559/1/2019.158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льне значення води та водяної пари (бальнео- та гідротерапія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еральні природні води. Природні підземні лікувальні мінеральні вод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інь мінералізації води. Хімічний склад та особливості природної прісної води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://kaf-fis-reab.dsmu.edu.ua/wp-content/uploads/2015/02/%D0%A72%D0%A010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s://studfile.net/preview/5857742/page:9/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оїди та мінеральні водойми. Лікування глиною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та властивості мінеральних грязей. Класифікація лікувальних грязей. Методики проведення грязелікувальних процедур. Псамотерапія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://elib.hduht.edu.ua/simple-search?query=Основи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курортології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тотерапія та апітерапія в курортній практиці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лікарських рослин. Види лікарських форм рослин. Апітерапія. Основні продукти бджільництва, які використовують в лікувальних цілях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://ru.osvita.ua/vnz/reports/biolog/27412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правління санаторно-курортними закладам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аторно-курортний маркетинг. Організація дозвілля в санаторно-курортних закладах: анімаційний сервіс. Забезпечення якості й ефективності діяльності санаторно-курортних закладі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://tourlib.net/statti_ukr/rendovych.htm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://tourlib.net/statti_ukr/vedmid2.htm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lib.net/statti_ukr/vedmid2.htm" TargetMode="External"/><Relationship Id="rId3" Type="http://schemas.openxmlformats.org/officeDocument/2006/relationships/hyperlink" Target="http://elib.hduht.edu.ua/jspui/bitstream/123456789/4559/1/2019.158.pdf" TargetMode="External"/><Relationship Id="rId4" Type="http://schemas.openxmlformats.org/officeDocument/2006/relationships/hyperlink" Target="http://kaf-fis-reab.dsmu.edu.ua/wp-content/uploads/2015/02/&#1063;2&#1056;10.pdf" TargetMode="External"/><Relationship Id="rId5" Type="http://schemas.openxmlformats.org/officeDocument/2006/relationships/hyperlink" Target="http://elib.hduht.edu.ua/simple-search?query=&#1054;&#1089;&#1085;&#1086;&#1074;&#1080;" TargetMode="External"/><Relationship Id="rId6" Type="http://schemas.openxmlformats.org/officeDocument/2006/relationships/hyperlink" Target="http://ru.osvita.ua/vnz/reports/biolog/27412/" TargetMode="External"/><Relationship Id="rId7" Type="http://schemas.openxmlformats.org/officeDocument/2006/relationships/hyperlink" Target="http://tourlib.net/statti_ukr/rendovych.htm" TargetMode="External"/><Relationship Id="rId8" Type="http://schemas.openxmlformats.org/officeDocument/2006/relationships/hyperlink" Target="http://tourlib.net/statti_ukr/vedmid2.htm" TargetMode="External"/><Relationship Id="rId9" Type="http://schemas.openxmlformats.org/officeDocument/2006/relationships/hyperlink" Target="http://tourlib.net/statti_ukr/vedmid2.htm" TargetMode="External"/><Relationship Id="rId10" Type="http://schemas.openxmlformats.org/officeDocument/2006/relationships/hyperlink" Target="http://elib.hduht.edu.ua/jspui/bitstream/123456789/4559/1/2019.158.pdf" TargetMode="External"/><Relationship Id="rId11" Type="http://schemas.openxmlformats.org/officeDocument/2006/relationships/hyperlink" Target="http://kaf-fis-reab.dsmu.edu.ua/wp-content/uploads/2015/02/&#1063;2&#1056;10.pdf" TargetMode="External"/><Relationship Id="rId12" Type="http://schemas.openxmlformats.org/officeDocument/2006/relationships/hyperlink" Target="https://studfile.net/preview/5857742/page:9/" TargetMode="External"/><Relationship Id="rId13" Type="http://schemas.openxmlformats.org/officeDocument/2006/relationships/hyperlink" Target="http://elib.hduht.edu.ua/simple-search?query=&#1054;&#1089;&#1085;&#1086;&#1074;&#1080;" TargetMode="External"/><Relationship Id="rId14" Type="http://schemas.openxmlformats.org/officeDocument/2006/relationships/hyperlink" Target="http://ru.osvita.ua/vnz/reports/biolog/27412/" TargetMode="External"/><Relationship Id="rId15" Type="http://schemas.openxmlformats.org/officeDocument/2006/relationships/hyperlink" Target="http://tourlib.net/statti_ukr/rendovych.htm" TargetMode="External"/><Relationship Id="rId16" Type="http://schemas.openxmlformats.org/officeDocument/2006/relationships/hyperlink" Target="http://tourlib.net/statti_ukr/vedmid2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Sasha</cp:lastModifiedBy>
  <dcterms:modified xsi:type="dcterms:W3CDTF">2020-04-02T03:35:00Z</dcterms:modified>
  <cp:revision>18</cp:revision>
  <dc:subject/>
  <dc:title>«НАЗВА ДИСЦИПЛІНИ», ФАКУЛЬТЕТ, ОСВІТНІЙ РІВЕНЬ, КУРС</dc:title>
</cp:coreProperties>
</file>