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сципліна - "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оціальна та корпоративна відповідальність у бізнесі</w:t>
      </w:r>
      <w:r>
        <w:rPr>
          <w:rFonts w:cs="Times New Roman CYR" w:ascii="Times New Roman CYR" w:hAnsi="Times New Roman CYR"/>
          <w:b/>
          <w:sz w:val="28"/>
          <w:szCs w:val="28"/>
        </w:rPr>
        <w:t>”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культет економіки та менеджмент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федра історії України, економічної теорії та туризм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ркетинг, Магістр, 1 кур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ладач, відповідальний за дисципліну - Березівська Оксана Ярославі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адреса —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ksana.berezivsk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6"/>
        <w:gridCol w:w="3680"/>
        <w:gridCol w:w="3267"/>
      </w:tblGrid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отаці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нтернет-ресурс</w:t>
            </w:r>
          </w:p>
        </w:tc>
      </w:tr>
      <w:tr>
        <w:trPr>
          <w:trHeight w:val="53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ЦІЙНИЙ КУР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Впровадження соціальної та корпоративної відповідальності у практики і процедури компанії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Організація діяльності з КСВ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 xml:space="preserve">Визначення напряму для організації щодо СВ. Етичні кодекси та етичні програми: основні принципи та вимоги до формування та впровадження. </w:t>
            </w:r>
            <w:r>
              <w:rPr>
                <w:bCs/>
                <w:spacing w:val="-4"/>
                <w:sz w:val="32"/>
                <w:szCs w:val="32"/>
              </w:rPr>
              <w:t xml:space="preserve">Основні напрямки діяльності та інструменти КС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nten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ploads</w:t>
              </w:r>
              <w:r>
                <w:rPr>
                  <w:rStyle w:val="InternetLink"/>
                  <w:sz w:val="28"/>
                  <w:szCs w:val="28"/>
                </w:rPr>
                <w:t>/2015/10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ocial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dpovidaln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200B00"/>
                <w:sz w:val="28"/>
                <w:szCs w:val="28"/>
              </w:rPr>
              <w:t>Соціально відповідальні відносини бізнесу з суспільств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color w:val="200B00"/>
              </w:rPr>
              <w:t>Етика відносин із суспільством</w:t>
            </w:r>
            <w:r>
              <w:rPr/>
              <w:t xml:space="preserve">. </w:t>
            </w:r>
            <w:r>
              <w:rPr>
                <w:bCs/>
                <w:color w:val="200B00"/>
              </w:rPr>
              <w:t>Розвиток партнерств з місцевою владою та громадою. Специфічні принципи залучення і розвитку громади. Сприяння розвитку громади через основну діяльність організації. Соціальні інвестиції. Створення зайнятості і розвиток знань. Розвиток і доступ до технології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ne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itstrea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andle</w:t>
              </w:r>
              <w:r>
                <w:rPr>
                  <w:rStyle w:val="InternetLink"/>
                  <w:sz w:val="28"/>
                  <w:szCs w:val="28"/>
                </w:rPr>
                <w:t>/2010/11443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olot</w:t>
              </w:r>
              <w:r>
                <w:rPr>
                  <w:rStyle w:val="InternetLink"/>
                  <w:sz w:val="28"/>
                  <w:szCs w:val="28"/>
                </w:rPr>
                <w:t>_3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df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equence</w:t>
              </w:r>
              <w:r>
                <w:rPr>
                  <w:rStyle w:val="InternetLink"/>
                  <w:sz w:val="28"/>
                  <w:szCs w:val="28"/>
                </w:rPr>
                <w:t>=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аметри моніторингу соціальної відповідальності в бізнес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 моніторингу КСВ. Перелік основних параметрів моніторингу КСВ, їх критерії оцінки та недолі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ir.kneu.edu.ua/bitstream/handle/2010/11443/kolot_3.pdf?sequence=1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0B00"/>
                <w:sz w:val="28"/>
                <w:szCs w:val="28"/>
              </w:rPr>
              <w:t>Соціальна звітність та оцінка результативності КС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200B00"/>
                <w:sz w:val="28"/>
                <w:szCs w:val="28"/>
              </w:rPr>
              <w:t>Соціальна або нефінансова звітність. Стандарти підготовки нефінансової звітності. Соціальний аудит.</w:t>
            </w:r>
            <w:r>
              <w:rPr>
                <w:bCs/>
                <w:color w:val="200B00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етоди та процедури оцінювання ефективності програм КС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лік і призначення міжнародних стандартів соціальної звітності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://ied.kpi.ua/wp-content/uploads/2015/10/Socialna-vidpovidalnist.pdf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ія національної стратегії соціальної та корпоративної відповідальності в туристичному бізнесі в Україні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терміни Концепції національної стратегії.  Мета і завдання Стратегії соціальної та корпоративної відповідальності у бізнесі. Соціальні,економічні і екологічні цілі Стратегії соціальної та корпоративної відповідальності у бізнесі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ied.kpi.ua/wp-content/uploads/2015/10/Socialna-vidpovidalnist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40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Впровадження соціальної та корпоративної відповідальності у практики і процедури компанії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і причини, що спонукають фірми приймати етичний стиль ведення бізнесу.  Оцінка сфери впливу організації. Встановлення пріоритетів при розгляді основних тем і питань. Вбудовування СВ в організаційну систему і процедури організації. Визначення напряму для організації щодо С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e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p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2015/10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ocial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dpovidalni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200B00"/>
                <w:sz w:val="28"/>
                <w:szCs w:val="28"/>
              </w:rPr>
              <w:t>Соціально відповідальні відносини бізнесу з суспільств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Cs/>
                <w:color w:val="200B00"/>
                <w:sz w:val="28"/>
                <w:szCs w:val="28"/>
              </w:rPr>
              <w:t>Етика відносин з державою та неурядовими організаціями. Проблема корупції. Види і форми корупції. Корупція в державному секторі. Політична корупція. Корупція в міжнародних ділових операціях. Причини і наслідки корупції. Основні прийоми боротьби з корупцією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ne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andle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2010/11443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lo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_3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?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equence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=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 моніторингу корпоративної соціальної відповідальност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 моніторингу КСВ. Перелік основних параметрів моніторингу КСВ, їх критерії оцінки та недолі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e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p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2015/10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ocial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dpovidalni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Соціальна звітність та оцінка результативності КС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політика в сфері КСВ. </w:t>
            </w:r>
            <w:r>
              <w:rPr>
                <w:sz w:val="28"/>
                <w:szCs w:val="28"/>
                <w:lang w:val="ru-RU"/>
              </w:rPr>
              <w:t xml:space="preserve">Принцип прозорості. </w:t>
            </w:r>
            <w:r>
              <w:rPr>
                <w:sz w:val="28"/>
                <w:szCs w:val="28"/>
              </w:rPr>
              <w:t xml:space="preserve">Індекс прозорості та підзвітності. </w:t>
            </w:r>
            <w:r>
              <w:rPr>
                <w:bCs/>
                <w:sz w:val="28"/>
                <w:szCs w:val="28"/>
              </w:rPr>
              <w:t xml:space="preserve">Комунікації з питань соціальної </w:t>
            </w:r>
            <w:r>
              <w:rPr>
                <w:bCs/>
                <w:color w:val="200B00"/>
                <w:sz w:val="28"/>
                <w:szCs w:val="28"/>
              </w:rPr>
              <w:t>відповідальності. Роль комунікації у СВ. Характеристики інформації, що має відношення до СВ. Види комунікації з питань СВ. Міжнародна звітність та формування міжнародної ділової репутації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ttps://pidruchniki.com/83421/sotsiologiya/otsinyuvannya_efektivnosti_sotsialnoyi_vidpovidalnosti#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цепція національної стратегії соціальної та корпоративної відповідальності в бізнесі в Україн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200B00"/>
                <w:sz w:val="28"/>
                <w:szCs w:val="28"/>
              </w:rPr>
              <w:t xml:space="preserve">Етична поведінка компаній щодо партнерів по бізнесу. </w:t>
            </w:r>
            <w:r>
              <w:rPr>
                <w:sz w:val="28"/>
                <w:szCs w:val="28"/>
              </w:rPr>
              <w:t>Взаємовідносини з акціонерами, дилерами і постачальниками. Відповідальні закупівлі. Відповідальне управління ланцюгом постачання. Відповідальне ставлення до інвесторів та дотримання принципів корпоративного управлінн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instrText xml:space="preserve"> HYPERLINK "https://pidruchniki.com/83429/sotsiologiya/strategichni_napryami_rozvitku_sotsialnoyi_vidpovidalnosti" \l "98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:/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pidruchnik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/83429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otsiologiya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trategichn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napryam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rozvitku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otsialnoy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vidpovidalnost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#9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звичайн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berezivska@gmail.com" TargetMode="External"/><Relationship Id="rId3" Type="http://schemas.openxmlformats.org/officeDocument/2006/relationships/hyperlink" Target="http://ied.kpi.ua/wp-content/uploads/2015/10/Socialna-vidpovidalnist.pdf" TargetMode="External"/><Relationship Id="rId4" Type="http://schemas.openxmlformats.org/officeDocument/2006/relationships/hyperlink" Target="https://ir.kneu.edu.ua/bitstream/handle/2010/11443/kolot_3.pdf?sequence=1" TargetMode="External"/><Relationship Id="rId5" Type="http://schemas.openxmlformats.org/officeDocument/2006/relationships/hyperlink" Target="https://ir.kneu.edu.ua/bitstream/handle/2010/11443/kolot_3.pdf?sequence=1" TargetMode="External"/><Relationship Id="rId6" Type="http://schemas.openxmlformats.org/officeDocument/2006/relationships/hyperlink" Target="http://ied.kpi.ua/wp-content/uploads/2015/10/Socialna-vidpovidalnist.pdf" TargetMode="External"/><Relationship Id="rId7" Type="http://schemas.openxmlformats.org/officeDocument/2006/relationships/hyperlink" Target="http://ied.kpi.ua/wp-content/uploads/2015/10/Socialna-vidpovidalnist.pdf" TargetMode="External"/><Relationship Id="rId8" Type="http://schemas.openxmlformats.org/officeDocument/2006/relationships/hyperlink" Target="http://ied.kpi.ua/wp-content/uploads/2015/10/Socialna-vidpovidalnist.pdf" TargetMode="External"/><Relationship Id="rId9" Type="http://schemas.openxmlformats.org/officeDocument/2006/relationships/hyperlink" Target="https://ir.kneu.edu.ua/bitstream/handle/2010/11443/kolot_3.pdf?sequence=1" TargetMode="External"/><Relationship Id="rId10" Type="http://schemas.openxmlformats.org/officeDocument/2006/relationships/hyperlink" Target="http://ied.kpi.ua/wp-content/uploads/2015/10/Socialna-vidpovidalnist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2:00Z</dcterms:created>
  <dc:creator>Оксана</dc:creator>
  <dc:description/>
  <cp:keywords/>
  <dc:language>en-US</dc:language>
  <cp:lastModifiedBy>Оксана</cp:lastModifiedBy>
  <dcterms:modified xsi:type="dcterms:W3CDTF">2020-03-31T10:49:00Z</dcterms:modified>
  <cp:revision>9</cp:revision>
  <dc:subject/>
  <dc:title/>
</cp:coreProperties>
</file>