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ЛІГІЙНИЙ ТУРИЗМ І ПАЛОМНИЦТВО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УЛЬТЕТ ЕКОНОМІКИ ТА МЕНЕДЖМЕНТУ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ІСТОРІЇ УКРАЇНИ, ЕКОНОМІЧНОЇ ТЕОРІЇ ТА ТУРИЗМУ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ТУРИЗМ, БАКАЛАВР, ІІ КУРС СП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eastAsia="uk-UA"/>
        </w:rPr>
        <w:t xml:space="preserve">Кушнір Леся Павлівна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eastAsia="uk-UA"/>
          </w:rPr>
          <w:t>kushnirlesia</w:t>
        </w:r>
        <w:r>
          <w:rPr>
            <w:rStyle w:val="InternetLink"/>
            <w:color w:val="000000"/>
            <w:sz w:val="28"/>
            <w:szCs w:val="28"/>
            <w:u w:val="none"/>
            <w:lang w:val="ru-RU" w:eastAsia="uk-UA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 w:eastAsia="uk-UA"/>
          </w:rPr>
          <w:t>gmail</w:t>
        </w:r>
        <w:r>
          <w:rPr>
            <w:rStyle w:val="InternetLink"/>
            <w:color w:val="000000"/>
            <w:sz w:val="28"/>
            <w:szCs w:val="28"/>
            <w:u w:val="none"/>
            <w:lang w:val="ru-RU" w:eastAsia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uk-UA"/>
          </w:rPr>
          <w:t>com</w:t>
        </w:r>
      </w:hyperlink>
    </w:p>
    <w:p>
      <w:pPr>
        <w:pStyle w:val="Normal"/>
        <w:jc w:val="center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22"/>
        <w:gridCol w:w="3118"/>
        <w:gridCol w:w="89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з/п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нотація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нтернет-ресурс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ІЙНИЙ КУ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ерспективи розвитку </w:t>
            </w:r>
            <w:r>
              <w:rPr>
                <w:sz w:val="28"/>
                <w:szCs w:val="28"/>
              </w:rPr>
              <w:t>релігійного туризму та паломництва в Украї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цепція розвитку релігійного туризму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Сегментація туристського ринку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studwood.ru/1097850/turizm/perspektivi_rozvitku_religiynogo_turizmu_ukrayin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ігійний туризм екскурсійно-пізнавального напрям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умови розвитку релігійного туризму екскурсійно-пізнавального напрямку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pidruchniki.com/1373112043584/turizm/religiyniy_turizm_sakralniy_turizm_palomnitskiy_turizm_ezoterichniy_turiz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устрія релігійного туриз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вання релігійно-туристичної індустрії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ukrbukva.net/page,9,51128-Organizaciya-religioznogo-turizma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и релігійного туризму в Україні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регіонів релігійного туризму та перспективи їх розвитку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referat-ok.com.ua/religiya/turistichni-resursi-ta-centri-religiinogo-turizmu-v-ukrajini</w:t>
            </w:r>
          </w:p>
        </w:tc>
      </w:tr>
      <w:tr>
        <w:trPr>
          <w:trHeight w:val="1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лігійний туризм та паломницькі центри світових реліг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світових релігійних центрів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s://yandex.fr/images/search?text=Релігійний%20туризм%20та%20паломницькі%20центри%20світових%20релігій&amp;stype=image&amp;lr=144&amp;source=wiz 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МОСТІЙНА РО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лігійні організаці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и релігійних організацій. Загальні принципи функціонування релігійних організаці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Calibri"/>
                  <w:color w:val="000000"/>
                  <w:sz w:val="28"/>
                  <w:szCs w:val="28"/>
                  <w:u w:val="none"/>
                </w:rPr>
                <w:t>http://tourlib.net/statti_ukr/vedmid2.htm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устрія релігійного туризм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тори: розміщення, харчування, транспорт, релігійні об’</w:t>
            </w:r>
            <w:r>
              <w:rPr>
                <w:sz w:val="28"/>
                <w:szCs w:val="28"/>
                <w:lang w:val="ru-RU"/>
              </w:rPr>
              <w:t>єк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stydopedya.ru/2_99186_Industriya-religiynogo-turizmu.htm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Центри релігійного туризму в Україні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пулярні православні центри: свята гора Афон, храм святого Лазаря на Кіпрі, монастир Сопочани та інші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pidruchniki.com/1842112043764/turizm/religiyno-palomnitskiy_turiz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лігійний туризм та паломницькі центри світових релігі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8F9FA" w:val="clear"/>
              <w:spacing w:before="0" w:after="280"/>
              <w:jc w:val="both"/>
              <w:outlineLvl w:val="1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8F9FA" w:val="clear"/>
              </w:rPr>
              <w:t>Дохід держав світу від туризму. Ч</w:t>
            </w:r>
            <w:r>
              <w:rPr>
                <w:color w:val="000000"/>
                <w:sz w:val="28"/>
                <w:szCs w:val="28"/>
                <w:lang w:val="ru-RU"/>
              </w:rPr>
              <w:t>инники розвитку релігійного туризму в світі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ttps://www.turboreferat.ru/religion-mythology/regonaln-aspekti-rozvitku-relgjnogo-turizmu/248772-1337333-page1.html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Fonts w:cs="Calibri" w:ascii="Calibri" w:hAnsi="Calibri"/>
          <w:color w:val="000000"/>
          <w:sz w:val="16"/>
          <w:szCs w:val="16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eastAsia="Calibri"/>
      <w:sz w:val="24"/>
      <w:szCs w:val="24"/>
      <w:lang w:val="uk-UA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hnirlesia@gmail.com" TargetMode="External"/><Relationship Id="rId3" Type="http://schemas.openxmlformats.org/officeDocument/2006/relationships/hyperlink" Target="http://tourlib.net/statti_ukr/vedmid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19:00Z</dcterms:created>
  <dc:creator>admin k</dc:creator>
  <dc:description/>
  <cp:keywords/>
  <dc:language>en-US</dc:language>
  <cp:lastModifiedBy>Sasha</cp:lastModifiedBy>
  <dcterms:modified xsi:type="dcterms:W3CDTF">2020-04-02T03:49:00Z</dcterms:modified>
  <cp:revision>42</cp:revision>
  <dc:subject/>
  <dc:title>«НАЗВА ДИСЦИПЛІНИ», ФАКУЛЬТЕТ, ОСВІТНІЙ РІВЕНЬ, КУРС</dc:title>
</cp:coreProperties>
</file>