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И ЕКОНОМІЧНОЇ ТЕОРІЇ»,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ФАКУЛЬТЕТ ЕКОНОМІКИ ТА МЕНЕДЖМЕНТУ, КАФЕДРА ІСТОРІЇ УКРАЇНИ, ЕКОНОМІЧНОЇ ТЕОРІЇ ТА ТУРИЗМУ, МЕНЕДЖМЕНТ, БАКАЛАВР,  </w:t>
      </w:r>
      <w:r>
        <w:rPr>
          <w:b/>
          <w:bCs/>
          <w:sz w:val="28"/>
          <w:szCs w:val="28"/>
        </w:rPr>
        <w:t xml:space="preserve">І </w:t>
      </w:r>
      <w:r>
        <w:rPr>
          <w:b/>
          <w:sz w:val="28"/>
          <w:szCs w:val="28"/>
        </w:rPr>
        <w:t>КУРС (МОЛОДШИЙ)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боженко Тетяна Тарасівна, </w:t>
      </w:r>
      <w:r>
        <w:rPr>
          <w:sz w:val="28"/>
          <w:szCs w:val="28"/>
          <w:lang w:val="en-US" w:eastAsia="uk-UA"/>
        </w:rPr>
        <w:t>nebozhenko</w:t>
      </w:r>
      <w:r>
        <w:rPr>
          <w:sz w:val="28"/>
          <w:szCs w:val="28"/>
          <w:lang w:eastAsia="uk-UA"/>
        </w:rPr>
        <w:t>008@</w:t>
      </w:r>
      <w:r>
        <w:rPr>
          <w:sz w:val="28"/>
          <w:szCs w:val="28"/>
          <w:lang w:val="en-US" w:eastAsia="uk-UA"/>
        </w:rPr>
        <w:t>gmail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com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29"/>
        <w:gridCol w:w="5302"/>
        <w:gridCol w:w="6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ЛЕКЦІЙНИЙ КУРС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організації суспільного виробництва та їх еволюція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– людська діяльність, спрямована на створення матеріальних благ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и виробництва – це всі необхідні елементи, які використовуються для виробництва матеріальних і духовних благ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ість виробництва – категорія, яка характеризує віддачу та результативність виробництв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и виробництва: земля, праця, капітал, підприємницькі здібності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я – свідома доцільна діяльність людини, яка спрямована на створення тих чи інших благ з метою задоволення потреб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и праці – всі речовини природи, на які спрямована праця людини і які становлять матеріальну основу майбутнього продукту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праці – це річ або комплекс речей, якими людина діє на предмет праці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виробництва – це сукупність предметів та засобів праці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не виробництво – це сукупна організована діяльність людей із перетворення речовин і сил природи з метою створення матеріальних і нематеріальних благ, необхідних для їх існування та розвитку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успільного виробництва – це певний спосіб організації господарської діяльності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е господарство – такий тип організації виробництва, при якому люди виробляють продукти для задоволення своїх власних потреб, тобто продукти праці не набувають товарної форми і призначені для особистого та внутрішнього господарського споживання безпосереднім виробником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е виробництво – це така форма організації суспільного виробництва, за якої продукти виробляються не для споживання їх виробниками, а спеціально для обміну, для продажу на ринку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 товарного виробництва: просте товарне виробництво та розвинуте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– це економічне благо, що задовольняє певну потребу людини і використовується для обміну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товару: споживча вартість, мінова вартість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артості – це закон, який передбачає, що виробництво та обмін товарів мають здійснюватися на основі їхньої вартості, тобто як обмін еквіваленті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textbook.com.ua/politekonomiya/1473451897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krsta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worldban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ndica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fr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tlouisf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tradingeconomics.com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ія грошей і грошового обігу. Інфляція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і – це особливий товар, який виконує роль загального еквівалента, виступає посередником в обміні товарів і виражає економічні відносини між людьми з приводу виробництва та обміну товарі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ї грошей: міра вартості, засіб платежу, засіб обігу, засіб нагромадження, світові гроші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ий обіг – це рух грошей у готівковій і безготівковій формах, який обслуговує реалізацію товарів та нетоварні платежі у господарстві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а система – це форма організації грошового обігу, яка історично склалася в певній країні й законодавчо закріплена державою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ляція – це знецінення грошей, спричинене диспропорціями в суспільному виробництві й порушенні законів грошового обігу, яке виявляється у стійкому зростанні цін на товари та послуги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інфляції: відкрита інфляція, прихована інфляція, повзуча інфляція, галопуюча інфляція, гіперінфляція, збалансована, очікувана та неочікувана інфляції, інфляція попиту та пропозиції, стагфляці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textbook.com.ua/politekonomiya/1473451897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krsta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worldban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ndica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fr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tlouisf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tradingeconomics.com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ова економіка: суть, структура та інфраструк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т і пропозиція. Конкуренція і монополія в ринковій економіц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к – система економічних відносин, пов’язаних з обміном товарів та послуг на основі широкого використання різноманітних форм власності, товарно-грошових відносин і фінансово-кредитних механізмі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 функціонування ринкового механізму: принцип безмежності людських потреб, обмеженості ресурсів, альтернативності вибору, раціональної поведінки суб’єктів господарювання, що полягає в прагненні максимізувати корисність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ї ринку: регулювання, стимулювання, розподільча, санації, алокаційна, інформативна, інтеграції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ія – економічне суперництво, боротьба між суб’єктами господарської діяльності за кращі умови виробництва і реалізації товарів та послуг з метою отримання якомога більшого прибутку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ї закону конкуренції: ціноутворення, регулювання, стимулювання, контрольна, диференціації товаровиробникі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економічної конкуренції: внутрішньогалузева, міжгалузева, міжнародна, досконала, недосконала, цінова, нецінова, чесна, нечес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textbook.com.ua/politekonomiya/1473451897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krsta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worldban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ndica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fr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tlouisf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tradingeconomics.com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приємництво у ринковій економіці. Капітал підприємництва. Витрати виробниц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– первинна ланка суспільного поділу праці і водночас основна ланка народногосподарського комплексу, яка є товаровиробником і забезпечує процес відтворення на основі самостійності та самоокупності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і види підприємств: індивідуальне, сімейне, приватне, колективне, державне, комунальне, спільне, орендн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о – це самостійна, ініціативна господарська діяльність громадян, що спрямована на отримання прибутку і здійснюється від свого імені на власний ризик та під свою особисту майнову відповідальність чи юридичної особи – підприємств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ий дохід – виражений у грошовій формі сумарний річний дохід підприємства, отриманий у результаті виробництва і продажу продукції та послуг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ток – дохід власника фірми, визначений як різниця між валовим доходом та загальними витратами на виробництво та реалізацію продукції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і витрати – це ті виплати, які підприємство повинне зробити, або ті доходи, які підприємство повинно забезпечити постачальнику ресурсів для того, щоб відволікати ці ресурси від використання в альтернативних виробництвах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і витрати – це витрати, величина яких не залежить від зміни обсягу продукції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ні витрати – це витрати, величина яких у короткостроковому періоді змінюється залежно від зміни обсягу продукції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і витрати – це сума постійних і змінних витрат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і витрати виробництва – це додаткові витрати на виробництво однієї додаткової одиниці обсягу продукції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ий прибуток – різниця між загальним виторгом і економічними витратам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ий прибуток – різниця між загальним виторгом підприємства і бухгалтерськими витратам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рибутку – відношення прибутку в грошовому вираженні до всього авансованого капіталу, виражене у відсотках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падної віддачі – продукт кожної додаткової одиниці фактора виробництва зменшується, якщо інші фактори залишаються сталим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textbook.com.ua/politekonomiya/1473451897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krsta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worldban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ndica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fr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tlouisf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tradingeconomics.com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організації суспільного виробництва та їх еволюція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енезис форм організації суспільного виробництва. Натуральне виробництво. Товарне виробництво: умови виникнення, розвиток та типи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овар та його властивості. Поняття товару. Відмінність товару від продукту. Властивості товару: споживна вартість, мінова вартість, вартість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</w:rPr>
              <w:t>3. Величина вартості товару та фактори, що на неї впливають. Індивідуальна і суспільна вартість. Закон вартості, його зміст та функції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textbook.com.ua/politekonomiya/1473451897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krsta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worldban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ndica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fr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tlouisf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tradingeconomics.com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ія грошей і грошового обігу. Інфляція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оретичні концепції виникнення і суті грошей: металістична та номіналістична теорія. Кількісна теорія грошей. Теорія грошей К Маркса. Сучасні теорії грошей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ункції грошей та їх еволюція. Різноманітність форм грошей: товарні, металеві та паперові гроші; кредитні та електронні гроші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ошова система, її структурні елементи і типи. Історія грошей Украї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Інфляція: зміст, причини, види, наслідки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textbook.com.ua/politekonomiya/1473451897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krsta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worldban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ndica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fr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tlouisf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tradingeconomics.com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ова економіка: суть, структура та інфраструк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т і пропозиція. Конкуренція і монополія в ринковій економіц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ність та основні ознаки ринкової економік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'єктивні умови виникнення ринку та його сутність. Поняття ринку, його характерні риси, основні принципи функціонування та етапи розвитку. Функції ринку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, види та сегментація ринків. Критерії класифікації ринків. Ринки факторів виробництва. Тіньовий ринок. Суб'єкти ринку: домогосподарства, фірми, держав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Інфраструктура ринку. Біржа як елемент ринкової інфраструктури, її види та функції. Банки та небанківські інституції. Валютна біржа. Формування інфраструктури ринку в Україні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уть попиту та фактори, що його визначають. Закон попиту. Крива попиту. Рух по кривій попиту. Зсув кривої попиту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позиція. Зміст і фактори, що на неї впливають. Закон пропозиції Крива пропозиції. Рух по кривій пропозиції та зрушення кривої пропозиції. Еластичність попиту та пропозиції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куренція, її суть та функції в ринковій економіці. Економічні основи конкуренції. Закон конкуренції. Види економічної конкурен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textbook.com.ua/politekonomiya/1473451897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krsta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worldban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ndica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fr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tlouisf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tradingeconomics.com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о у ринковій економіці. Капітал підприємництва. Витрати виробниц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ідприємництво, його суть, основні принципи й ознаки. Теорія підприємництва. Класична та інноваційна моделі підприємництва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учасні організаційно-правові форми підприємництва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ві види підприємницької діяльності. Ризик у підприємницькій діяльності та його вид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пітал як соціально-економічне явище. Авансований капітал і його структура. Основний капітал. Фізичний та моральний знос основного капіталу. Амортизація, її показники та методи нарахування. Капіталомісткість. Капіталовіддача. Оборотний капітал. Оборотні засоби. Активи підприємств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ругооборот і оборот капіталу, його функціональні форми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итрати виробництва та їхні види. Собівартість продукції як суспільна форма витрат виробництва, її структура, види, функ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оходи та прибуток фірми. Види доходу та прибутку. Рентабельність. Норма рентабельності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інімізація витрат та максимізація прибутку за різних комбінацій економічних ресурсів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textbook.com.ua/politekonomiya/1473451897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krsta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worldban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ndica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fr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tlouisf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tradingeconomics.com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ові відносини в аграрному секторі економі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грарні відносини, їхній зміст і особливості. Форми власності на землю і форми господарювання в аграрному секторі економік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а рента, її сутність, види і механізм утворення. Ринок земельних ресурсів. Ціна земл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грарно-промислова інтеграція та агропромисловий комплекс. Державна політика регулювання й підтримки сільськогосподарського виробництв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економіка. Макроекономічні показники та способи їх обчислення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кроекономічні категорії. Макропоказ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спільний продукт. Методи обчислення суспільного продукту: система національних рахунків (СНР) і система балансу народного господарства (БНГ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учасні форми суспільного продукту: валовий суспільний продукт (ВСП), валовий внутрішній продукт (ВВП), валовий національний продукт (ВНП), чистий внутрішній продукт (ЧВП), національний доход (НП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ціональне багатство: сутність, структура та проблеми його відтворення. Національне багатство України: проблеми відтворення, збереження, примноження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textbook.com.ua/politekonomiya/1473451897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krsta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worldban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ndica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fr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tlouisf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tradingeconomics.com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*-</w:t>
      </w:r>
      <w:r>
        <w:rPr>
          <w:color w:val="000000"/>
          <w:sz w:val="28"/>
          <w:szCs w:val="28"/>
          <w:shd w:fill="FFFFFF" w:val="clear"/>
        </w:rPr>
        <w:t xml:space="preserve"> Документи подавати в Microsoft Word,  шрифт  Times New Roman, розмір шрифта 1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book.com.ua/politekonomiya/1473451897" TargetMode="External"/><Relationship Id="rId3" Type="http://schemas.openxmlformats.org/officeDocument/2006/relationships/hyperlink" Target="https://textbook.com.ua/politekonomiya/1473451897" TargetMode="External"/><Relationship Id="rId4" Type="http://schemas.openxmlformats.org/officeDocument/2006/relationships/hyperlink" Target="https://textbook.com.ua/politekonomiya/1473451897" TargetMode="External"/><Relationship Id="rId5" Type="http://schemas.openxmlformats.org/officeDocument/2006/relationships/hyperlink" Target="https://textbook.com.ua/politekonomiya/1473451897" TargetMode="External"/><Relationship Id="rId6" Type="http://schemas.openxmlformats.org/officeDocument/2006/relationships/hyperlink" Target="https://textbook.com.ua/politekonomiya/1473451897" TargetMode="External"/><Relationship Id="rId7" Type="http://schemas.openxmlformats.org/officeDocument/2006/relationships/hyperlink" Target="https://textbook.com.ua/politekonomiya/1473451897" TargetMode="External"/><Relationship Id="rId8" Type="http://schemas.openxmlformats.org/officeDocument/2006/relationships/hyperlink" Target="https://textbook.com.ua/politekonomiya/1473451897" TargetMode="External"/><Relationship Id="rId9" Type="http://schemas.openxmlformats.org/officeDocument/2006/relationships/hyperlink" Target="https://textbook.com.ua/politekonomiya/1473451897" TargetMode="External"/><Relationship Id="rId10" Type="http://schemas.openxmlformats.org/officeDocument/2006/relationships/hyperlink" Target="https://textbook.com.ua/politekonomiya/147345189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пп</cp:lastModifiedBy>
  <dcterms:modified xsi:type="dcterms:W3CDTF">2020-03-30T20:39:00Z</dcterms:modified>
  <cp:revision>19</cp:revision>
  <dc:subject/>
  <dc:title>«НАЗВА ДИСЦИПЛІНИ», ФАКУЛЬТЕТ, ОСВІТНІЙ РІВЕНЬ, КУРС</dc:title>
</cp:coreProperties>
</file>