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КОНОМІЧНА БЕЗПЕК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ІСТОРІЇ УКРАЇНИ, ЕКОНОМІЧНОЇ ТЕОРІЇ ТА ТУРИЗМУ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НЕДЖМЕНТ, БАКАЛАВР, ІІ КУРС С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Кушнір Леся Павлівна, </w:t>
      </w:r>
      <w:r>
        <w:rPr>
          <w:sz w:val="28"/>
          <w:szCs w:val="28"/>
          <w:lang w:val="en-US" w:eastAsia="uk-UA"/>
        </w:rPr>
        <w:t>kushnirlesia</w:t>
      </w:r>
      <w:r>
        <w:rPr>
          <w:sz w:val="28"/>
          <w:szCs w:val="28"/>
          <w:lang w:val="ru-RU" w:eastAsia="uk-UA"/>
        </w:rPr>
        <w:t>@</w:t>
      </w:r>
      <w:r>
        <w:rPr>
          <w:sz w:val="28"/>
          <w:szCs w:val="28"/>
          <w:lang w:val="en-US" w:eastAsia="uk-UA"/>
        </w:rPr>
        <w:t>gmail</w:t>
      </w:r>
      <w:r>
        <w:rPr>
          <w:sz w:val="28"/>
          <w:szCs w:val="28"/>
          <w:lang w:val="ru-RU" w:eastAsia="uk-UA"/>
        </w:rPr>
        <w:t>.</w:t>
      </w:r>
      <w:r>
        <w:rPr>
          <w:sz w:val="28"/>
          <w:szCs w:val="28"/>
          <w:lang w:val="en-US" w:eastAsia="uk-UA"/>
        </w:rPr>
        <w:t>com</w:t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2"/>
        <w:gridCol w:w="5375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ціальн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нцептуальні основи соціальної безпеки держави. Механізм державного управління соціальною безпекою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іальна політика: суть і основні принципи. Цілі та пріоритети соціальної політи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84953/strahova_sprava/sotsialna_bezpek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злочини як форма загрози економічній безпеці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і зміст економічної небезпеки, економічного правопорушення та економічного злочину. Обєкти та види економічних злочинів. Суб’єкти економічного злочину і організаційні форми їх діяльності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pidruchniki.com/13560615/ekonomika/ekonomichna_zlochinnist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http://ukr.vipreshebnik.ru/econom-bezpeka/3859-ekonomichni-pravoporushennya-yak-forma-nebezpeki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безпека у системі економічної безп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фінансової безпеки держави. Бюджетна безпека та боргова безпека. Грошово-кредитна безпека та валютна безпека. Банківський сектор і фінансова безпека. Методика розрахунку основних індикаторів фінансової безпе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5931106/finansi/finansova_bezpeka_derzhav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«інформаційна безпека» (ІБ): проблема визначення, об’єкт, напрямки державної політики щодо забезпечення ІБ. Поняття «інформаційне право» та загальні недоліки українського інформаційного законодавства. Інформаційний суверенітет: визначення, дискусії. Проблема доступу до інформації, що не становить державної таємниці. Інформаційна відкритість влади: стан, проблеми та перспектив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sdamzavas.net/2-64310.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ru-RU"/>
              </w:rPr>
              <w:t>u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wikipedi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org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wiki</w:t>
            </w:r>
            <w:r>
              <w:rPr>
                <w:sz w:val="28"/>
                <w:szCs w:val="28"/>
              </w:rPr>
              <w:t>/Інформаційна_безпека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оронні органи як суб’єкти забезпечення економічної безпек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охоронні органи та правоохоронна діяльність: загальні поняття, ознаки і класифікація. Основні напрями діяльності правоохоронних органів щодо забезпечення економічної безпеки. Загальні положення діяльності підрозділів МВС щодо забезпечення економічної безпеки. Діяльність слідчих органів з розслідування економічних злочині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pidruchniki.com/11510513/ekonomika/nederzhavni_subyekti_pravoohoronnoyi_diyalnosti_mistse_zabezpech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ru-RU"/>
              </w:rPr>
              <w:t>westudent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c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u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glavy</w:t>
            </w:r>
            <w:r>
              <w:rPr>
                <w:sz w:val="28"/>
                <w:szCs w:val="28"/>
              </w:rPr>
              <w:t>/16493--2-</w:t>
            </w:r>
            <w:r>
              <w:rPr>
                <w:sz w:val="28"/>
                <w:szCs w:val="28"/>
                <w:lang w:val="ru-RU"/>
              </w:rPr>
              <w:t>osnov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napryam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dyalnos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pravoohoronnih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organ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schod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zabezpechenny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ekonomchn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bezpeki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html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 xml:space="preserve">Корупція - як форма загрози економічній безпеці суспільства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Сутність і механізми виникнення та розповсюдження корупції. </w:t>
            </w:r>
            <w:r>
              <w:rPr>
                <w:sz w:val="28"/>
                <w:szCs w:val="28"/>
              </w:rPr>
              <w:t>Аспекти корупції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Зміст, види, способи, форми і наслідки корупції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pidruchniki.com/84400/ekonomika/koruptsiya_zagroza_natsionalniy_bezpetsi_ukrayini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ru-RU"/>
              </w:rPr>
              <w:t>intellect</w:t>
            </w:r>
            <w:r>
              <w:rPr>
                <w:sz w:val="28"/>
                <w:szCs w:val="28"/>
              </w:rPr>
              <w:t>21.</w:t>
            </w:r>
            <w:r>
              <w:rPr>
                <w:sz w:val="28"/>
                <w:szCs w:val="28"/>
                <w:lang w:val="ru-RU"/>
              </w:rPr>
              <w:t>nuf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or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u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journal</w:t>
            </w:r>
            <w:r>
              <w:rPr>
                <w:sz w:val="28"/>
                <w:szCs w:val="28"/>
              </w:rPr>
              <w:t>/2018/2018_1/10.</w:t>
            </w:r>
            <w:r>
              <w:rPr>
                <w:sz w:val="28"/>
                <w:szCs w:val="28"/>
                <w:lang w:val="ru-RU"/>
              </w:rPr>
              <w:t>pd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едобросовісна конкуренція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- як форма загрози економічній безпец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яття і суть недобросовісної конкуренції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Недобросовісна конкуренція у відповідності до Закону України </w:t>
            </w:r>
            <w:r>
              <w:rPr>
                <w:bCs/>
                <w:sz w:val="28"/>
                <w:szCs w:val="28"/>
                <w:lang w:val="uk-UA"/>
              </w:rPr>
              <w:t>«</w:t>
            </w:r>
            <w:r>
              <w:rPr>
                <w:bCs/>
                <w:sz w:val="28"/>
                <w:szCs w:val="28"/>
              </w:rPr>
              <w:t>Про захист від недобросовісної конкуренції</w:t>
            </w:r>
            <w:r>
              <w:rPr>
                <w:bCs/>
                <w:sz w:val="28"/>
                <w:szCs w:val="28"/>
                <w:lang w:val="uk-UA"/>
              </w:rPr>
              <w:t>»</w:t>
            </w:r>
            <w:r>
              <w:rPr>
                <w:bCs/>
                <w:sz w:val="28"/>
                <w:szCs w:val="28"/>
              </w:rPr>
              <w:t>. Захист від недобросовісної конкуренції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https://er.knutd.edu.ua/bitstream/123456789/399/1/рябчун.pdf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https://zakon.rada.gov.ua/laws/show/236/96-в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о-кредитна безпека та валютна безпека. Банківський сектор і фінансова безпека. Методика розрахунку основних індикаторів фінансової безпек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economy.nayka.com.ua/?op=1&amp;z=5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а безпека держави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уверенітет: визначення, дискусії. Проблема доступу до інформації, що не становить державної таємниці. Інформаційна відкритість влади: стан, проблеми та перспектив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9970807/politologiya/sutnist_informatsiynoyi_bezpeki_derzhavi_suspilstva_gromady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iki.com/13560615/ekonomika/ekonomichna_zlochinnist" TargetMode="External"/><Relationship Id="rId3" Type="http://schemas.openxmlformats.org/officeDocument/2006/relationships/hyperlink" Target="https://sdamzavas.net/2-64310.html" TargetMode="External"/><Relationship Id="rId4" Type="http://schemas.openxmlformats.org/officeDocument/2006/relationships/hyperlink" Target="https://pidruchniki.com/11510513/ekonomika/nederzhavni_subyekti_pravoohoronnoyi_diyalnosti_mistse_zabezpech" TargetMode="External"/><Relationship Id="rId5" Type="http://schemas.openxmlformats.org/officeDocument/2006/relationships/hyperlink" Target="https://pidruchniki.com/84400/ekonomika/koruptsiya_zagroza_natsionalniy_bezpetsi_ukrayini" TargetMode="External"/><Relationship Id="rId6" Type="http://schemas.openxmlformats.org/officeDocument/2006/relationships/hyperlink" Target="https://er.knutd.edu.ua/bitstream/123456789/399/1/&#1088;&#1103;&#1073;&#1095;&#1091;&#1085;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Sasha</cp:lastModifiedBy>
  <dcterms:modified xsi:type="dcterms:W3CDTF">2020-04-02T04:14:00Z</dcterms:modified>
  <cp:revision>17</cp:revision>
  <dc:subject/>
  <dc:title>«НАЗВА ДИСЦИПЛІНИ», ФАКУЛЬТЕТ, ОСВІТНІЙ РІВЕНЬ, КУРС</dc:title>
</cp:coreProperties>
</file>