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ІЖНАРОДНІ ЕКОНОМІЧНІ ВІДНОСИН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ЕКОНОМІКИ ТА МЕНЕДЖМЕНТ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ІСТОРІЇ УКРАЇНИ, ЕКОНОМІЧНОЇ ТЕОРІЇ ТА ТУРИЗМУ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УРИЗМ, БАКАЛАВР, ІІ КУР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Кушнір Леся Павлівна, </w:t>
      </w:r>
      <w:r>
        <w:rPr>
          <w:sz w:val="28"/>
          <w:szCs w:val="28"/>
          <w:lang w:val="en-US" w:eastAsia="uk-UA"/>
        </w:rPr>
        <w:t>kushnirlesia</w:t>
      </w:r>
      <w:r>
        <w:rPr>
          <w:sz w:val="28"/>
          <w:szCs w:val="28"/>
          <w:lang w:val="ru-RU" w:eastAsia="uk-UA"/>
        </w:rPr>
        <w:t>@</w:t>
      </w:r>
      <w:r>
        <w:rPr>
          <w:sz w:val="28"/>
          <w:szCs w:val="28"/>
          <w:lang w:val="en-US" w:eastAsia="uk-UA"/>
        </w:rPr>
        <w:t>gmail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val="en-US" w:eastAsia="uk-UA"/>
        </w:rPr>
        <w:t>com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80"/>
        <w:gridCol w:w="6072"/>
        <w:gridCol w:w="595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отаці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вітовий ринок та світове господарство - особливості їх розвитку. Типологізація країн світу і роль окремих угроповань у СГ та М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Суть і характерні риси структури світового ринку.</w:t>
            </w:r>
          </w:p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Міжнародний рух товарів як ознака світового ринку.</w:t>
            </w:r>
          </w:p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Сучасне світове господарство та його особливості.</w:t>
            </w:r>
          </w:p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Нерівномірність соціально-економічного розвитку країн світу та їх типологія.</w:t>
            </w:r>
          </w:p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 Країни Організації Економічного Співробітництва та Розвитку (ОЕСР). Країни “великої сімки”.</w:t>
            </w:r>
          </w:p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. Три центри економічного розвитку. Малі привілейовані на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фшорні зони та вільні економічні зони, їх характеристи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pidruchniki.com/1886031345379/politekonomiya/osnovni_etapi_rozvitku_svitovogo_gospodarstv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tudopedia.com.ua/1_134584_svItove-gospodarstvo-ta-osoblivostI-yogo-rozvitku.htm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іжнародні економічні організації у багатосторонньому економічному співробітництві і регулюванні М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Головні функції, принципи і методи діяльності МЕО, механізм управління та фінансові кошти.</w:t>
            </w:r>
          </w:p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Участь країн у МЕО як одна з форм реалізації їх суверенітету.</w:t>
            </w:r>
          </w:p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Сучасна система МЕО, їх класифікація.</w:t>
            </w:r>
          </w:p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Економічна діяльність ООН, її рівні. Генеральна Асамблея ООН. Економічна і соціальна рада ООН (ЕКОСОР). Програми ООН. Регіональні комісії ООН з соціальних і економічних пит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іждержавні загальноекономічні і політичні організації країн, що розвиваютьс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tudopedia.com.ua/1_134596_mIzhnarodnI-ekonomIchnI-organIzatsIyi-u-bagatostoronnomu-ekonomIchnomu-spIvrobItnitstvI-I-regulyuvannI-mIzhnarodnih-ekonomIchnih-vIdnosin.htm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 торгівля (МТ) як головна форма МЕВ та її регулюванн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spacing w:lineRule="auto" w:line="240"/>
              <w:ind w:left="0" w:firstLine="11"/>
              <w:rPr>
                <w:szCs w:val="28"/>
              </w:rPr>
            </w:pPr>
            <w:r>
              <w:rPr>
                <w:szCs w:val="28"/>
              </w:rPr>
              <w:t>Економічний зміст міжнародних торгових відносин. Суть, види, показники і форми міжнародної торгівлі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6" w:leader="none"/>
              </w:tabs>
              <w:spacing w:lineRule="auto" w:line="240"/>
              <w:ind w:left="0" w:firstLine="11"/>
              <w:rPr>
                <w:szCs w:val="28"/>
              </w:rPr>
            </w:pPr>
            <w:r>
              <w:rPr>
                <w:szCs w:val="28"/>
              </w:rPr>
              <w:t>Класичні теорії міжнародної торгівлі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6" w:leader="none"/>
              </w:tabs>
              <w:spacing w:lineRule="auto" w:line="240"/>
              <w:ind w:left="0" w:firstLine="11"/>
              <w:rPr>
                <w:szCs w:val="28"/>
              </w:rPr>
            </w:pPr>
            <w:r>
              <w:rPr>
                <w:szCs w:val="28"/>
              </w:rPr>
              <w:t>Державне регулювання міжнародної торгівлі. Регулювання зовнішньої торгівлі. Зовнішня торгівля Україн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6" w:leader="none"/>
              </w:tabs>
              <w:spacing w:lineRule="auto" w:line="240"/>
              <w:ind w:left="0" w:firstLine="11"/>
              <w:rPr>
                <w:szCs w:val="28"/>
              </w:rPr>
            </w:pPr>
            <w:r>
              <w:rPr>
                <w:szCs w:val="28"/>
              </w:rPr>
              <w:t>Основні фактори зростання міжнародного товарообігу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6" w:leader="none"/>
              </w:tabs>
              <w:spacing w:lineRule="auto" w:line="240"/>
              <w:ind w:left="0" w:firstLine="11"/>
              <w:rPr>
                <w:szCs w:val="28"/>
              </w:rPr>
            </w:pPr>
            <w:r>
              <w:rPr>
                <w:szCs w:val="28"/>
              </w:rPr>
              <w:t>Міжнародні товарні номенклатури. Штрихові коди. Міжнародна асоціація товарної нумерації в Європі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6" w:leader="none"/>
              </w:tabs>
              <w:spacing w:lineRule="auto" w:line="240"/>
              <w:ind w:left="0" w:firstLine="11"/>
              <w:rPr>
                <w:szCs w:val="28"/>
              </w:rPr>
            </w:pPr>
            <w:r>
              <w:rPr>
                <w:szCs w:val="28"/>
              </w:rPr>
              <w:t>Монополізація світової торгівлі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ТНК і конкурентна боротьба на світовому ринку. Кон’юнктура товарних ринкі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infopedia.su/18x6ebe.html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ttps://pidruchniki.com/1728092462119/politekonomiya/svitova_torgivlya_forma_mizhnarodnih_ekonomichnih_vidnosi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іжнародний рух капіталу. МЕВ у сфері послуг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/>
              <w:ind w:left="11" w:firstLine="142"/>
              <w:rPr>
                <w:szCs w:val="28"/>
              </w:rPr>
            </w:pPr>
            <w:r>
              <w:rPr>
                <w:szCs w:val="28"/>
              </w:rPr>
              <w:t>Специфічні риси міжнародної торгівлі послугами, її динаміка, структура і географічні напрямк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/>
              <w:ind w:left="11" w:firstLine="142"/>
              <w:rPr>
                <w:szCs w:val="28"/>
              </w:rPr>
            </w:pPr>
            <w:r>
              <w:rPr>
                <w:szCs w:val="28"/>
              </w:rPr>
              <w:t>Стан та перспективи міжнародної торгівлі ліцензіями та “ноу-хау”. Види ліцензійних угод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1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і умови і фактори міжнародного обміну технологіями, форми їх передачі. Міжнародний лізинг, його види, лізинг за терміном оренд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uk.wikipedia.org/wiki/Міжнародний_рух_капіталу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ttps://pidruchniki.com/1163101839869/politekonomiya/mizhnarodniy_ruh_kapitaliv</w:t>
            </w:r>
          </w:p>
        </w:tc>
      </w:tr>
      <w:tr>
        <w:trPr>
          <w:trHeight w:val="13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іграція робочої сил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6" w:leader="none"/>
              </w:tabs>
              <w:spacing w:lineRule="auto" w:line="240"/>
              <w:ind w:left="0" w:firstLine="153"/>
              <w:rPr>
                <w:szCs w:val="28"/>
              </w:rPr>
            </w:pPr>
            <w:r>
              <w:rPr>
                <w:szCs w:val="28"/>
              </w:rPr>
              <w:t>Масштаби, форми і основні тенденції розвитку сучасних міграційних процесів. Види міжнародної міграції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6" w:leader="none"/>
              </w:tabs>
              <w:spacing w:lineRule="auto" w:line="240"/>
              <w:ind w:left="0" w:firstLine="153"/>
              <w:rPr>
                <w:szCs w:val="28"/>
              </w:rPr>
            </w:pPr>
            <w:r>
              <w:rPr>
                <w:szCs w:val="28"/>
              </w:rPr>
              <w:t>Основні світові ринки – експортери робочої сил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6" w:leader="none"/>
              </w:tabs>
              <w:spacing w:lineRule="auto" w:line="240"/>
              <w:ind w:left="0" w:firstLine="153"/>
              <w:rPr>
                <w:szCs w:val="28"/>
              </w:rPr>
            </w:pPr>
            <w:r>
              <w:rPr>
                <w:szCs w:val="28"/>
              </w:rPr>
              <w:t>Міжнародний ринок спеціалістів високої кваліфікації (“золотих комірців”) і проблеми “відпливу умів”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6" w:leader="none"/>
              </w:tabs>
              <w:spacing w:lineRule="auto" w:line="240"/>
              <w:ind w:left="0" w:firstLine="153"/>
              <w:rPr>
                <w:szCs w:val="28"/>
              </w:rPr>
            </w:pPr>
            <w:r>
              <w:rPr>
                <w:szCs w:val="28"/>
              </w:rPr>
              <w:t>Міжнародна організація праці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6" w:leader="none"/>
              </w:tabs>
              <w:spacing w:lineRule="auto" w:line="240"/>
              <w:ind w:left="0" w:firstLine="153"/>
              <w:rPr>
                <w:szCs w:val="28"/>
              </w:rPr>
            </w:pPr>
            <w:r>
              <w:rPr>
                <w:szCs w:val="28"/>
              </w:rPr>
              <w:t>Роль НТР у розвитку міграції робочої сили, наукових та інженерно-технічних кадрів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6" w:leader="none"/>
              </w:tabs>
              <w:spacing w:lineRule="auto" w:line="240"/>
              <w:ind w:left="0" w:firstLine="153"/>
              <w:rPr>
                <w:szCs w:val="28"/>
              </w:rPr>
            </w:pPr>
            <w:r>
              <w:rPr>
                <w:szCs w:val="28"/>
              </w:rPr>
              <w:t>Участь України у міжнародній трудовій міграції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pidruchniki.com/18000102/politekonomiya/migratsiya_robochoyi_sili_sut_prichini_naslidki </w:t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вітова валютна система і міжнародн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алютно-фінансові відносин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1. Поняття валюти і її види. Конвертованість валют. Валютний курс, його види. Валютний паритет.</w:t>
            </w:r>
          </w:p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2. Еволюція світової валютної системи. Перехід від золотого стандарту до вільного курсу. Паризька, Генуезька, Бреттон-Вудська і Ямайська валютні системи. Європейська валютна система.</w:t>
            </w:r>
          </w:p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3. Валютно-фінансова система країн ЄС.</w:t>
            </w:r>
          </w:p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4. Міжнародний валютний фонд (МВФ).</w:t>
            </w:r>
          </w:p>
          <w:p>
            <w:pPr>
              <w:pStyle w:val="Normal"/>
              <w:spacing w:before="0" w:after="200"/>
              <w:ind w:firstLine="11"/>
              <w:contextualSpacing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5. Європейський банк реконструкції та розвитку (ЄБРР). Головні напрями діяльності ЄБРР в Україні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pidruchniki.com/85238/ekonomika/mizhnarodni_valyutno-finansovi_vidnosin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tudopedia.su/4_47429_mizhnarodni-valyutno-finansovi-vidnosini.html</w:t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іжнародний поділ праці, як об’єктивна основа М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70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уть і фактори розвитку міжнародного поділу праці (МПП)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70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иди МПП. Фактори поглиблення МПП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70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Форми і напрями розвитку міжнародної спеціалізації і кооперування виробництв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70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сновні тенденції МПП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70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плив технологічної революції на МП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70" w:leader="none"/>
              </w:tabs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і передумови участі України в МП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tudopedia.com.ua/1_424580_mizhnarodniy-podil-pratsi-yak-obiektivna-osnova-mev.htm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іжнародні економічні інтеграційні проце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Суть та особливості міжнародної економічної інтеграції (МЕІ). Рівні, форми й типи МЕІ.</w:t>
            </w:r>
          </w:p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Передумови міжнародних інтеграційних процесів.</w:t>
            </w:r>
          </w:p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Етапи формування міжнародних економічних інтеграційних угрупов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ітові інтеграційні процеси і Украї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pidruchniki.com/1841041362946/politekonomiya/mizhnarodna_ekonomichna_integratsiy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і транспортні відносин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11"/>
              <w:rPr/>
            </w:pPr>
            <w:r>
              <w:rPr>
                <w:szCs w:val="28"/>
                <w:lang w:val="ru-RU"/>
              </w:rPr>
              <w:t xml:space="preserve">1. </w:t>
            </w:r>
            <w:r>
              <w:rPr>
                <w:szCs w:val="28"/>
              </w:rPr>
              <w:t>Роль транспорту в МЕВ.</w:t>
            </w:r>
          </w:p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2. Види міжнародних сполучень. Міжнародні перевезення.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3. Структура морських вантажів. Основні міжнародні морські вантажопотоки.</w:t>
            </w:r>
          </w:p>
          <w:p>
            <w:pPr>
              <w:pStyle w:val="Style16"/>
              <w:spacing w:lineRule="auto" w:line="240"/>
              <w:ind w:firstLine="11"/>
              <w:rPr/>
            </w:pPr>
            <w:r>
              <w:rPr>
                <w:szCs w:val="28"/>
              </w:rPr>
              <w:t>4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іжконтинентальні та внутрішньоконтинентальні перевезення вантажів.</w:t>
            </w:r>
          </w:p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5. Фактори вибору транспорту для міжнародних перевезень. Міжнародні пасажирські сполучення.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ітовий фрахтовий ринок. Умови фрахтування. Чартерні угоди, їх вид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otherreferats.allbest.ru/international/00041752_0.html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infopedia.su/18x6ebf.htm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а інвестиційна діяльність і виробниче співробітництво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11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 xml:space="preserve">.    Міжнародний рух капіталу.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Інвестиційний клімат</w:t>
            </w:r>
            <w:r>
              <w:rPr>
                <w:szCs w:val="28"/>
                <w:lang w:val="ru-RU"/>
              </w:rPr>
              <w:t>”</w:t>
            </w:r>
            <w:r>
              <w:rPr>
                <w:szCs w:val="28"/>
              </w:rPr>
              <w:t>.</w:t>
            </w:r>
          </w:p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2. Види зарубіжних інвестицій. Фактори прямого міжнародного інвестування. Об’єкти портфельного інвестування.</w:t>
            </w:r>
          </w:p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3. Зміни питомої ваги головних економічних центрів у вивозі капіталів.</w:t>
            </w:r>
          </w:p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4. Основні потоки міжнародного капіталообміну.</w:t>
            </w:r>
          </w:p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5. Особливості регулювання руху капіталу, вплив ТНК на його переміщення.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ільні підприємства (СП). Передумови і особливості розвитку спільного підприємниц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tudopedia.com.ua/1_134590_spIvrobItnitstvo.html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іжнародні науково-технічні віднос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1. Суть та особливості науково-технічних відносин.</w:t>
            </w:r>
          </w:p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2. Міжнародна передача технологій.</w:t>
            </w:r>
          </w:p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3. Міжнародне технічне сприяння.</w:t>
            </w:r>
          </w:p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4. Обмін науково-технічними досягненнями і досвідом. Розробка науково-технічних прогнозів.</w:t>
            </w:r>
          </w:p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5. Співробітництво в галузі науково-технічної інформації, винахідництва та патентної справи.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озвиток торгівлі ліцензіями і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оу-ха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хист інтелектуальної власності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pidruchniki.com/1541010453382/ekonomika/mizhnarodni_naukovo-tehnichni_zvyazki</w:t>
            </w:r>
          </w:p>
        </w:tc>
      </w:tr>
      <w:tr>
        <w:trPr>
          <w:trHeight w:val="11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Економічна єдність світу і глобальні проблеми СГ і МЕВ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1. Формування економічної єдності світу.</w:t>
            </w:r>
          </w:p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2. Поглиблення інтернаціоналізації СГ.</w:t>
            </w:r>
          </w:p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3. Роль НТР в зближенні якісних характеристик сучасного виробництва.</w:t>
            </w:r>
          </w:p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4. Глобалізація економічного розвитку і роль МЕВ в установленні зв’язків зі світовим господарством та у формуванні елементів глобальної економіки.</w:t>
            </w:r>
          </w:p>
          <w:p>
            <w:pPr>
              <w:pStyle w:val="Style16"/>
              <w:spacing w:lineRule="auto" w:line="240"/>
              <w:ind w:firstLine="11"/>
              <w:rPr>
                <w:szCs w:val="28"/>
              </w:rPr>
            </w:pPr>
            <w:r>
              <w:rPr>
                <w:szCs w:val="28"/>
              </w:rPr>
              <w:t>5. Міжнародні економічні аспекти вирішення екологічних проблем.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лобальна ресурсоенергетична проблем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studopedia.com.ua/1_134597_ekonomIchna-yednIst-svItu-I-globalnI-problemi-mIzhnarodnih-ekonomIchnih-vIdnosin.html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helpiks.org/4-114806.html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езвичайни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iki.com/1886031345379/politekonomiya/osnovni_etapi_rozvitku_svitovogo_gospodarstva" TargetMode="External"/><Relationship Id="rId3" Type="http://schemas.openxmlformats.org/officeDocument/2006/relationships/hyperlink" Target="https://infopedia.su/18x6ebe.html" TargetMode="External"/><Relationship Id="rId4" Type="http://schemas.openxmlformats.org/officeDocument/2006/relationships/hyperlink" Target="https://uk.wikipedia.org/wiki/&#1052;&#1110;&#1078;&#1085;&#1072;&#1088;&#1086;&#1076;&#1085;&#1080;&#1081;_&#1088;&#1091;&#1093;_&#1082;&#1072;&#1087;&#1110;&#1090;&#1072;&#1083;&#109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Sasha</cp:lastModifiedBy>
  <dcterms:modified xsi:type="dcterms:W3CDTF">2020-04-02T04:50:00Z</dcterms:modified>
  <cp:revision>44</cp:revision>
  <dc:subject/>
  <dc:title>«НАЗВА ДИСЦИПЛІНИ», ФАКУЛЬТЕТ, ОСВІТНІЙ РІВЕНЬ, КУРС</dc:title>
</cp:coreProperties>
</file>