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глиблене вивчення англійської мов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М, кафедра української та іноземних мов імені Якима Яреми, Менеджмент, бакалавр, 2 курс СП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Дзюбинська Христина Анатоліївна,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en-US" w:eastAsia="uk-UA"/>
        </w:rPr>
        <w:t>dzyubynskakhr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n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Get 200. Book 1 Exam preparation course for Ukraine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56-59,63-6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д доступу до книжки </w:t>
            </w:r>
            <w:r>
              <w:rPr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  <w:lang w:val="ru-RU"/>
              </w:rPr>
              <w:t>200</w:t>
            </w:r>
            <w:r>
              <w:rPr>
                <w:color w:val="FF0000"/>
                <w:sz w:val="28"/>
                <w:szCs w:val="28"/>
                <w:lang w:val="en-US"/>
              </w:rPr>
              <w:t>ECSB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1 на сайті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cmillanukrain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200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ource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. 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nit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 xml:space="preserve"> 4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– тести на сай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 zno.osvita.ua/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en-US"/>
              </w:rPr>
              <w:t>nglish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al Verb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46-5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I</w:t>
              </w:r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cTV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cambridge.ua/uk/blog/all-about-modal-verbs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cial lif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Get 200. Book 1 Exam preparation course for Ukraine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72-75,78-80,82-8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д доступу до книжки </w:t>
            </w:r>
            <w:r>
              <w:rPr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  <w:lang w:val="ru-RU"/>
              </w:rPr>
              <w:t>200</w:t>
            </w:r>
            <w:r>
              <w:rPr>
                <w:color w:val="FF0000"/>
                <w:sz w:val="28"/>
                <w:szCs w:val="28"/>
                <w:lang w:val="en-US"/>
              </w:rPr>
              <w:t>ECSB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1 на сайті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cmillanukrain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200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ources</w:t>
              </w:r>
            </w:hyperlink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Unit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  <w:lang w:val="ru-RU"/>
              </w:rPr>
              <w:t xml:space="preserve">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ru-RU"/>
              </w:rPr>
              <w:t>57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grammarway.com/ua/passive-voic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oXbgIWBYYx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youtube.com/watch?v=pxbQ2U3Uuv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watch?v=dzeI93MszMk</w:t>
              </w:r>
            </w:hyperlink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dal verbs 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  <w:lang w:val="ru-RU"/>
              </w:rPr>
              <w:t xml:space="preserve">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54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k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Get 200. Book 1 Exam preparation course for Ukraine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65-67,70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cial lif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Get 200. Book 1 Exam preparation course for Ukraine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84-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62-6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глиблене вивчення англійської мов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М, кафедра української та іноземних мов імені Якима Яреми, Менеджмент, бакалавр, 4 курс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uk-UA"/>
        </w:rPr>
        <w:t xml:space="preserve">Дзюбинська Христина Анатоліївна, </w:t>
      </w:r>
      <w:hyperlink r:id="rId10">
        <w:r>
          <w:rPr>
            <w:rStyle w:val="InternetLink"/>
            <w:sz w:val="28"/>
            <w:szCs w:val="28"/>
            <w:lang w:val="ru-RU" w:eastAsia="uk-UA"/>
          </w:rPr>
          <w:t>dzyubynskakhr@gmail.con</w:t>
        </w:r>
      </w:hyperlink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Get 200. Book 1 Exam preparation course for Ukraine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ru-RU"/>
              </w:rPr>
              <w:t>56-59,63-6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д доступу до книжки </w:t>
            </w:r>
            <w:r>
              <w:rPr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  <w:lang w:val="ru-RU"/>
              </w:rPr>
              <w:t>200</w:t>
            </w:r>
            <w:r>
              <w:rPr>
                <w:color w:val="FF0000"/>
                <w:sz w:val="28"/>
                <w:szCs w:val="28"/>
                <w:lang w:val="en-US"/>
              </w:rPr>
              <w:t>ECSB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1 на сайті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cmillanukrain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200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ource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. 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nit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 xml:space="preserve"> 4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– тести на сай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 zno.osvita.ua/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en-US"/>
              </w:rPr>
              <w:t>nglish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al Verb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46-5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I</w:t>
              </w:r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cTV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cambridge.ua/uk/blog/all-about-modal-verbs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cial lif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Get 200. Book 1 Exam preparation course for Ukraine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ru-RU"/>
              </w:rPr>
              <w:t>72-75,78-80,82-8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д доступу до книжки </w:t>
            </w:r>
            <w:r>
              <w:rPr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  <w:lang w:val="ru-RU"/>
              </w:rPr>
              <w:t>200</w:t>
            </w:r>
            <w:r>
              <w:rPr>
                <w:color w:val="FF0000"/>
                <w:sz w:val="28"/>
                <w:szCs w:val="28"/>
                <w:lang w:val="en-US"/>
              </w:rPr>
              <w:t>ECSB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1 на сайті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cmillanukrain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200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ources</w:t>
              </w:r>
            </w:hyperlink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Unit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  <w:lang w:val="ru-RU"/>
              </w:rPr>
              <w:t xml:space="preserve">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ru-RU"/>
              </w:rPr>
              <w:t>57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grammarway.com/ua/passive-voic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youtube.com/watch?v=oXbgIWBYYx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www.youtube.com/watch?v=pxbQ2U3Uuv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www.youtube.com/watch?v=dzeI93MszMk</w:t>
              </w:r>
            </w:hyperlink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odal verbs 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  <w:lang w:val="ru-RU"/>
              </w:rPr>
              <w:t xml:space="preserve">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54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k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Get 200. Book 1 Exam preparation course for Ukraine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65-67,70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cial lif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Get 200. Book 1 Exam preparation course for Ukraine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84-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  <w:lang w:val="ru-RU"/>
              </w:rPr>
              <w:t xml:space="preserve">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62-65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ТФ, кафедра української та іноземних мов імені Якима Яреми, ТВПП, бакалавр, 1 курс 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Дзюбинська Христина Анатоліївна, dzyubynskakhr@gmail.co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ological chemistr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дручник Поліщук О.С. Engl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iolog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andBioengineering. Стор. </w:t>
            </w:r>
            <w:r>
              <w:rPr>
                <w:sz w:val="28"/>
                <w:szCs w:val="28"/>
                <w:lang w:val="en-US"/>
              </w:rPr>
              <w:t>56-58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al Verb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46-5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I</w:t>
              </w:r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cTV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cambridge.ua/uk/blog/all-about-modal-verbs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munolog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mmune system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дручник Підручник Поліщук О.С. Engl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iolog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Bioengineering. Стор. </w:t>
            </w:r>
            <w:r>
              <w:rPr>
                <w:sz w:val="28"/>
                <w:szCs w:val="28"/>
                <w:lang w:val="en-US"/>
              </w:rPr>
              <w:t>83-86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  <w:lang w:val="ru-RU"/>
              </w:rPr>
              <w:t xml:space="preserve">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ru-RU"/>
              </w:rPr>
              <w:t>57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grammarway.com/ua/passive-voic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www.youtube.com/watch?v=oXbgIWBYYx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www.youtube.com/watch?v=pxbQ2U3Uuv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www.youtube.com/watch?v=dzeI93MszMk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biolog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іщук О.С. Engl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iolog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andBioengineering. Стор. </w:t>
            </w:r>
            <w:r>
              <w:rPr>
                <w:sz w:val="28"/>
                <w:szCs w:val="28"/>
                <w:lang w:val="en-US"/>
              </w:rPr>
              <w:t>97-99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dal verb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  <w:lang w:val="ru-RU"/>
              </w:rPr>
              <w:t xml:space="preserve">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54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ological chemistr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іщук О.С. Engl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iolog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andBioengineering. Стор. </w:t>
            </w:r>
            <w:r>
              <w:rPr>
                <w:sz w:val="28"/>
                <w:szCs w:val="28"/>
                <w:lang w:val="en-US"/>
              </w:rPr>
              <w:t>59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  <w:lang w:val="ru-RU"/>
              </w:rPr>
              <w:t xml:space="preserve">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62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munolog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С. Engl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iolog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andBioengineering. Стор. </w:t>
            </w:r>
            <w:r>
              <w:rPr>
                <w:sz w:val="28"/>
                <w:szCs w:val="28"/>
                <w:lang w:val="en-US"/>
              </w:rPr>
              <w:t>87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biolog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іщук О.С. Engl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iolog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andBioengineering. Стор. 9</w:t>
            </w:r>
            <w:r>
              <w:rPr>
                <w:sz w:val="28"/>
                <w:szCs w:val="28"/>
                <w:lang w:val="en-US"/>
              </w:rPr>
              <w:t>9-1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М, кафедра української та іноземних мов імені Якима Яреми, менеджмент, бакалавр, 1 курс 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Дзюбинська Христина Анатоліївна, dzyubynskakhr@gmail.co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e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друч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пак 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English for Economists and Businessmen. — К.: Вища школа, 2003. — c.</w:t>
            </w:r>
            <w:r>
              <w:rPr>
                <w:sz w:val="28"/>
                <w:szCs w:val="28"/>
                <w:lang w:val="en-US"/>
              </w:rPr>
              <w:t xml:space="preserve"> 45-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inc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nglish Grammar and vocabulary. Macmillan.2009. p. 266-267</w:t>
            </w:r>
          </w:p>
        </w:tc>
      </w:tr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noun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139-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www.youtube.com/watch?v=ZCrAJB4Voh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h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nSOIfWf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www.youtube.com/watch?v=ZCrAJB4VohA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umer in our econom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дручник Шпак 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English for Economists and Businessmen. — К.: Вища школа, 2003. — </w:t>
            </w:r>
            <w:r>
              <w:rPr>
                <w:sz w:val="28"/>
                <w:szCs w:val="28"/>
                <w:lang w:val="en-US"/>
              </w:rPr>
              <w:t xml:space="preserve">15-20 </w:t>
            </w:r>
            <w:r>
              <w:rPr>
                <w:sz w:val="28"/>
                <w:szCs w:val="28"/>
              </w:rPr>
              <w:t>с.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ditional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>стор.66-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watch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VHaj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UDAA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www.youtube.com/watch?v=uDoBdq0s8eY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www.youtube.com/watch?v=xsG-dz1drg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junctive. Wish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>стор. 70-72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www.youtube.com/watch?v=-vefS0B1DI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LJcXRxy-nDU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ne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</w:t>
            </w:r>
            <w:r>
              <w:rPr>
                <w:sz w:val="28"/>
                <w:szCs w:val="28"/>
                <w:lang w:val="en-US"/>
              </w:rPr>
              <w:t xml:space="preserve"> 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inc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nglish Grammar and vocabulary. Macmillan.2009. p. 268-2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noun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143-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sumer in our econom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ацювати текст з онлайн ресурсу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lingualeo.com/ru/jungle/the-consumer-in-our-economy-165043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ttps://www.thebalance.com/consumer-spending-definition-and-determinants-3305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ditional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  <w:lang w:val="ru-RU"/>
              </w:rPr>
              <w:t xml:space="preserve">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junctive. Wish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72-7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ВГЕП, кафедра української та іноземних мов імені Якима Яреми, гігієна, бакалавр, 1 курс 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Дзюбинська Христина Анатоліївна, dzyubynskakhr@gmail.co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ilk quality and hygiene at farm level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друч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M. </w:t>
            </w:r>
            <w:r>
              <w:rPr>
                <w:sz w:val="28"/>
                <w:szCs w:val="28"/>
                <w:lang w:val="en-US"/>
              </w:rPr>
              <w:t>Padura, T. Cherepovska. English for Technological Faculties</w:t>
            </w:r>
            <w:r>
              <w:rPr>
                <w:sz w:val="28"/>
                <w:szCs w:val="28"/>
              </w:rPr>
              <w:t xml:space="preserve"> стор. </w:t>
            </w:r>
            <w:r>
              <w:rPr>
                <w:sz w:val="28"/>
                <w:szCs w:val="28"/>
                <w:lang w:val="en-US"/>
              </w:rPr>
              <w:t>136-137</w:t>
            </w:r>
          </w:p>
        </w:tc>
      </w:tr>
      <w:tr>
        <w:trPr>
          <w:trHeight w:val="1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und &amp; Infinitiv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33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ресурс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Aq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q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https://learnenglish.britishcouncil.org/english-grammar-reference/infinitives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ontamination and control measures at farm</w:t>
            </w:r>
            <w:r>
              <w:rPr>
                <w:bCs/>
                <w:sz w:val="28"/>
                <w:szCs w:val="28"/>
                <w:lang w:val="en-GB"/>
              </w:rPr>
              <w:t>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дручник</w:t>
            </w:r>
            <w:r>
              <w:rPr>
                <w:sz w:val="28"/>
                <w:szCs w:val="28"/>
                <w:lang w:val="en-US"/>
              </w:rPr>
              <w:t xml:space="preserve"> M. Padura, T. Cherepovska. English for Technological Faculties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138-140</w:t>
            </w:r>
          </w:p>
        </w:tc>
      </w:tr>
      <w:tr>
        <w:trPr>
          <w:trHeight w:val="1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lative claus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uses of resul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86-8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82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ресурси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://www.khanacademy.org/humanities/grammar/syntax-sentences-and-clauses/phrases-and-clauses/v/relative-clauses-syntax-khan-academ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www.youtube.com/watch?v=ftZr1_Ny8L8&amp;feature=youtu.b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ntemortem inspection od animal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>Padura, T. Cherepovska. English for Technological Faculties</w:t>
            </w:r>
            <w:r>
              <w:rPr>
                <w:sz w:val="28"/>
                <w:szCs w:val="28"/>
              </w:rPr>
              <w:t xml:space="preserve"> стор. </w:t>
            </w:r>
            <w:r>
              <w:rPr>
                <w:sz w:val="28"/>
                <w:szCs w:val="28"/>
                <w:lang w:val="en-US"/>
              </w:rPr>
              <w:t>148-149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ilk quality control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</w:t>
            </w:r>
            <w:r>
              <w:rPr>
                <w:sz w:val="28"/>
                <w:szCs w:val="28"/>
                <w:lang w:val="en-US"/>
              </w:rPr>
              <w:t xml:space="preserve"> M. Padura, T. Cherepovska. English for Technological Faculties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144-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rund &amp; Infinitiv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37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lative claus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uses of resul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88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ntemortem and postmortem inspection of poultr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дручник</w:t>
            </w:r>
            <w:r>
              <w:rPr>
                <w:sz w:val="28"/>
                <w:szCs w:val="28"/>
                <w:lang w:val="en-US"/>
              </w:rPr>
              <w:t xml:space="preserve"> M. Padura, T. Cherepovska. English for Technological Faculties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149-15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cmillanukraine.com/get-200/resources. Unit 4" TargetMode="External"/><Relationship Id="rId3" Type="http://schemas.openxmlformats.org/officeDocument/2006/relationships/hyperlink" Target="https://www.youtube.com/watch?v=-ZI2N0OcTVA" TargetMode="External"/><Relationship Id="rId4" Type="http://schemas.openxmlformats.org/officeDocument/2006/relationships/hyperlink" Target="https://cambridge.ua/uk/blog/all-about-modal-verbs/" TargetMode="External"/><Relationship Id="rId5" Type="http://schemas.openxmlformats.org/officeDocument/2006/relationships/hyperlink" Target="https://macmillanukraine.com/get-200/resources" TargetMode="External"/><Relationship Id="rId6" Type="http://schemas.openxmlformats.org/officeDocument/2006/relationships/hyperlink" Target="https://grammarway.com/ua/passive-voice" TargetMode="External"/><Relationship Id="rId7" Type="http://schemas.openxmlformats.org/officeDocument/2006/relationships/hyperlink" Target="https://www.youtube.com/watch?v=oXbgIWBYYxE" TargetMode="External"/><Relationship Id="rId8" Type="http://schemas.openxmlformats.org/officeDocument/2006/relationships/hyperlink" Target="https://www.youtube.com/watch?v=pxbQ2U3Uuv0" TargetMode="External"/><Relationship Id="rId9" Type="http://schemas.openxmlformats.org/officeDocument/2006/relationships/hyperlink" Target="https://www.youtube.com/watch?v=dzeI93MszMk" TargetMode="External"/><Relationship Id="rId10" Type="http://schemas.openxmlformats.org/officeDocument/2006/relationships/hyperlink" Target="mailto:dzyubynskakhr@gmail.con" TargetMode="External"/><Relationship Id="rId11" Type="http://schemas.openxmlformats.org/officeDocument/2006/relationships/hyperlink" Target="https://macmillanukraine.com/get-200/resources. Unit 4" TargetMode="External"/><Relationship Id="rId12" Type="http://schemas.openxmlformats.org/officeDocument/2006/relationships/hyperlink" Target="https://www.youtube.com/watch?v=-ZI2N0OcTVA" TargetMode="External"/><Relationship Id="rId13" Type="http://schemas.openxmlformats.org/officeDocument/2006/relationships/hyperlink" Target="https://cambridge.ua/uk/blog/all-about-modal-verbs/" TargetMode="External"/><Relationship Id="rId14" Type="http://schemas.openxmlformats.org/officeDocument/2006/relationships/hyperlink" Target="https://macmillanukraine.com/get-200/resources" TargetMode="External"/><Relationship Id="rId15" Type="http://schemas.openxmlformats.org/officeDocument/2006/relationships/hyperlink" Target="https://grammarway.com/ua/passive-voice" TargetMode="External"/><Relationship Id="rId16" Type="http://schemas.openxmlformats.org/officeDocument/2006/relationships/hyperlink" Target="https://www.youtube.com/watch?v=oXbgIWBYYxE" TargetMode="External"/><Relationship Id="rId17" Type="http://schemas.openxmlformats.org/officeDocument/2006/relationships/hyperlink" Target="https://www.youtube.com/watch?v=pxbQ2U3Uuv0" TargetMode="External"/><Relationship Id="rId18" Type="http://schemas.openxmlformats.org/officeDocument/2006/relationships/hyperlink" Target="https://www.youtube.com/watch?v=dzeI93MszMk" TargetMode="External"/><Relationship Id="rId19" Type="http://schemas.openxmlformats.org/officeDocument/2006/relationships/hyperlink" Target="https://www.youtube.com/watch?v=-ZI2N0OcTVA" TargetMode="External"/><Relationship Id="rId20" Type="http://schemas.openxmlformats.org/officeDocument/2006/relationships/hyperlink" Target="https://cambridge.ua/uk/blog/all-about-modal-verbs/" TargetMode="External"/><Relationship Id="rId21" Type="http://schemas.openxmlformats.org/officeDocument/2006/relationships/hyperlink" Target="https://grammarway.com/ua/passive-voice" TargetMode="External"/><Relationship Id="rId22" Type="http://schemas.openxmlformats.org/officeDocument/2006/relationships/hyperlink" Target="https://www.youtube.com/watch?v=oXbgIWBYYxE" TargetMode="External"/><Relationship Id="rId23" Type="http://schemas.openxmlformats.org/officeDocument/2006/relationships/hyperlink" Target="https://www.youtube.com/watch?v=pxbQ2U3Uuv0" TargetMode="External"/><Relationship Id="rId24" Type="http://schemas.openxmlformats.org/officeDocument/2006/relationships/hyperlink" Target="https://www.youtube.com/watch?v=dzeI93MszMk" TargetMode="External"/><Relationship Id="rId25" Type="http://schemas.openxmlformats.org/officeDocument/2006/relationships/hyperlink" Target="https://www.youtube.com/watch?v=ZCrAJB4VohA" TargetMode="External"/><Relationship Id="rId26" Type="http://schemas.openxmlformats.org/officeDocument/2006/relationships/hyperlink" Target="https://www.youtube.com/watch?v=h_GnSOIfWf4" TargetMode="External"/><Relationship Id="rId27" Type="http://schemas.openxmlformats.org/officeDocument/2006/relationships/hyperlink" Target="https://www.youtube.com/watch?v=ZCrAJB4VohA" TargetMode="External"/><Relationship Id="rId28" Type="http://schemas.openxmlformats.org/officeDocument/2006/relationships/hyperlink" Target="https://www.youtube.com/watch?v=uDoBdq0s8eY" TargetMode="External"/><Relationship Id="rId29" Type="http://schemas.openxmlformats.org/officeDocument/2006/relationships/hyperlink" Target="https://www.youtube.com/watch?v=xsG-dz1drgQ" TargetMode="External"/><Relationship Id="rId30" Type="http://schemas.openxmlformats.org/officeDocument/2006/relationships/hyperlink" Target="https://www.youtube.com/watch?v=-vefS0B1DIY" TargetMode="External"/><Relationship Id="rId31" Type="http://schemas.openxmlformats.org/officeDocument/2006/relationships/hyperlink" Target="https://lingualeo.com/ru/jungle/the-consumer-in-our-economy-165043" TargetMode="External"/><Relationship Id="rId32" Type="http://schemas.openxmlformats.org/officeDocument/2006/relationships/hyperlink" Target="https://www.youtube.com/watch?v=Db-k1aAq0qA" TargetMode="External"/><Relationship Id="rId33" Type="http://schemas.openxmlformats.org/officeDocument/2006/relationships/hyperlink" Target="https://learnenglish.britishcouncil.org/english-grammar-reference/infinitives" TargetMode="External"/><Relationship Id="rId34" Type="http://schemas.openxmlformats.org/officeDocument/2006/relationships/hyperlink" Target="https://www.khanacademy.org/humanities/grammar/syntax-sentences-and-clauses/phrases-and-clauses/v/relative-clauses-syntax-khan-academy" TargetMode="External"/><Relationship Id="rId35" Type="http://schemas.openxmlformats.org/officeDocument/2006/relationships/hyperlink" Target="https://www.youtube.com/watch?v=ftZr1_Ny8L8&amp;feature=youtu.b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USER</cp:lastModifiedBy>
  <dcterms:modified xsi:type="dcterms:W3CDTF">2020-04-02T15:44:00Z</dcterms:modified>
  <cp:revision>189</cp:revision>
  <dc:subject/>
  <dc:title>«НАЗВА ДИСЦИПЛІНИ», ФАКУЛЬТЕТ, ОСВІТНІЙ РІВЕНЬ, КУРС</dc:title>
</cp:coreProperties>
</file>