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країнська мова за професійним спрямуванням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М, кафедра української та іноземних мов імені Якима Яреми, ветмедицина, магістр, 1 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врін Світлана Іванівна, </w:t>
      </w:r>
      <w:r>
        <w:rPr>
          <w:sz w:val="28"/>
          <w:szCs w:val="28"/>
          <w:lang w:val="en-US"/>
        </w:rPr>
        <w:t>svitlanavavr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3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докумен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і листи, їх різновиди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учник Шевчук С.В. Українське ділове мовлення: Навчальний посібник. – С. 82- 112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estudents.com.ua/knigi/77-ukranske-dlove-movlennya-shevchuk-sv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матері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pozovna.in.ua/zrazki-listiv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pozovna.in.ua/zrazki-listiv/motivacijnij-lis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на та пояснювальна записки. Довідка.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 Шевчук С.В. Українське ділове мовлення: Навчальний посібник. – С.136 -14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 Витяг з протоколу.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 Шевчук С.В. Українське ділове мовлення: Навчальний посібник. – С.153 -166</w:t>
            </w:r>
          </w:p>
        </w:tc>
      </w:tr>
      <w:tr>
        <w:trPr/>
        <w:tc>
          <w:tcPr>
            <w:tcW w:w="1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документи. Лист-запит, претензія, рекомендаційний лист, мотиваційний лист.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з підручника Шевчук С.В. Українське ділове мовлення: Навчальний посібник. Вправи 59, 60,70. – С. 116- 1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для самоконтролю. – С.119-1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мотиваційний лист для участі у студентській навчальній програмі обмі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і записки. Довідка службова та особиста.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прави з підручника Шевчук С.В. Українське ділове мовлення: Навчальний посібник. Вправи123,125; 127,131. – С.14915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для самоконтролю. – С.15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 Витяг з протоколу.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ави з підручника Шевчук С.В. Українське ділове мовлення: Навчальний посібник. Вправи 137. 139. – С. 16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ня для самоконтролю. – С. 166. Граматика для повторення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webpen.com.ua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students.com.ua/knigi/77-ukranske-dlove-movlennya-shevchuk-sv.html" TargetMode="External"/><Relationship Id="rId3" Type="http://schemas.openxmlformats.org/officeDocument/2006/relationships/hyperlink" Target="https://pozovna.in.ua/zrazki-listiv" TargetMode="External"/><Relationship Id="rId4" Type="http://schemas.openxmlformats.org/officeDocument/2006/relationships/hyperlink" Target="https://pozovna.in.ua/zrazki-listiv/motivacijnij-list" TargetMode="External"/><Relationship Id="rId5" Type="http://schemas.openxmlformats.org/officeDocument/2006/relationships/hyperlink" Target="https://webpen.com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Svitlana</cp:lastModifiedBy>
  <dcterms:modified xsi:type="dcterms:W3CDTF">2020-04-02T15:05:00Z</dcterms:modified>
  <cp:revision>11</cp:revision>
  <dc:subject/>
  <dc:title>«НАЗВА ДИСЦИПЛІНИ», ФАКУЛЬТЕТ, ОСВІТНІЙ РІВЕНЬ, КУРС</dc:title>
</cp:coreProperties>
</file>