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ілова іноземна мо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Біотехнологія, магіст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повська Тетяна Володимирівна, </w:t>
      </w:r>
      <w:r>
        <w:rPr>
          <w:sz w:val="28"/>
          <w:szCs w:val="28"/>
          <w:lang w:val="en-US" w:eastAsia="uk-UA"/>
        </w:rPr>
        <w:t>lvtet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angement the Meeting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  <w:r>
              <w:rPr>
                <w:rFonts w:cs="Times New Roman" w:ascii="Times New Roman" w:hAnsi="Times New Roman"/>
                <w:lang w:val="en-US"/>
              </w:rPr>
              <w:t>: Business Vocabulary in use. – Cambridge University Press, 2003. – 172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</w:rPr>
              <w:t xml:space="preserve"> 1,2: перекласти, виписати та вивчити слова, виконати письмово вправи. Копії сторінок видан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Lunch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  <w:r>
              <w:rPr>
                <w:rFonts w:cs="Times New Roman" w:ascii="Times New Roman" w:hAnsi="Times New Roman"/>
                <w:lang w:val="en-US"/>
              </w:rPr>
              <w:t>: Business Vocabulary in use. – Cambridge University Press, 2003. – 172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</w:rPr>
              <w:t xml:space="preserve"> 3,4: перекласти, виписати та вивчити слова, виконати письмово вправи. Копії сторінок видан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er in Busines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  <w:r>
              <w:rPr>
                <w:rFonts w:cs="Times New Roman" w:ascii="Times New Roman" w:hAnsi="Times New Roman"/>
                <w:lang w:val="en-US"/>
              </w:rPr>
              <w:t>: Business Vocabulary in use. – Cambridge University Press, 2003. – 172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</w:rPr>
              <w:t xml:space="preserve"> 5,6: перекласти, виписати та вивчити слова, виконати письмово вправи. Копії сторінок видано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regular 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и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діалогу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e Airport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ascii="Calibri" w:hAnsi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3:00Z</dcterms:created>
  <dc:creator>admin k</dc:creator>
  <dc:description/>
  <cp:keywords/>
  <dc:language>en-US</dc:language>
  <cp:lastModifiedBy>Пользователь Windows</cp:lastModifiedBy>
  <dcterms:modified xsi:type="dcterms:W3CDTF">2020-04-02T15:34:00Z</dcterms:modified>
  <cp:revision>7</cp:revision>
  <dc:subject/>
  <dc:title>«НАЗВА ДИСЦИПЛІНИ», ФАКУЛЬТЕТ, ОСВІТНІЙ РІВЕНЬ, КУРС</dc:title>
</cp:coreProperties>
</file>