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М, кафедра української та іноземних мов імені Якима Яреми, Фармація, бакалавр, 1 курс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повська Тетяна Володимирівна, </w:t>
      </w:r>
      <w:r>
        <w:rPr>
          <w:sz w:val="28"/>
          <w:szCs w:val="28"/>
          <w:lang w:val="en-US" w:eastAsia="uk-UA"/>
        </w:rPr>
        <w:t>lvtet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ukr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net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tribution, Concentration and Action of Drug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for Pharmacists. </w:t>
            </w:r>
            <w:r>
              <w:rPr>
                <w:sz w:val="28"/>
                <w:szCs w:val="28"/>
              </w:rPr>
              <w:t>Копії сторінок видано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Вправи 1-5 написати, виписати та вивчити слова, переказувати тек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 Tense, Past Continuous Tense, Future Continuou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оліцинський. Граматика. Збірник вправ. С. 134-136, впр. 165, 166, 1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оліцинський. Граматика. Збірник вправ. С. 167-168, впр. 2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оліцинський. Граматика. Збірник вправ. С. 207, вивчити таблич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tibiotic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harmacists</w:t>
            </w:r>
            <w:r>
              <w:rPr>
                <w:sz w:val="28"/>
                <w:szCs w:val="28"/>
              </w:rPr>
              <w:t>. Копії сторінок видано. Вправи 1-5 написати, виписати та вивчити слова, переказувати тек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Perfect Tense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Perfect Tense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Perfect Tens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 Голіцинський. Граматика. Збірник вправ. С. 183-186, впр. 221, 223, 224, 22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 Голіцинський. Граматика. Збірник вправ. С. 193-195, впр. 233, 2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оліцинський. Граматика. Збірник вправ. С. 208-209, впр. 251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regul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b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жувати повторювати неправильні дієслова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1:00Z</dcterms:created>
  <dc:creator>admin k</dc:creator>
  <dc:description/>
  <cp:keywords/>
  <dc:language>en-US</dc:language>
  <cp:lastModifiedBy>Пользователь Windows</cp:lastModifiedBy>
  <dcterms:modified xsi:type="dcterms:W3CDTF">2020-04-02T13:25:00Z</dcterms:modified>
  <cp:revision>4</cp:revision>
  <dc:subject/>
  <dc:title>«НАЗВА ДИСЦИПЛІНИ», ФАКУЛЬТЕТ, ОСВІТНІЙ РІВЕНЬ, КУРС</dc:title>
</cp:coreProperties>
</file>