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ВИЩА МАТЕМАТИКА Факультет економіки та менеджменту, Кафедра ІТМ, Маркетинг, Бакалавр, 1 курс</w:t>
      </w:r>
    </w:p>
    <w:p>
      <w:pPr>
        <w:pStyle w:val="Normal"/>
        <w:rPr/>
      </w:pPr>
      <w:r>
        <w:rPr/>
        <w:t>Єлейко Олег Іванович, e-mail: elejko.oleg@gmail.com</w:t>
      </w:r>
    </w:p>
    <w:p>
      <w:pPr>
        <w:pStyle w:val="Normal"/>
        <w:rPr/>
      </w:pPr>
      <w:r>
        <w:rPr/>
      </w:r>
    </w:p>
    <w:tbl>
      <w:tblPr>
        <w:tblW w:w="14786" w:type="dxa"/>
        <w:jc w:val="left"/>
        <w:tblInd w:w="-113" w:type="dxa"/>
        <w:tblLayout w:type="fixed"/>
        <w:tblCellMar>
          <w:top w:w="28" w:type="dxa"/>
          <w:left w:w="108" w:type="dxa"/>
          <w:bottom w:w="28" w:type="dxa"/>
          <w:right w:w="108" w:type="dxa"/>
        </w:tblCellMar>
      </w:tblPr>
      <w:tblGrid>
        <w:gridCol w:w="631"/>
        <w:gridCol w:w="2581"/>
        <w:gridCol w:w="7244"/>
        <w:gridCol w:w="4330"/>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отаці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тернет-ресурс</w:t>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ЛЕКЦІЙНИЙ КУР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Функції багатьох змінних</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Означення функції багатьох змінних. Границя та неперервність функції багатьох змінних. Частинні та повний прирости функції багатьох змінних. Частинні похідні та повний диференціал функції багатьох змінних. Частинні похідні вищих порядків. Екстремуми функції двох змінних.</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maimo.elit.sumdu.edu.ua/images/stories/docs/L11.pdf</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Інтегральне числення</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тя первісної функції, невизначеного інтегралу. Основні властивості невизначеного інтегралу. Табличні інтеграли. Загальний метод інтегрування. Методи інтегрування: заміною змінної, частинами. Поняття про класи інтегрованих функцій, критерій інтегрованості. </w:t>
            </w:r>
          </w:p>
          <w:p>
            <w:pPr>
              <w:pStyle w:val="Normal"/>
              <w:rPr/>
            </w:pPr>
            <w:r>
              <w:rPr/>
              <w:t>Означення визначеного інтеграла. Формула Ньютона-Лейбніца. Властивості визначеного інтеграла: перестановка меж інтегрування, адитивність відносно меж інтегрування, лінійність інтегрування, диференціювання за межами інтегрування. Поняття про визначений інтеграл із змінною верхньою границею. Геометричний зміст визначеного інтегралу. Фізичний зміст визначеного інтегралу. Інтегрування: заміною змінної, частинами. Теореми про середнє значення функції. Розв'язування геометричних задач за допомогою визначених інтегралів. Поняття про невласні інтеграли; інтеграли, що залежать від параметра, про формулу Тейлора-Маклорена, розвинення функції із залишковим членом в інтегральній формі.</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moodle.ipo.kpi.ua/moodle/course/view.php?id=893</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Числові та функціональні ряди</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Означення числового ряду, його суми. Необхідна умова збіжності, критерій Коші збіжності числового раду. Гармонійний ряд, його розбіжність. Достатні умови збіжності додатних числових рядів: порівняння, Даламбера, Коші, інтегральна ознака Коші-Маклорена. Узагальнений гармонійний ряд. Знакозмінні числові ради, абсолютна та умовна збіжність. Знакопочережні ради, ознака збіжності Лейбніца.</w:t>
            </w:r>
          </w:p>
          <w:p>
            <w:pPr>
              <w:pStyle w:val="Normal"/>
              <w:rPr/>
            </w:pPr>
            <w:r>
              <w:rPr/>
              <w:t>Означення степеневого ряду, теорема Абеля про його збіжність. Радіус та інтервал збіжності степеневого ряду, формули їх обчислення. Неперервність, диференційованість та інтегрованість сум степеневого ряду.</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studfile.net/preview/3012007/page:14/</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Диференційні рівняння</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Звичайні диференціальні рівняння. Загальний та частковий розв'язок диференціальних рівнянь. Диференціальні рівняння першого порядку. Задача Коші. Методи розв'язування диференціальних рівнянь. Лінійні диференціальні рівняння першого порядку. Диференціальні рівняння другого порядку.</w:t>
            </w:r>
          </w:p>
          <w:p>
            <w:pPr>
              <w:pStyle w:val="Normal"/>
              <w:rPr/>
            </w:pPr>
            <w:r>
              <w:rPr/>
              <w:t>Поняття про диференціальні рівняння вищих порядків та системи диференціальних рівнянь. Розв'язування лінійних диференціальних рівнянь другого порядку із сталими коефіцієнтами. Розв'язування систем лінійних диференціальних рівнянь із сталими коефіцієнтам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yukhym.com/uk/prikladi-diferentsialnikh-rivnyan/diferentsialni-rivnyannya-osnovni-ponyattya.html</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САМОСТІЙНА РО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Функції багатьох змінних</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Рівняння поверхні, лінії рівня.</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maimo.elit.sumdu.edu.ua/images/stories/docs/L11.pdf</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Інтегральне числення</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тя про класи інтегрованих функцій, критерій інтегрованості. </w:t>
            </w:r>
          </w:p>
          <w:p>
            <w:pPr>
              <w:pStyle w:val="Normal"/>
              <w:rPr/>
            </w:pPr>
            <w:r>
              <w:rPr/>
              <w:t>Теореми про середнє значення функції. Поняття про невласні інтеграли; інтеграли, що залежать від параметра, про формулу Тейлора-Маклорена, розвинення функції із залишковим членом в інтегральній формі.</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moodle.ipo.kpi.ua/moodle/course/view.php?id=893</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Числові та функціональні ряди</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змінні числові ради, абсолютна та умовна збіжність. </w:t>
            </w:r>
          </w:p>
          <w:p>
            <w:pPr>
              <w:pStyle w:val="Normal"/>
              <w:rPr/>
            </w:pPr>
            <w:r>
              <w:rPr/>
              <w:t>Неперервність, диференційованість та інтегрованість сум степеневого ряду. Поняття про функціональну послідовність, функціональний ряд, тригонометричні ряди Фур'є.</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studfile.net/preview/3012007/page:14/</w:t>
              </w:r>
            </w:hyperlink>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Диференційні рівняння</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истеми лінійних диференціальних рівнянь із сталими коефіцієнтами. Поняття про різницеві рівняння і системи різницевих рівнян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yukhym.com/uk/prikladi-diferentsialnikh-rivnyan/diferentsialni-rivnyannya-osnovni-ponyattya.html</w:t>
              </w:r>
            </w:hyperlink>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mo.elit.sumdu.edu.ua/images/stories/docs/L11.pdf" TargetMode="External"/><Relationship Id="rId3" Type="http://schemas.openxmlformats.org/officeDocument/2006/relationships/hyperlink" Target="http://moodle.ipo.kpi.ua/moodle/course/view.php?id=893" TargetMode="External"/><Relationship Id="rId4" Type="http://schemas.openxmlformats.org/officeDocument/2006/relationships/hyperlink" Target="https://studfile.net/preview/3012007/page:14/" TargetMode="External"/><Relationship Id="rId5" Type="http://schemas.openxmlformats.org/officeDocument/2006/relationships/hyperlink" Target="https://yukhym.com/uk/prikladi-diferentsialnikh-rivnyan/diferentsialni-rivnyannya-osnovni-ponyattya.html" TargetMode="External"/><Relationship Id="rId6" Type="http://schemas.openxmlformats.org/officeDocument/2006/relationships/hyperlink" Target="https://maimo.elit.sumdu.edu.ua/images/stories/docs/L11.pdf" TargetMode="External"/><Relationship Id="rId7" Type="http://schemas.openxmlformats.org/officeDocument/2006/relationships/hyperlink" Target="http://moodle.ipo.kpi.ua/moodle/course/view.php?id=893" TargetMode="External"/><Relationship Id="rId8" Type="http://schemas.openxmlformats.org/officeDocument/2006/relationships/hyperlink" Target="https://studfile.net/preview/3012007/page:14/" TargetMode="External"/><Relationship Id="rId9" Type="http://schemas.openxmlformats.org/officeDocument/2006/relationships/hyperlink" Target="https://yukhym.com/uk/prikladi-diferentsialnikh-rivnyan/diferentsialni-rivnyannya-osnovni-ponyattya.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57:00Z</dcterms:created>
  <dc:creator>admin k</dc:creator>
  <dc:description/>
  <cp:keywords/>
  <dc:language>en-US</dc:language>
  <cp:lastModifiedBy>User</cp:lastModifiedBy>
  <dcterms:modified xsi:type="dcterms:W3CDTF">2020-03-31T16:45:00Z</dcterms:modified>
  <cp:revision>11</cp:revision>
  <dc:subject/>
  <dc:title>«НАЗВА ДИСЦИПЛІНИ», ФАКУЛЬТЕТ, ОСВІТНІЙ РІВЕНЬ, КУРС</dc:title>
</cp:coreProperties>
</file>