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РИЗИК У МЕНЕДЖМЕНТІ Факультет економіки та менеджменту, Кафедра ІТМ, Менеджмент, Бакалавр, 3 курс</w:t>
      </w:r>
    </w:p>
    <w:p>
      <w:pPr>
        <w:pStyle w:val="Normal"/>
        <w:rPr/>
      </w:pPr>
      <w:r>
        <w:rPr/>
        <w:t>Єлейко Олег Іванович, e-mail: elejko.oleg@gmail.com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2"/>
        <w:gridCol w:w="3071"/>
        <w:gridCol w:w="6713"/>
        <w:gridCol w:w="433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таці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ЕКЦІЙНИЙ КУР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ади та способи управління ризико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ія управління ризиком у спектрі економічних проблем. Узагальнена блок-схема процесу управління ризиком. Зовнішні способи зниження ступеня ризику. Внутрішні способи зниження ступеня ризику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studfile.net/preview/7403302/page:4/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рсифікація як спосіб зниження ризик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ність диверсифікації. Управління портфелем. Портфель з двох видів економічної діяльності та оптимізація його структури. Класична модель формування портфел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studfile.net/preview/3535130/page:8/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ризику та концепція теорії гр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ігрова модель. Функція ризику. Критерії прийняття рішень при заданому розподілі ймовірностей.  Інформаційні ситуації та критерії прийняття рішень в умовах ризику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library.if.ua/book/132/8818.html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ик та системні властивості економічних рішен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властивості рішень. Еластичність рішень. Надійність та ризикованість планів розвитку та функціонування економічних об’єктів. Маневреність рішень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vuzlib.su/er/6.htm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чний (інвестиційний) менеджмент та ризи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і засади стратегічного менеджменту з урахуванням ризику. Основні принципи розробки інвестиційної стратегії з урахуванням ризику. Методи оцінки інвестиційних проектів з урахуванням ризику. Ризик щодо прийняття інвестиційних рішень. Вплив інвестиційних проектів на ризик фірми. Принципи формування інвестиційного портфеля з урахуванням ризику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dspace.knau.kharkov.ua/jspui/bitstream/123456789/559/1/%D0%86%D0%BD%D0%B2%D0%B5%D1%81%D1%82%D0%B8%D1%86%D1%96%D0%B9%D0%BD%D0%B8%D0%B9%20%D0%BC%D0%B5%D0%BD%D0%B5%D0%B4%D0%B6%D0%BC%D0%B5%D0%BD%D1%82.pdf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 та резерви як спосіб зниження ступеня ризик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а види запасів, резервів на непередбачувані витрати. Спрощені економіко-математичні моделі формування раціональних запасів. Задачі управління виробництвом та резервам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studopedia.su/15_206411_zapasi-ta-rezervi-yak-sposobi-znizhennya-stupenya-riziku.html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ади та способи управління ризико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ія управління ризиком у спектрі економічних проблем. Узагальнена блок-схема процесу управління ризиком. Зовнішні способи зниження ступеня ризику. Внутрішні способи зниження ступеня ризику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studfile.net/preview/7403302/page:4/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рсифікація як спосіб зниження ризик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ність диверсифікації. Управління портфелем. Портфель з двох видів економічної діяльності та оптимізація його структури. Класична модель формування портфел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studfile.net/preview/3535130/page:8/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ризику та концепція теорії гр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ігрова модель. Функція ризику. Критерії прийняття рішень при заданому розподілі ймовірностей.  Інформаційні ситуації та критерії прийняття рішень в умовах ризику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library.if.ua/book/132/8818.html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ик та системні властивості економічних рішен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властивості рішень. Еластичність рішень. Надійність та ризикованість планів розвитку та функціонування економічних об’єктів. Маневреність рішень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vuzlib.su/er/6.htm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чний (інвестиційний) менеджмент та ризи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і засади стратегічного менеджменту з урахуванням ризику. Основні принципи розробки інвестиційної стратегії з урахуванням ризику. Методи оцінки інвестиційних проектів з урахуванням ризику. Ризик щодо прийняття інвестиційних рішень. Вплив інвестиційних проектів на ризик фірми. Принципи формування інвестиційного портфеля з урахуванням ризику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dspace.knau.kharkov.ua/jspui/bitstream/123456789/559/1/%D0%86%D0%BD%D0%B2%D0%B5%D1%81%D1%82%D0%B8%D1%86%D1%96%D0%B9%D0%BD%D0%B8%D0%B9%20%D0%BC%D0%B5%D0%BD%D0%B5%D0%B4%D0%B6%D0%BC%D0%B5%D0%BD%D1%82.pdf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 та резерви як спосіб зниження ступеня ризик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а види запасів, резервів на непередбачувані витрати. Спрощені економіко-математичні моделі формування раціональних запасів. Задачі управління виробництвом та резервам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studopedia.su/15_206411_zapasi-ta-rezervi-yak-sposobi-znizhennya-stupenya-riziku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.net/preview/7403302/page:4/" TargetMode="External"/><Relationship Id="rId3" Type="http://schemas.openxmlformats.org/officeDocument/2006/relationships/hyperlink" Target="https://studfile.net/preview/3535130/page:8/" TargetMode="External"/><Relationship Id="rId4" Type="http://schemas.openxmlformats.org/officeDocument/2006/relationships/hyperlink" Target="https://library.if.ua/book/132/8818.html" TargetMode="External"/><Relationship Id="rId5" Type="http://schemas.openxmlformats.org/officeDocument/2006/relationships/hyperlink" Target="https://www.vuzlib.su/er/6.htm" TargetMode="External"/><Relationship Id="rId6" Type="http://schemas.openxmlformats.org/officeDocument/2006/relationships/hyperlink" Target="http://dspace.knau.kharkov.ua/jspui/bitstream/123456789/559/1/&#1030;&#1085;&#1074;&#1077;&#1089;&#1090;&#1080;&#1094;&#1110;&#1081;&#1085;&#1080;&#1081; &#1084;&#1077;&#1085;&#1077;&#1076;&#1078;&#1084;&#1077;&#1085;&#1090;.pdf" TargetMode="External"/><Relationship Id="rId7" Type="http://schemas.openxmlformats.org/officeDocument/2006/relationships/hyperlink" Target="https://studopedia.su/15_206411_zapasi-ta-rezervi-yak-sposobi-znizhennya-stupenya-riziku.html" TargetMode="External"/><Relationship Id="rId8" Type="http://schemas.openxmlformats.org/officeDocument/2006/relationships/hyperlink" Target="https://studfile.net/preview/7403302/page:4/" TargetMode="External"/><Relationship Id="rId9" Type="http://schemas.openxmlformats.org/officeDocument/2006/relationships/hyperlink" Target="https://studfile.net/preview/3535130/page:8/" TargetMode="External"/><Relationship Id="rId10" Type="http://schemas.openxmlformats.org/officeDocument/2006/relationships/hyperlink" Target="https://library.if.ua/book/132/8818.html" TargetMode="External"/><Relationship Id="rId11" Type="http://schemas.openxmlformats.org/officeDocument/2006/relationships/hyperlink" Target="https://www.vuzlib.su/er/6.htm" TargetMode="External"/><Relationship Id="rId12" Type="http://schemas.openxmlformats.org/officeDocument/2006/relationships/hyperlink" Target="http://dspace.knau.kharkov.ua/jspui/bitstream/123456789/559/1/&#1030;&#1085;&#1074;&#1077;&#1089;&#1090;&#1080;&#1094;&#1110;&#1081;&#1085;&#1080;&#1081; &#1084;&#1077;&#1085;&#1077;&#1076;&#1078;&#1084;&#1077;&#1085;&#1090;.pdf" TargetMode="External"/><Relationship Id="rId13" Type="http://schemas.openxmlformats.org/officeDocument/2006/relationships/hyperlink" Target="https://studopedia.su/15_206411_zapasi-ta-rezervi-yak-sposobi-znizhennya-stupenya-riziku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30:00Z</dcterms:created>
  <dc:creator>admin k</dc:creator>
  <dc:description/>
  <cp:keywords/>
  <dc:language>en-US</dc:language>
  <cp:lastModifiedBy>User</cp:lastModifiedBy>
  <dcterms:modified xsi:type="dcterms:W3CDTF">2020-03-31T16:50:00Z</dcterms:modified>
  <cp:revision>14</cp:revision>
  <dc:subject/>
  <dc:title>«НАЗВА ДИСЦИПЛІНИ», ФАКУЛЬТЕТ, ОСВІТНІЙ РІВЕНЬ, КУРС</dc:title>
</cp:coreProperties>
</file>