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П’ЮТЕРНА ТЕХНІКА ТА ПРОГРАМУВАНН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Біолого-технологічний факультет, Кафедра інформаційних технологій у менеджменті,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Водні біоресурси та аквакультура, Бакалавр, 1 курс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Козій Б.І., </w:t>
      </w: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koboi1944@gmail.com</w:t>
        </w:r>
      </w:hyperlink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48"/>
        <w:gridCol w:w="5940"/>
        <w:gridCol w:w="54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отац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тернет-ресурс</w:t>
            </w:r>
          </w:p>
        </w:tc>
      </w:tr>
      <w:tr>
        <w:trPr>
          <w:trHeight w:val="31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ЙНИЙ КУРС</w:t>
            </w:r>
          </w:p>
        </w:tc>
      </w:tr>
      <w:tr>
        <w:trPr>
          <w:trHeight w:val="1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снови програмування з використанням </w:t>
            </w:r>
            <w:r>
              <w:rPr>
                <w:szCs w:val="28"/>
              </w:rPr>
              <w:t>алгоритмічн</w:t>
            </w:r>
            <w:r>
              <w:rPr>
                <w:szCs w:val="28"/>
                <w:lang w:val="uk-UA"/>
              </w:rPr>
              <w:t>ої</w:t>
            </w:r>
            <w:r>
              <w:rPr>
                <w:szCs w:val="28"/>
              </w:rPr>
              <w:t xml:space="preserve"> мов</w:t>
            </w:r>
            <w:r>
              <w:rPr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лятори та їх призначення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Техніка програмування. </w:t>
            </w:r>
            <w:r>
              <w:rPr>
                <w:szCs w:val="28"/>
              </w:rPr>
              <w:t>Програмування типових алгоритмів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1/informatika/programni_zasobi" \l "98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1/informatika/programni_zasobi#98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хнологія створення документу засобами редактора 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Призначення текстових редакторів, їх класифікація, функціональні можливості текстового процесора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  <w:lang w:val="uk-UA"/>
              </w:rPr>
              <w:t xml:space="preserve">. Технологія форматування документу, налагодження параметрів сторінк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бличний процесор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характеристика табличного процесора, структура вікна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 xml:space="preserve">. Об’єкти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>: робоча книга, робочий лист, лист діагра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таблиць, графіків та діагр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і поняття: активна клітина, блок клітин, абсолютна та відносна адресація клітин. Типи даних, прийнятих за замовчуванням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Робота з базами даних та аналіз даних в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50/informatika/metodi_tehnologiyi_doslidzhennya_ekonomichnih_protsesiv" \l "39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50/informatika/metodi_tehnologiyi_doslidzhennya_ekonomichnih_protsesiv#39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Бази даних в </w:t>
            </w:r>
            <w:r>
              <w:rPr>
                <w:szCs w:val="28"/>
                <w:lang w:val="en-US"/>
              </w:rPr>
              <w:t>Exc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ведення в базу даних: поняття про базу даних, концепція бази даних, архітектура систем управління базами даних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699/informatika/vvedennya_bazi_danih" \l "50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699/informatika/vvedennya_bazi_danih#50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Методика роботи з базою даних в СУБД  </w:t>
            </w:r>
            <w:r>
              <w:rPr>
                <w:szCs w:val="28"/>
                <w:lang w:val="en-US"/>
              </w:rPr>
              <w:t>ACC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ія створення нової бази даних. Інтерфейс прикладного вікна та вікна бази даних. Таблиці – основа бази даних в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cess</w:t>
            </w:r>
            <w:r>
              <w:rPr>
                <w:szCs w:val="28"/>
                <w:lang w:val="uk-UA"/>
              </w:rPr>
              <w:t>. Способи створення таблиць, форм, запитів та звіті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04/informatika/relyatsiyna_model_danih" \l "193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04/informatika/relyatsiyna_model_danih#193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п</w:t>
            </w:r>
            <w:r>
              <w:rPr>
                <w:szCs w:val="28"/>
              </w:rPr>
              <w:t>рограмування типових алгоритм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уктуровані типи даних: поняття про масив, індекс, основні операції над масивами. Одновимірні та двовимірні масиви і типові задачі їх обробки. </w:t>
            </w:r>
            <w:r>
              <w:rPr>
                <w:szCs w:val="28"/>
                <w:lang w:val="uk-UA"/>
              </w:rPr>
              <w:t>Робота з файлами даних. Файли прямого доступу</w:t>
            </w:r>
            <w:r>
              <w:rPr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1/informatika/programni_zasobi" \l "98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1/informatika/programni_zasobi#98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екстові редактори</w:t>
            </w:r>
            <w:r>
              <w:rPr>
                <w:szCs w:val="28"/>
                <w:lang w:val="uk-UA"/>
              </w:rPr>
              <w:t xml:space="preserve"> і </w:t>
            </w:r>
            <w:r>
              <w:rPr>
                <w:szCs w:val="28"/>
              </w:rPr>
              <w:t>табличні процесори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форматів документів. Розробка форматів документів. Підготовка ділової кореспонденції, рахунків, формулярів. Засоби автоматизації оброблення документів. Управління об’єктами у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лагодження параметрів робочої книг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Створення таблиць, графіків та діагра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об’єктами у середовищі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лагодження параметрів робочої книги: зміна кількості сторінок, їх назви, місце розташування. Структура робочого листа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аціональні методи роботи з табличним процесоро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зи даних в </w:t>
            </w:r>
            <w:r>
              <w:rPr>
                <w:szCs w:val="28"/>
                <w:lang w:val="en-US"/>
              </w:rPr>
              <w:t>Exc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бота з базами даних</w:t>
            </w:r>
            <w:r>
              <w:rPr>
                <w:szCs w:val="28"/>
                <w:lang w:val="uk-UA"/>
              </w:rPr>
              <w:t xml:space="preserve"> сільськогосподарської</w:t>
            </w:r>
            <w:r>
              <w:rPr>
                <w:szCs w:val="28"/>
              </w:rPr>
              <w:t xml:space="preserve"> інформаці</w:t>
            </w:r>
            <w:r>
              <w:rPr>
                <w:szCs w:val="28"/>
                <w:lang w:val="uk-UA"/>
              </w:rPr>
              <w:t>ї та</w:t>
            </w:r>
            <w:r>
              <w:rPr>
                <w:szCs w:val="28"/>
              </w:rPr>
              <w:t xml:space="preserve"> аналіз даних в середовищі </w:t>
            </w: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93873/informatika/prikladne_programne_zabezpechennya" \l "19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93873/informatika/prikladne_programne_zabezpechennya#19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етодика роботи з базою даних в СУБД  </w:t>
            </w:r>
            <w:r>
              <w:rPr>
                <w:szCs w:val="28"/>
                <w:lang w:val="en-US"/>
              </w:rPr>
              <w:t>ACCESS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запиту Результат виконання запиту, поняття про динамічний набір даних. Поняття про звіт. Створення звіту з використанням майстра звітів. Призначення форм. Інтерфейс та структура діалогового вікна майстра фор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stud.com.ua/154704/informatika/relyatsiyna_model_danih" \l "193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https://stud.com.ua/154704/informatika/relyatsiyna_model_danih#193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oi19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5:00Z</dcterms:created>
  <dc:creator>User</dc:creator>
  <dc:description/>
  <cp:keywords/>
  <dc:language>en-US</dc:language>
  <cp:lastModifiedBy>Admin</cp:lastModifiedBy>
  <dcterms:modified xsi:type="dcterms:W3CDTF">2020-04-02T08:49:00Z</dcterms:modified>
  <cp:revision>6</cp:revision>
  <dc:subject/>
  <dc:title>«ІНФОРМАЦІЙНІ СИСТЕМИ ТА ТЕХНОЛОГІЇ»</dc:title>
</cp:coreProperties>
</file>