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ЦЕСИ І АПАРАТИ БІОТЕХНОЛОГІЧНИХ ВИРОБНИЦТ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ХТБ, Кафедра загальнотехнічних дисциплін, Харчові технології, бакалаврський, 3 курс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ілонога Юрій Львович,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yuriy</w:t>
        </w:r>
        <w:r>
          <w:rPr>
            <w:rStyle w:val="InternetLink"/>
            <w:sz w:val="28"/>
            <w:szCs w:val="28"/>
            <w:lang w:val="ru-RU" w:eastAsia="uk-UA"/>
          </w:rPr>
          <w:t>_</w:t>
        </w:r>
        <w:r>
          <w:rPr>
            <w:rStyle w:val="InternetLink"/>
            <w:sz w:val="28"/>
            <w:szCs w:val="28"/>
            <w:lang w:val="en-US" w:eastAsia="uk-UA"/>
          </w:rPr>
          <w:t>bilonoha</w:t>
        </w:r>
        <w:r>
          <w:rPr>
            <w:rStyle w:val="InternetLink"/>
            <w:sz w:val="28"/>
            <w:szCs w:val="28"/>
            <w:lang w:val="ru-RU" w:eastAsia="uk-UA"/>
          </w:rPr>
          <w:t>@</w:t>
        </w:r>
        <w:r>
          <w:rPr>
            <w:rStyle w:val="InternetLink"/>
            <w:sz w:val="28"/>
            <w:szCs w:val="28"/>
            <w:lang w:val="en-US" w:eastAsia="uk-UA"/>
          </w:rPr>
          <w:t>ukr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net</w:t>
        </w:r>
      </w:hyperlink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44"/>
        <w:gridCol w:w="7755"/>
        <w:gridCol w:w="36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ханічні процеси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Апаратура. Розрахунок продуктивності дробарок і млині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56" w:after="0"/>
              <w:jc w:val="both"/>
              <w:rPr>
                <w:rFonts w:ascii="Times New Roman" w:hAnsi="Times New Roman" w:cs="Comic Sans MS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анічні процеси. Класифікація механічних процесів в харчовій промисловості. Апаратура.</w:t>
            </w: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8"/>
                <w:szCs w:val="28"/>
                <w:lang w:val="uk-UA" w:eastAsia="uk-UA"/>
              </w:rPr>
              <w:t xml:space="preserve">Процес подрібнення, класифікація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особів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8"/>
                <w:szCs w:val="28"/>
                <w:lang w:val="uk-UA" w:eastAsia="uk-UA"/>
              </w:rPr>
              <w:t>подрібнення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Style w:val="FontStyle15"/>
                <w:b w:val="false"/>
                <w:i w:val="false"/>
                <w:sz w:val="28"/>
                <w:szCs w:val="28"/>
                <w:lang w:val="uk-UA" w:eastAsia="uk-UA"/>
              </w:rPr>
              <w:t xml:space="preserve">Принципові схеми машин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ля подрібнення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 - </w:t>
            </w:r>
            <w:r>
              <w:rPr>
                <w:rStyle w:val="FontStyle15"/>
                <w:b w:val="false"/>
                <w:i w:val="false"/>
                <w:sz w:val="28"/>
                <w:szCs w:val="28"/>
                <w:lang w:val="uk-UA" w:eastAsia="uk-UA"/>
              </w:rPr>
              <w:t xml:space="preserve">щокової, конусної, валкової, молоткової дробарок і барабанного, дискового млинів, м’ясорізальної машини, куттера. Пресування. Схеми гідравлічного, стрічкового і шнекового пресів.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цес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8"/>
                <w:szCs w:val="28"/>
                <w:lang w:val="uk-UA" w:eastAsia="uk-UA"/>
              </w:rPr>
              <w:t xml:space="preserve">формування пластичних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теріалів, апарати для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8"/>
                <w:szCs w:val="28"/>
                <w:lang w:val="uk-UA" w:eastAsia="uk-UA"/>
              </w:rPr>
              <w:t xml:space="preserve">формування. Перемішування сипких матеріалів. Схеми змішувачів,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а їх розрахунок. Процес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8"/>
                <w:szCs w:val="28"/>
                <w:lang w:val="uk-UA" w:eastAsia="uk-UA"/>
              </w:rPr>
              <w:t xml:space="preserve">сортування сипких матеріалів. Ситовий аналіз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56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181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плообмінні процеси. Розрахунок коефіціентів теплопередачі та тепловіддачі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ascii="Times New Roman" w:hAnsi="Times New Roman" w:cs="Comic Sans MS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плообмінні процеси. Основні закони теплообміну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Основні способи теплової обробки харчових продуктів. Передача кількості теплоти теплопровідністю, конвекцією, тепловим випромінюванням. Рушійна сила процесів теплообміну. Закономірності тепловіддачі. Схеми та формули для розраху рушійної сили теплообмінних процесів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/181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і критерії теплообмінних процесів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критерії теплообмінних процесів. Критерій Нуссельта, Прандтля, Грасгофа, Біо. Зв'язок між критеріями теплообмінних процесів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s://dl.sumdu.edu.ua/textbooks/22852/265508/index.html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обмінна апаратура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Теплообмінна апаратура. Будова та принцип роботи кожухотрубного, пластинкового, спірального, змієвикового теплообмінників. Теплообмінник типу «Труба в трубі».</w:t>
            </w:r>
          </w:p>
          <w:p>
            <w:pPr>
              <w:pStyle w:val="Normal"/>
              <w:rPr>
                <w:rStyle w:val="FontStyle13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рахунок теплообмінної апаратури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  <w:lang w:eastAsia="uk-UA"/>
              </w:rPr>
              <w:t>Критеріальні рівняння для розрахунку всіх типів теплообмінників. Методика теплового розрахунку теплообмінників. Визначення коефіцієнтів тепловіддачі з критерію Нуссельта.</w:t>
            </w:r>
            <w:r>
              <w:rPr>
                <w:sz w:val="28"/>
                <w:szCs w:val="28"/>
              </w:rPr>
              <w:t xml:space="preserve"> Рушійна сила теплообмінних процесів. Коефіціенти тепловіддачі і теплопередачі, зв'язок між ними. Визначення загального коефіцієнта теплопередачі теплообмінної апаратур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шійна сила теплообмінних процесів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ійна сила теплообмінних процесів. Прямотечія і протитечія. Коефіціенти тепловіддачі і теплопередачі, зв'язок між ними. Визначення загального коефіцієнта теплопередачі теплообмінної апаратур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парювання. Випарювальні установки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94" w:after="0"/>
              <w:ind w:hanging="0"/>
              <w:jc w:val="both"/>
              <w:rPr>
                <w:rFonts w:ascii="Times New Roman" w:hAnsi="Times New Roman" w:cs="Comic Sans MS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арю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ізичні та фізико-хімічні основи процес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утність процесу випарювання. Схема однокорпусного випарювання. Будова та принцип роботи випарювальних установок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94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https://dl.sumdu.edu.ua/textbooks/22852/265508/index.html</w:t>
              </w:r>
            </w:hyperlink>
          </w:p>
        </w:tc>
      </w:tr>
      <w:tr>
        <w:trPr>
          <w:trHeight w:val="18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вий баланс випарювальної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ки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ий баланс випарювальної установки. Корисна різниця температур при випарюванні. Гідростатична, фізико-хімічна депресії. Багатокорпусне випарюванн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агатокорпусні випарювальні установки з прямотечією та протитечією, їх переваги та недоліки. Різні типи випарювальних апаратів. Плівкові випарні апара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http://kooptex.org/bibl_tehnol_vid/Protsesy_i_aparaty/Cherevko_Poperechnyy_Protsesy_i_aparaty_kharchovykh_vyrobnytstv.pdf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і закони та критерії масообміну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ифікація процесів масообміну, їх фізична сутність та апаратурне забезпечення. Теорія масопередачі. Основні критерії масообмінних процесів. критеріальні рівняння  при масообміні. Рівняння матеріального балансу процесів масообміну.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рбція і адсорбція. Будова та принцип роботи абсорберів і адсорберів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рбція і адсорбція. Апаратура для процесів сорбції. Механізм процесів абсорбції та адсорбції. Природні та штучні адсорбенти. Апаратура для абсорбції та адсорбції. Поверхневий, плівковий та насадковий адсорбер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http://kooptex.org/bibl_tehnol_vid/Protsesy_i_aparaty/Cherevko_Poperechnyy_Protsesy_i_aparaty_kharchovykh_vyrobnytstv.pdf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шіння. Розрахунок сушарок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інн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атеріальний і тепловий баланс процесу. Форми зв’язку вологи з продуктом. Крива сушіння та швидкості сушіння. Основні типи сушарок, їх будова та принцип роботи. Загальна характеристика процесу сушіння. Форми зв’язку вологи з продуктом. Кінетика процесу сушіння. Основні способи та види сушіння, (контактне, конвективне радіаційне, сублімаційне, сушіння, сушіння струмами високої частоти (СВЧ). Схеми апаратів для сушіння. Матеріальний і тепловий баланси процесу сушіння. Методи інтенсифікації процесу сушінн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кстракція та екстрагування. Будова та принцип роботи екстракторів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акці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Екстрагування в системі рідина-рідина і тверде тіло-рідина. Основні рівняння при екстракції. Основні типи екстракторів, їх будова та принцип роботи. Фізична сутність, область застосування процесу екстрагування. Екстрагування  в системі тверде тіло – рідина та рідина – рідина. Фактори, що впливають на ефективність екстрагування. Матеріальний баланс процесу екстрагування. Схеми  найпростішого стрічкового та шнекового екстракторів. Методи інтенсифікації процесу екстрагуванн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http://kooptex.org/bibl_tehnol_vid/Protsesy_i_aparaty/Cherevko_Poperechnyy_Protsesy_i_aparaty_kharchovykh_vyrobnytstv.pdf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сталізація, перегонка та ректифікація. Кристалізатори та ректифікаційні колони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ізація, перегонка та ректифікаці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/>
                <w:sz w:val="28"/>
                <w:szCs w:val="28"/>
                <w:lang w:eastAsia="uk-UA"/>
              </w:rPr>
              <w:t>Кінетика кристалізації.</w:t>
            </w:r>
            <w:r>
              <w:rPr>
                <w:rStyle w:val="FontStyle11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е рівняння при кристалізації. Будова та принцип роботи кристалізаторів. Кристалізація цукру. Перегонка та ректифікація. Будова та принцип роботи ректифікаційної колони. Сутність процесу перегонки. Основні закони перегонки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альні рівняння для розрахунку теплообмінників. Розрахунок теплообмінників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  <w:lang w:eastAsia="uk-UA"/>
              </w:rPr>
              <w:t>Критеріальні рівняння для розрахунку всіх типів теплообмінників. Методика теплового розрахунку теплообмінників. Визначення коефіцієнтів тепловіддачі з критерію Нуссельта.</w:t>
            </w:r>
            <w:r>
              <w:rPr>
                <w:sz w:val="28"/>
                <w:szCs w:val="28"/>
              </w:rPr>
              <w:t xml:space="preserve"> Рушійна сила теплообмінних процесів. Коефіціенти тепловіддачі і теплопередачі, зв'язок між ними. Визначення загального коефіцієнта теплопередачі теплообмінної апаратур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http://kooptex.org/bibl_tehnol_vid/Protsesy_i_aparaty/Cherevko_Poperechnyy_Protsesy_i_aparaty_kharchovykh_vyrobnytstv.pdf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шійна сила теплообмінних процесів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ійна сила теплообмінних процесів. Прямотечія і протитечія. Коефіціенти тепловіддачі і теплопередачі, зв'язок між ними. Визначення загального коефіцієнта теплопередачі теплообмінної апаратур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днокорпусне випарювання. Випарювальні установки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94" w:after="0"/>
              <w:ind w:hanging="0"/>
              <w:jc w:val="both"/>
              <w:rPr>
                <w:rFonts w:ascii="Times New Roman" w:hAnsi="Times New Roman" w:cs="Comic Sans MS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арю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ізичні та фізико-хімічні основи процес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утність процесу випарювання. Схема однокорпусного випарювання. Будова та принцип роботи випарювальних установок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https://dl.sumdu.edu.ua/textbooks/22852/265508/index.html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вий баланс випарювальної установки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ий баланс випарювальної установки. Корисна різниця температур при випарюванні. Гідростатична, фізико-хімічна депресії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shd w:fill="F9F2F4" w:val="clear"/>
                </w:rPr>
                <w:t>http://elib.hduht.edu.ua/jspui/handle/123456789/2433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рахунок трикорпусної випарювальної установки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гатокорпусне випарюванн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агатокорпусні випарювальні установки з прямотечією та протитечією, їх переваги та недоліки. Будова та принцип роботи випарювальної установки. Різні типи випарювальних апаратів. Плівкові випарні апара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і закони та критерії масообміну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ифікація процесів масообміну, їх фізична сутність та апаратурне забезпечення. Теорія масопередачі. Основні критерії масообмінних процесів. критеріальні рівняння  при масообміні. Рівняння матеріального балансу процесів масообміну.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http://kooptex.org/bibl_tehnol_vid/Protsesy_i_aparaty/Cherevko_Poperechnyy_Protsesy_i_aparaty_kharchovykh_vyrobnytstv.pdf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сорбція і адсорбція. Будова та принцип роботи сорберів 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рбція і адсорбція апаратура для процесів сорбції. Механізм процесів абсорбції та адсорбції. Природні та штучні адсорбенти. Апаратура для абсорбції та адсорбції. Поверхневий, плівковий та насадковий адсорбери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шіння. Розрахунок барабанної сушарки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шінн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атеріальний і тепловий баланс процесу. Форми зв’язку вологи з продуктом. Крива сушіння та швидкості сушіння. Основні типи сушарок. Загальна характеристика процесу сушіння. Форми зв’язку вологи з продуктом. Кінетика процесу сушіння. Основні способи та види сушіння, (контактне, конвективне радіаційне, сублімаційне, сушіння, сушіння струмами високої частоти). Схеми апаратів для сушіння. Матеріальний і тепловий баланси процесу сушіння. Методи інтенсифікації процесу сушінн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>http://kooptex.org/bibl_tehnol_vid/Protsesy_i_aparaty/Cherevko_Poperechnyy_Protsesy_i_aparaty_kharchovykh_vyrobnytstv.pdf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ова та принцип роботи екстракторів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стракці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Екстрагування в системі рідина-рідина і тверде тіло-рідина. Основні рівняння при екстракції. Основні типи екстракторів, їх будова та принцип роботи. Фізична сутність, область застосування процесу екстрагування. Екстрагування  в системі тверде тіло – рідина та рідина – рідина. Фактори, що впливають на ефективність екстрагування. Матеріальний баланс процесу екстрагування. Схеми  найпростішого стрічкового та шнекового екстракторів. Методи інтенсифікації процесу екстрагуванн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ристалізація, перегонка та ректифікація. Кристалізатори та ректифікаційні колони.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ізація, перегонка та ректифікаці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/>
                <w:sz w:val="28"/>
                <w:szCs w:val="28"/>
                <w:lang w:eastAsia="uk-UA"/>
              </w:rPr>
              <w:t>Кінетика кристалізації.</w:t>
            </w:r>
            <w:r>
              <w:rPr>
                <w:rStyle w:val="FontStyle11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е рівняння при кристалізації. Будова та принцип роботи кристалізаторів. Кристалізація цукру. Перегонка та ректифікація. Будова та принцип роботи ректифікаційної колони. Сутність процесу перегонки. Основні закони перегонки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guscolleg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wnload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methodical</w:t>
              </w:r>
              <w:r>
                <w:rPr>
                  <w:rStyle w:val="InternetLink"/>
                  <w:bCs/>
                  <w:sz w:val="28"/>
                  <w:szCs w:val="28"/>
                </w:rPr>
                <w:t>/181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synyshyn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kl</w:t>
              </w:r>
              <w:r>
                <w:rPr>
                  <w:rStyle w:val="InternetLink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axv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df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omic Sans MS" w:hAnsi="Comic Sans MS" w:cs="Comic Sans MS"/>
      <w:sz w:val="10"/>
      <w:szCs w:val="10"/>
    </w:rPr>
  </w:style>
  <w:style w:type="character" w:styleId="FontStyle11">
    <w:name w:val="Font Style11"/>
    <w:qFormat/>
    <w:rPr>
      <w:rFonts w:ascii="Comic Sans MS" w:hAnsi="Comic Sans MS" w:cs="Comic Sans MS"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mic Sans MS" w:hAnsi="Comic Sans MS" w:cs="Comic Sans MS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415"/>
    </w:pPr>
    <w:rPr>
      <w:rFonts w:ascii="Comic Sans MS" w:hAnsi="Comic Sans MS" w:cs="Comic Sans MS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Comic Sans MS" w:hAnsi="Comic Sans MS" w:cs="Comic Sans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y_bilonoha@ukr.net" TargetMode="External"/><Relationship Id="rId3" Type="http://schemas.openxmlformats.org/officeDocument/2006/relationships/hyperlink" Target="http://www.guscollege.com/download/documents/public/methodical/181/synyshyn-ov-kl-paxv.pdf" TargetMode="External"/><Relationship Id="rId4" Type="http://schemas.openxmlformats.org/officeDocument/2006/relationships/hyperlink" Target="http://www.guscollege.com/download/documents/public/methodical/181/synyshyn-ov-kl-paxv.pdf" TargetMode="External"/><Relationship Id="rId5" Type="http://schemas.openxmlformats.org/officeDocument/2006/relationships/hyperlink" Target="https://dl.sumdu.edu.ua/textbooks/22852/265508/index.html" TargetMode="External"/><Relationship Id="rId6" Type="http://schemas.openxmlformats.org/officeDocument/2006/relationships/hyperlink" Target="http://www.guscollege.com/download/documents/public/methodical/181/synyshyn-ov-kl-paxv.pdf" TargetMode="External"/><Relationship Id="rId7" Type="http://schemas.openxmlformats.org/officeDocument/2006/relationships/hyperlink" Target="http://www.guscollege.com/download/documents/public/methodical/181/synyshyn-ov-kl-paxv.pdf" TargetMode="External"/><Relationship Id="rId8" Type="http://schemas.openxmlformats.org/officeDocument/2006/relationships/hyperlink" Target="http://www.guscollege.com/download/documents/public/methodical/181/synyshyn-ov-kl-paxv.pdf" TargetMode="External"/><Relationship Id="rId9" Type="http://schemas.openxmlformats.org/officeDocument/2006/relationships/hyperlink" Target="https://dl.sumdu.edu.ua/textbooks/22852/265508/index.html" TargetMode="External"/><Relationship Id="rId10" Type="http://schemas.openxmlformats.org/officeDocument/2006/relationships/hyperlink" Target="http://kooptex.org/bibl_tehnol_vid/Protsesy_i_aparaty/Cherevko_Poperechnyy_Protsesy_i_aparaty_kharchovykh_vyrobnytstv.pdf" TargetMode="External"/><Relationship Id="rId11" Type="http://schemas.openxmlformats.org/officeDocument/2006/relationships/hyperlink" Target="http://www.guscollege.com/download/documents/public/methodical/181/synyshyn-ov-kl-paxv.pdf" TargetMode="External"/><Relationship Id="rId12" Type="http://schemas.openxmlformats.org/officeDocument/2006/relationships/hyperlink" Target="http://kooptex.org/bibl_tehnol_vid/Protsesy_i_aparaty/Cherevko_Poperechnyy_Protsesy_i_aparaty_kharchovykh_vyrobnytstv.pdf" TargetMode="External"/><Relationship Id="rId13" Type="http://schemas.openxmlformats.org/officeDocument/2006/relationships/hyperlink" Target="http://www.guscollege.com/download/documents/public/methodical/181/synyshyn-ov-kl-paxv.pdf" TargetMode="External"/><Relationship Id="rId14" Type="http://schemas.openxmlformats.org/officeDocument/2006/relationships/hyperlink" Target="http://kooptex.org/bibl_tehnol_vid/Protsesy_i_aparaty/Cherevko_Poperechnyy_Protsesy_i_aparaty_kharchovykh_vyrobnytstv.pdf" TargetMode="External"/><Relationship Id="rId15" Type="http://schemas.openxmlformats.org/officeDocument/2006/relationships/hyperlink" Target="http://www.guscollege.com/download/documents/public/methodical/181/synyshyn-ov-kl-paxv.pdf" TargetMode="External"/><Relationship Id="rId16" Type="http://schemas.openxmlformats.org/officeDocument/2006/relationships/hyperlink" Target="http://kooptex.org/bibl_tehnol_vid/Protsesy_i_aparaty/Cherevko_Poperechnyy_Protsesy_i_aparaty_kharchovykh_vyrobnytstv.pdf" TargetMode="External"/><Relationship Id="rId17" Type="http://schemas.openxmlformats.org/officeDocument/2006/relationships/hyperlink" Target="http://www.guscollege.com/download/documents/public/methodical/181/synyshyn-ov-kl-paxv.pdf" TargetMode="External"/><Relationship Id="rId18" Type="http://schemas.openxmlformats.org/officeDocument/2006/relationships/hyperlink" Target="https://dl.sumdu.edu.ua/textbooks/22852/265508/index.html" TargetMode="External"/><Relationship Id="rId19" Type="http://schemas.openxmlformats.org/officeDocument/2006/relationships/hyperlink" Target="http://elib.hduht.edu.ua/jspui/handle/123456789/2433" TargetMode="External"/><Relationship Id="rId20" Type="http://schemas.openxmlformats.org/officeDocument/2006/relationships/hyperlink" Target="http://www.guscollege.com/download/documents/public/methodical/181/synyshyn-ov-kl-paxv.pdf" TargetMode="External"/><Relationship Id="rId21" Type="http://schemas.openxmlformats.org/officeDocument/2006/relationships/hyperlink" Target="http://kooptex.org/bibl_tehnol_vid/Protsesy_i_aparaty/Cherevko_Poperechnyy_Protsesy_i_aparaty_kharchovykh_vyrobnytstv.pdf" TargetMode="External"/><Relationship Id="rId22" Type="http://schemas.openxmlformats.org/officeDocument/2006/relationships/hyperlink" Target="http://www.guscollege.com/download/documents/public/methodical/181/synyshyn-ov-kl-paxv.pdf" TargetMode="External"/><Relationship Id="rId23" Type="http://schemas.openxmlformats.org/officeDocument/2006/relationships/hyperlink" Target="http://kooptex.org/bibl_tehnol_vid/Protsesy_i_aparaty/Cherevko_Poperechnyy_Protsesy_i_aparaty_kharchovykh_vyrobnytstv.pdf" TargetMode="External"/><Relationship Id="rId24" Type="http://schemas.openxmlformats.org/officeDocument/2006/relationships/hyperlink" Target="http://www.guscollege.com/download/documents/public/methodical/181/synyshyn-ov-kl-paxv.pdf" TargetMode="External"/><Relationship Id="rId25" Type="http://schemas.openxmlformats.org/officeDocument/2006/relationships/hyperlink" Target="http://www.guscollege.com/download/documents/public/methodical/181/synyshyn-ov-kl-paxv.pd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Богдан</cp:lastModifiedBy>
  <dcterms:modified xsi:type="dcterms:W3CDTF">2020-03-29T15:05:00Z</dcterms:modified>
  <cp:revision>21</cp:revision>
  <dc:subject/>
  <dc:title>«НАЗВА ДИСЦИПЛІНИ», ФАКУЛЬТЕТ, ОСВІТНІЙ РІВЕНЬ, КУРС</dc:title>
</cp:coreProperties>
</file>