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БОТИЗАЦІЯ  ВИРОБНИЧИХ  ПРОЦЕСІВ»</w:t>
      </w:r>
    </w:p>
    <w:p>
      <w:pPr>
        <w:pStyle w:val="Normal"/>
        <w:jc w:val="center"/>
        <w:rPr>
          <w:b/>
          <w:b/>
          <w:sz w:val="28"/>
          <w:szCs w:val="28"/>
        </w:rPr>
      </w:pPr>
      <w:r>
        <w:rPr>
          <w:b/>
          <w:sz w:val="28"/>
          <w:szCs w:val="28"/>
        </w:rPr>
        <w:t xml:space="preserve">ФХТБ, Кафедра загальнотехнічних дисциплін, Технології зберігання, консервування та переробки м’яса,  Технології зберігання, консервування та переробки молока, Технології жирів і жирозамінників, </w:t>
      </w:r>
    </w:p>
    <w:p>
      <w:pPr>
        <w:pStyle w:val="Normal"/>
        <w:jc w:val="center"/>
        <w:rPr>
          <w:b/>
          <w:b/>
          <w:sz w:val="28"/>
          <w:szCs w:val="28"/>
        </w:rPr>
      </w:pPr>
      <w:r>
        <w:rPr>
          <w:b/>
          <w:sz w:val="28"/>
          <w:szCs w:val="28"/>
        </w:rPr>
        <w:t xml:space="preserve">магістерський, 1 курс </w:t>
      </w:r>
    </w:p>
    <w:p>
      <w:pPr>
        <w:pStyle w:val="Normal"/>
        <w:jc w:val="center"/>
        <w:rPr>
          <w:sz w:val="28"/>
          <w:szCs w:val="28"/>
          <w:lang w:val="ru-RU" w:eastAsia="uk-UA"/>
        </w:rPr>
      </w:pPr>
      <w:r>
        <w:rPr>
          <w:sz w:val="28"/>
          <w:szCs w:val="28"/>
          <w:lang w:eastAsia="uk-UA"/>
        </w:rPr>
        <w:t xml:space="preserve">Ціж Богдан Романович, </w:t>
      </w:r>
      <w:hyperlink r:id="rId2">
        <w:r>
          <w:rPr>
            <w:rStyle w:val="InternetLink"/>
            <w:sz w:val="28"/>
            <w:szCs w:val="28"/>
            <w:lang w:val="en-US" w:eastAsia="uk-UA"/>
          </w:rPr>
          <w:t>tsizhb</w:t>
        </w:r>
        <w:r>
          <w:rPr>
            <w:rStyle w:val="InternetLink"/>
            <w:sz w:val="28"/>
            <w:szCs w:val="28"/>
            <w:lang w:val="ru-RU" w:eastAsia="uk-UA"/>
          </w:rPr>
          <w:t>@</w:t>
        </w:r>
        <w:r>
          <w:rPr>
            <w:rStyle w:val="InternetLink"/>
            <w:sz w:val="28"/>
            <w:szCs w:val="28"/>
            <w:lang w:val="en-US" w:eastAsia="uk-UA"/>
          </w:rPr>
          <w:t>ukr</w:t>
        </w:r>
        <w:r>
          <w:rPr>
            <w:rStyle w:val="InternetLink"/>
            <w:sz w:val="28"/>
            <w:szCs w:val="28"/>
            <w:lang w:val="ru-RU" w:eastAsia="uk-UA"/>
          </w:rPr>
          <w:t>.</w:t>
        </w:r>
        <w:r>
          <w:rPr>
            <w:rStyle w:val="InternetLink"/>
            <w:sz w:val="28"/>
            <w:szCs w:val="28"/>
            <w:lang w:val="en-US" w:eastAsia="uk-UA"/>
          </w:rPr>
          <w:t>net</w:t>
        </w:r>
      </w:hyperlink>
      <w:r>
        <w:rPr>
          <w:sz w:val="28"/>
          <w:szCs w:val="28"/>
          <w:lang w:val="ru-RU" w:eastAsia="uk-UA"/>
        </w:rPr>
        <w:t xml:space="preserve"> </w:t>
      </w:r>
    </w:p>
    <w:p>
      <w:pPr>
        <w:pStyle w:val="Normal"/>
        <w:jc w:val="center"/>
        <w:rPr>
          <w:sz w:val="28"/>
          <w:szCs w:val="28"/>
          <w:lang w:val="ru-RU" w:eastAsia="uk-UA"/>
        </w:rPr>
      </w:pPr>
      <w:r>
        <w:rPr>
          <w:sz w:val="28"/>
          <w:szCs w:val="28"/>
          <w:lang w:val="ru-RU" w:eastAsia="uk-UA"/>
        </w:rPr>
      </w:r>
    </w:p>
    <w:tbl>
      <w:tblPr>
        <w:tblW w:w="14786" w:type="dxa"/>
        <w:jc w:val="left"/>
        <w:tblInd w:w="-113" w:type="dxa"/>
        <w:tblLayout w:type="fixed"/>
        <w:tblCellMar>
          <w:top w:w="0" w:type="dxa"/>
          <w:left w:w="108" w:type="dxa"/>
          <w:bottom w:w="0" w:type="dxa"/>
          <w:right w:w="108" w:type="dxa"/>
        </w:tblCellMar>
      </w:tblPr>
      <w:tblGrid>
        <w:gridCol w:w="388"/>
        <w:gridCol w:w="1988"/>
        <w:gridCol w:w="284"/>
        <w:gridCol w:w="7229"/>
        <w:gridCol w:w="4897"/>
      </w:tblGrid>
      <w:tr>
        <w:trPr>
          <w:trHeight w:val="89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отація</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нтернет-ресурс</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ЦІЙНИЙ КУРС</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Структура і складові системи промислових роботів</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гальні відомості.  Виробничі роботи. Дослідницькі роботи. Промислові роботи. Маніпулятори. Загальна структура промислових роботів. Виконавча, сенсорна, керуюча та зв’язкова системи промислових роботів. Складові елементи промислових роботів. Виконавчі та керуючі пристрої.  Класифікація промислових роботів.  Універсальні та спеціальні промислові роботи.  Основні, допоміжні, стаціонарні, рухомі, програмні, адаптивні, інтегральні, аналогові, цифрові, індивідуальні, групові та інші промислові роботи. Механічні системи промислових роботів. Механічні системи та кінематичні пари промислових роботів. Зона обслуговування та коефіцієнт сервісу промислових роботів.</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3">
              <w:r>
                <w:rPr>
                  <w:rStyle w:val="InternetLink"/>
                </w:rPr>
                <w:t>http://mkdgma.org.ua/wp-content/uploads/2017/12/Конспект-для-сам.вивч.-Мех.иАвт.-ГМБ-та-ПМ.pdf</w:t>
              </w:r>
            </w:hyperlink>
          </w:p>
          <w:p>
            <w:pPr>
              <w:pStyle w:val="Normal"/>
              <w:jc w:val="both"/>
              <w:rPr>
                <w:u w:val="single"/>
              </w:rPr>
            </w:pPr>
            <w:r>
              <w:rPr>
                <w:u w:val="single"/>
              </w:rPr>
            </w:r>
          </w:p>
          <w:p>
            <w:pPr>
              <w:pStyle w:val="Normal"/>
              <w:jc w:val="both"/>
              <w:rPr>
                <w:u w:val="single"/>
              </w:rPr>
            </w:pPr>
            <w:r>
              <w:rPr>
                <w:u w:val="single"/>
              </w:rPr>
            </w:r>
          </w:p>
          <w:p>
            <w:pPr>
              <w:pStyle w:val="Normal"/>
              <w:jc w:val="both"/>
              <w:rPr>
                <w:sz w:val="28"/>
                <w:szCs w:val="28"/>
              </w:rPr>
            </w:pPr>
            <w:hyperlink r:id="rId4">
              <w:r>
                <w:rPr>
                  <w:rStyle w:val="InternetLink"/>
                </w:rPr>
                <w:t>https://www.google.com/url?sa=t&amp;rct=j&amp;q=&amp;esrc=s&amp;source=web&amp;cd=2&amp;ved=2ahUKEwi8rYrrj7voAhW0AxAIHUydAr8QFjABegQIAhAB&amp;url=http%3A%2F%2Felartu.tntu.edu.ua%2Fbitstream%2F123456789%2F1551%2F1%2FTextbook-Prots_Sawkiw_Shkodzinskyy_Liashuk-Automation_production_processes_2011.pdf&amp;usg=AOvVaw0AUuRJF8Yztf1fAGjducMs</w:t>
              </w:r>
            </w:hyperlink>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Принципи розрахунку і конструювання механічних систем</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нципи конструювання роботів. Степені рухливості механізмів  роботів.  Глобальні, регіональні та локальні переміщення робочих органів промислових роботів. Геометрія зон обслуговування  промислових роботів.  Модульна побудова роботів. Машинне проектування роботів. Методи зменшення механічних коливань промислових роботів.  </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5">
              <w:r>
                <w:rPr>
                  <w:rStyle w:val="InternetLink"/>
                </w:rPr>
                <w:t>http://mkdgma.org.ua/wp-content/uploads/2017/12/Конспект-для-сам.вивч.-Мех.иАвт.-ГМБ-та-ПМ.pdf</w:t>
              </w:r>
            </w:hyperlink>
          </w:p>
          <w:p>
            <w:pPr>
              <w:pStyle w:val="Normal"/>
              <w:jc w:val="both"/>
              <w:rPr>
                <w:sz w:val="28"/>
                <w:szCs w:val="28"/>
                <w:u w:val="single"/>
              </w:rPr>
            </w:pPr>
            <w:r>
              <w:rPr>
                <w:sz w:val="28"/>
                <w:szCs w:val="28"/>
                <w:u w:val="single"/>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еталі і ланки робочих механізмів промислових роботів</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хоплюючі пристрої.  Механічні, важелеві, пальцеві, вакуумно-присмоктувальні, ежекторні, струменеві, камерні, призматичні, опорні, гніздові, гравітаційні, адаптивні та універсальні захоплюючі пристрої. Зубчаті передачі. Гвинтові механізми з тертям ковзання і тертям кочення. Передачі гнучкими ланками. Ланцюгові передачі. Зубчато-пасові передачі. Плоскі і просторові кулачкові механізми. Замкнуті та відкриті важільні механізми. Кінематичні схеми важільних механізмів. Вали та осі. Опори.  Радіальні, упорні та радіально-упорні підшипники ковзання і кочення. Пружини згину, розтягу, стиску і кручення.</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6">
              <w:r>
                <w:rPr>
                  <w:rStyle w:val="InternetLink"/>
                </w:rPr>
                <w:t>https://www.google.com/url?sa=t&amp;rct=j&amp;q=&amp;esrc=s&amp;source=web&amp;cd=2&amp;ved=2ahUKEwi8rYrrj7voAhW0AxAIHUydAr8QFjABegQIAhAB&amp;url=http%3A%2F%2Felartu.tntu.edu.ua%2Fbitstream%2F123456789%2F1551%2F1%2FTextbook-Prots_Sawkiw_Shkodzinskyy_Liashuk-Automation_production_processes_2011.pdf&amp;usg=AOvVaw0AUuRJF8Yztf1fAGjducMs</w:t>
              </w:r>
            </w:hyperlink>
            <w:r>
              <w:rPr/>
              <w:t xml:space="preserve">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фти в системах промислових роботів. Приводи промислових роботів.</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ійні з’єднувальні муфти. Втулкові, поперечно-звертальні (фланцеві), поздовжньо звертальні муфти. рухомі компенсувальні (розширювальні, зубчаті, повідкові) муфти. Дискові мембранні, кулачково-дискові, шарнірні  муфти. Карданні вали.  Зчеплювальні керовані  кулачкові, фрикційні, дискові, та конусні муфти.  Зчеплювальні самокеровані запобіжні, пружинно-кулькові, відцентрові та обгінні муфти. Електромагнітні, фрикційні, порошкові та індуктивні муфти. Пневматичні виконавчі, розподільні та керуючі приводи. Гідравлічні приводи.  Електромеханічні приводи.  Вібраційні низь частотні та високочастотні приводи. Інформаційно-вимірювальні пристрої зовнішньої та внутрішньої інформації промислових роботів.</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7">
              <w:r>
                <w:rPr>
                  <w:rStyle w:val="InternetLink"/>
                </w:rPr>
                <w:t>http://mkdgma.org.ua/wp-content/uploads/2017/12/Конспект-для-сам.вивч.-Мех.иАвт.-ГМБ-та-ПМ.pdf</w:t>
              </w:r>
            </w:hyperlink>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sz w:val="28"/>
                <w:szCs w:val="28"/>
              </w:rPr>
            </w:pPr>
            <w:hyperlink r:id="rId8">
              <w:r>
                <w:rPr>
                  <w:rStyle w:val="InternetLink"/>
                </w:rPr>
                <w:t>https://www.google.com/url?sa=t&amp;rct=j&amp;q=&amp;esrc=s&amp;source=web&amp;cd=2&amp;ved=2ahUKEwi8rYrrj7voAhW0AxAIHUydAr8QFjABegQIAhAB&amp;url=http%3A%2F%2Felartu.tntu.edu.ua%2Fbitstream%2F123456789%2F1551%2F1%2FTextbook-Prots_Sawkiw_Shkodzinskyy_Liashuk-Automation_production_processes_2011.pdf&amp;usg=AOvVaw0AUuRJF8Yztf1fAGjducMs</w:t>
              </w:r>
            </w:hyperlink>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оботизованні комплекси та гнучкі виробничі систем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втоматизація і роботизація сучасного промислового виробництва.  П’ять рівнів автоматизації виробничих процесів. Гнучкі виробничі системи. Основні схеми застосування промислових роботів. Одиничне, групове та індивідуальне обслуговування обладнання. Схеми групового виконання основних технологічних операцій. Структура сучасних роботизованих виробничих систем.  Підсистеми обробки (переробки), потоку (транспортування), контролю якості продукції, керування та інформації. </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9">
              <w:r>
                <w:rPr>
                  <w:rStyle w:val="InternetLink"/>
                </w:rPr>
                <w:t>http://mkdgma.org.ua/wp-content/uploads/2017/12/Конспект-для-сам.вивч.-Мех.иАвт.-ГМБ-та-ПМ.pdf</w:t>
              </w:r>
            </w:hyperlink>
          </w:p>
          <w:p>
            <w:pPr>
              <w:pStyle w:val="Normal"/>
              <w:jc w:val="both"/>
              <w:rPr>
                <w:sz w:val="28"/>
                <w:szCs w:val="28"/>
                <w:u w:val="single"/>
              </w:rPr>
            </w:pPr>
            <w:r>
              <w:rPr>
                <w:sz w:val="28"/>
                <w:szCs w:val="28"/>
                <w:u w:val="single"/>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Роботизація та автоматизація транспортно-складальних систем.</w:t>
            </w:r>
            <w:r>
              <w:rPr>
                <w:sz w:val="28"/>
                <w:szCs w:val="28"/>
              </w:rPr>
              <w:t xml:space="preserve"> </w:t>
            </w:r>
          </w:p>
          <w:p>
            <w:pPr>
              <w:pStyle w:val="Normal"/>
              <w:rPr>
                <w:b/>
                <w:b/>
                <w:bCs/>
                <w:sz w:val="28"/>
                <w:szCs w:val="28"/>
              </w:rPr>
            </w:pPr>
            <w:r>
              <w:rPr>
                <w:b/>
                <w:bCs/>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ботизація та автоматизація складів. Стелажі-накопичувачі. Роботи-штаблери. Транспортні роботи з верхнім, нижнім та комбінованим розташуванням шляху. Транспортні роботи з рухомими та нерухомими, активними і пасивними захоплювачами. Транспортні роботи з додатковими пристроями і механізмами. Транспортні роботи з цикловими системами керування, індивідуальними мікропроцесорами та персональними комп’ютерами. Транспортні роботи в складі комплексно-механізованих, автоматизованих ділянок і гнучких виробничих систем. Робокари.  </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10">
              <w:r>
                <w:rPr>
                  <w:rStyle w:val="InternetLink"/>
                </w:rPr>
                <w:t>https://www.google.com/url?sa=t&amp;rct=j&amp;q=&amp;esrc=s&amp;source=web&amp;cd=2&amp;ved=2ahUKEwi8rYrrj7voAhW0AxAIHUydAr8QFjABegQIAhAB&amp;url=http%3A%2F%2Felartu.tntu.edu.ua%2Fbitstream%2F123456789%2F1551%2F1%2FTextbook-Prots_Sawkiw_Shkodzinskyy_Liashuk-Automation_production_processes_2011.pdf&amp;usg=AOvVaw0AUuRJF8Yztf1fAGjducMs</w:t>
              </w:r>
            </w:hyperlink>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Техніка безпеки при застосування промислових роботів. </w:t>
            </w:r>
          </w:p>
          <w:p>
            <w:pPr>
              <w:pStyle w:val="Normal"/>
              <w:rPr>
                <w:b/>
                <w:b/>
                <w:bCs/>
                <w:sz w:val="28"/>
                <w:szCs w:val="28"/>
              </w:rPr>
            </w:pPr>
            <w:r>
              <w:rPr>
                <w:b/>
                <w:bCs/>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безпечні фактори при роботі промисловими роботами і причини виникнення аварійних ситуацій. Фактори ризику при роботі з промисловими роботами. Переміщення і монтаж промислових роботів. Підготовка до роботи. Програмування. Випробовування. Запуск-наладка. Надійність промислових роботів. Дія механічної, електричної, теплової, хімічної та біологічної енергії на обслуговуючий персонал промислових роботів. Основні причини виникнення аварійних ситуацій при роботі з промисловими роботами. Засоби забезпечення безаварійності і безпеки на роботизованому виробництві.  Комбіноване загородження роботизованих технологічних ділянок. Оптичні локаційні датчики безпеки.</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11">
              <w:r>
                <w:rPr>
                  <w:rStyle w:val="InternetLink"/>
                </w:rPr>
                <w:t>https://www.google.com/url?sa=t&amp;rct=j&amp;q=&amp;esrc=s&amp;source=web&amp;cd=2&amp;ved=2ahUKEwi8rYrrj7voAhW0AxAIHUydAr8QFjABegQIAhAB&amp;url=http%3A%2F%2Felartu.tntu.edu.ua%2Fbitstream%2F123456789%2F1551%2F1%2FTextbook-Prots_Sawkiw_Shkodzinskyy_Liashuk-Automation_production_processes_2011.pdf&amp;usg=AOvVaw0AUuRJF8Yztf1fAGjducMs</w:t>
              </w:r>
            </w:hyperlink>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Підготовка виробництва до роботизації. </w:t>
            </w:r>
          </w:p>
          <w:p>
            <w:pPr>
              <w:pStyle w:val="Normal"/>
              <w:rPr>
                <w:b/>
                <w:b/>
                <w:bCs/>
                <w:sz w:val="28"/>
                <w:szCs w:val="28"/>
              </w:rPr>
            </w:pPr>
            <w:r>
              <w:rPr>
                <w:b/>
                <w:bCs/>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тапи підготовки до роботизації.  Аналіз технологічного процесу. Визначення автоматизованих та роботизованих операцій.  Підбір складу основного і допоміжного технологічного обладнання.  Розробка структурної схеми роботизації.  Виготовлення, випробування і ввід в експлуатації промислових роботів. Характеристика виробництва для ефективного аналізу технологічного процесу. Тип виробництва. Організаційні методи. Характер переміщення об’єктів. Специфічні особливості.  Проектно-технологічні роботи і організаційно-технічні заходи при роботизації. Робоче місце оператора роботизованого технологічного комплексу. Підготовка персоналу для техніко-технологічного обслуговування промислових роботів.</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12">
              <w:r>
                <w:rPr>
                  <w:rStyle w:val="InternetLink"/>
                </w:rPr>
                <w:t>http://mkdgma.org.ua/wp-content/uploads/2017/12/Конспект-для-сам.вивч.-Мех.иАвт.-ГМБ-та-ПМ.pdf</w:t>
              </w:r>
            </w:hyperlink>
          </w:p>
          <w:p>
            <w:pPr>
              <w:pStyle w:val="Normal"/>
              <w:jc w:val="both"/>
              <w:rPr>
                <w:sz w:val="28"/>
                <w:szCs w:val="28"/>
                <w:u w:val="single"/>
              </w:rPr>
            </w:pPr>
            <w:r>
              <w:rPr>
                <w:sz w:val="28"/>
                <w:szCs w:val="28"/>
                <w:u w:val="single"/>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ІЙНА РОБОТА</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Структура і складові системи промислових роботів</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кладові елементи промислових роботів. Виконавчі та керуючі пристрої.  Універсальні та спеціальні промислові роботи.  Основні, допоміжні, стаціонарні, рухомі, програмні, адаптивні, інтегральні, аналогові, цифрові, індивідуальні, групові та інші промислові роботи. Механічні системи промислових роботів. Механічні системи та кінематичні пари промислових роботів. </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13">
              <w:r>
                <w:rPr>
                  <w:rStyle w:val="InternetLink"/>
                </w:rPr>
                <w:t>https://www.google.com/url?sa=t&amp;rct=j&amp;q=&amp;esrc=s&amp;source=web&amp;cd=2&amp;ved=2ahUKEwi8rYrrj7voAhW0AxAIHUydAr8QFjABegQIAhAB&amp;url=http%3A%2F%2Felartu.tntu.edu.ua%2Fbitstream%2F123456789%2F1551%2F1%2FTextbook-Prots_Sawkiw_Shkodzinskyy_Liashuk-Automation_production_processes_2011.pdf&amp;usg=AOvVaw0AUuRJF8Yztf1fAGjducMs</w:t>
              </w:r>
            </w:hyperlink>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Принципи розрахунку і конструювання механічних систем</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лобальні, регіональні та локальні переміщення робочих органів промислових роботів. Геометрія зон обслуговування  промислових роботів.  Модульна побудова роботів. Методи зменшення механічних коливань промислових роботів.  </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14">
              <w:r>
                <w:rPr>
                  <w:rStyle w:val="InternetLink"/>
                </w:rPr>
                <w:t>http://mkdgma.org.ua/wp-content/uploads/2017/12/Конспект-для-сам.вивч.-Мех.иАвт.-ГМБ-та-ПМ.pdf</w:t>
              </w:r>
            </w:hyperlink>
          </w:p>
          <w:p>
            <w:pPr>
              <w:pStyle w:val="Normal"/>
              <w:jc w:val="both"/>
              <w:rPr>
                <w:sz w:val="28"/>
                <w:szCs w:val="28"/>
                <w:u w:val="single"/>
              </w:rPr>
            </w:pPr>
            <w:r>
              <w:rPr>
                <w:sz w:val="28"/>
                <w:szCs w:val="28"/>
                <w:u w:val="single"/>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еталі і ланки робочих механізмів промислових роботів</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винтові механізми з тертям ковзання і тертям кочення. Передачі гнучкими ланками. Ланцюгові передачі. Зубчато-пасові передачі. Плоскі і просторові кулачкові механізми. Замкнуті та відкриті важільні механізми. Кінематичні схеми важільних механізмів. Вали та осі. Опори.  Радіальні, упорні та радіально-упорні підшипники ковзання і кочення. </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15">
              <w:r>
                <w:rPr>
                  <w:rStyle w:val="InternetLink"/>
                </w:rPr>
                <w:t>http://mkdgma.org.ua/wp-content/uploads/2017/12/Конспект-для-сам.вивч.-Мех.иАвт.-ГМБ-та-ПМ.pdf</w:t>
              </w:r>
            </w:hyperlink>
          </w:p>
          <w:p>
            <w:pPr>
              <w:pStyle w:val="Normal"/>
              <w:jc w:val="both"/>
              <w:rPr>
                <w:sz w:val="28"/>
                <w:szCs w:val="28"/>
                <w:u w:val="single"/>
              </w:rPr>
            </w:pPr>
            <w:r>
              <w:rPr>
                <w:sz w:val="28"/>
                <w:szCs w:val="28"/>
                <w:u w:val="single"/>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фти в системах промислових роботів. Приводи промислових роботів.</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искові мембранні, кулачково-дискові, шарнірні  муфти. Зчеплювальні керовані  кулачкові, фрикційні, дискові, та конусні муфти.  Зчеплювальні самокеровані запобіжні, пружинно-кулькові, відцентрові та обгінні муфти. Електромагнітні, фрикційні, порошкові та індуктивні муфти. Пневматичні виконавчі, розподільні та керуючі приводи. Гідравлічні приводи.  Електромеханічні приводи.  Вібраційні низь частотні та високочастотні приводи. </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16">
              <w:r>
                <w:rPr>
                  <w:rStyle w:val="InternetLink"/>
                </w:rPr>
                <w:t>https://www.google.com/url?sa=t&amp;rct=j&amp;q=&amp;esrc=s&amp;source=web&amp;cd=2&amp;ved=2ahUKEwi8rYrrj7voAhW0AxAIHUydAr8QFjABegQIAhAB&amp;url=http%3A%2F%2Felartu.tntu.edu.ua%2Fbitstream%2F123456789%2F1551%2F1%2FTextbook-Prots_Sawkiw_Shkodzinskyy_Liashuk-Automation_production_processes_2011.pdf&amp;usg=AOvVaw0AUuRJF8Yztf1fAGjducMs</w:t>
              </w:r>
            </w:hyperlink>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оботизованні комплекси та гнучкі виробничі систем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нучкі виробничі системи. Одиничне, групове та індивідуальне обслуговування обладнання. Схеми групового виконання основних технологічних операцій. Структура сучасних роботизованих виробничих систем.  Підсистеми обробки (переробки), потоку (транспортування), контролю якості продукції, керування та інформації. </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17">
              <w:r>
                <w:rPr>
                  <w:rStyle w:val="InternetLink"/>
                </w:rPr>
                <w:t>http://mkdgma.org.ua/wp-content/uploads/2017/12/Конспект-для-сам.вивч.-Мех.иАвт.-ГМБ-та-ПМ.pdf</w:t>
              </w:r>
            </w:hyperlink>
          </w:p>
          <w:p>
            <w:pPr>
              <w:pStyle w:val="Normal"/>
              <w:jc w:val="both"/>
              <w:rPr>
                <w:sz w:val="28"/>
                <w:szCs w:val="28"/>
                <w:u w:val="single"/>
              </w:rPr>
            </w:pPr>
            <w:r>
              <w:rPr>
                <w:sz w:val="28"/>
                <w:szCs w:val="28"/>
                <w:u w:val="single"/>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Роботизація та автоматизація транспортно-складальних систем.</w:t>
            </w:r>
            <w:r>
              <w:rPr>
                <w:sz w:val="28"/>
                <w:szCs w:val="28"/>
              </w:rPr>
              <w:t xml:space="preserve"> </w:t>
            </w:r>
          </w:p>
          <w:p>
            <w:pPr>
              <w:pStyle w:val="Normal"/>
              <w:rPr>
                <w:b/>
                <w:b/>
                <w:bCs/>
                <w:sz w:val="28"/>
                <w:szCs w:val="28"/>
              </w:rPr>
            </w:pPr>
            <w:r>
              <w:rPr>
                <w:b/>
                <w:bCs/>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ранспортні роботи з верхнім, нижнім та комбінованим розташуванням шляху. Транспортні роботи з рухомими та нерухомими, активними і пасивними захоплювачами. Транспортні роботи з додатковими пристроями і механізмами. Транспортні роботи з цикловими системами керування, індивідуальними мікропроцесорами та персональними комп’ютерами. </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18">
              <w:r>
                <w:rPr>
                  <w:rStyle w:val="InternetLink"/>
                </w:rPr>
                <w:t>http://mkdgma.org.ua/wp-content/uploads/2017/12/Конспект-для-сам.вивч.-Мех.иАвт.-ГМБ-та-ПМ.pdf</w:t>
              </w:r>
            </w:hyperlink>
          </w:p>
          <w:p>
            <w:pPr>
              <w:pStyle w:val="Normal"/>
              <w:jc w:val="both"/>
              <w:rPr>
                <w:sz w:val="28"/>
                <w:szCs w:val="28"/>
                <w:u w:val="single"/>
              </w:rPr>
            </w:pPr>
            <w:r>
              <w:rPr>
                <w:sz w:val="28"/>
                <w:szCs w:val="28"/>
                <w:u w:val="single"/>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Техніка безпеки при застосування промислових роботів. </w:t>
            </w:r>
          </w:p>
          <w:p>
            <w:pPr>
              <w:pStyle w:val="Normal"/>
              <w:rPr>
                <w:b/>
                <w:b/>
                <w:bCs/>
                <w:sz w:val="28"/>
                <w:szCs w:val="28"/>
              </w:rPr>
            </w:pPr>
            <w:r>
              <w:rPr>
                <w:b/>
                <w:bCs/>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міщення і монтаж промислових роботів. Надійність промислових роботів. Дія механічної, електричної, теплової, хімічної та біологічної енергії на обслуговуючий персонал промислових роботів. Основні причини виникнення аварійних ситуацій при роботі з промисловими роботами. Засоби забезпечення безаварійності і безпеки на роботизованому виробництві.  Комбіноване загородження роботизованих технологічних ділянок.</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19">
              <w:r>
                <w:rPr>
                  <w:rStyle w:val="InternetLink"/>
                </w:rPr>
                <w:t>https://www.google.com/url?sa=t&amp;rct=j&amp;q=&amp;esrc=s&amp;source=web&amp;cd=2&amp;ved=2ahUKEwi8rYrrj7voAhW0AxAIHUydAr8QFjABegQIAhAB&amp;url=http%3A%2F%2Felartu.tntu.edu.ua%2Fbitstream%2F123456789%2F1551%2F1%2FTextbook-Prots_Sawkiw_Shkodzinskyy_Liashuk-Automation_production_processes_2011.pdf&amp;usg=AOvVaw0AUuRJF8Yztf1fAGjducMs</w:t>
              </w:r>
            </w:hyperlink>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Підготовка виробництва до роботизації. </w:t>
            </w:r>
          </w:p>
          <w:p>
            <w:pPr>
              <w:pStyle w:val="Normal"/>
              <w:rPr>
                <w:b/>
                <w:b/>
                <w:bCs/>
                <w:sz w:val="28"/>
                <w:szCs w:val="28"/>
              </w:rPr>
            </w:pPr>
            <w:r>
              <w:rPr>
                <w:b/>
                <w:bCs/>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ідбір складу основного і допоміжного технологічного обладнання.  Розробка структурної схеми роботизації.  Виготовлення, випробування і ввід в експлуатації промислових роботів. Характеристика виробництва для ефективного аналізу технологічного процесу. Тип виробництва. Організаційні методи. Характер переміщення об’єктів. Специфічні особливості.  Проектно-технологічні роботи і організаційно-технічні заходи при роботизації. Робоче місце оператора роботизованого технологічного комплексу. </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20">
              <w:r>
                <w:rPr>
                  <w:rStyle w:val="InternetLink"/>
                </w:rPr>
                <w:t>https://www.google.com/url?sa=t&amp;rct=j&amp;q=&amp;esrc=s&amp;source=web&amp;cd=2&amp;ved=2ahUKEwi8rYrrj7voAhW0AxAIHUydAr8QFjABegQIAhAB&amp;url=http%3A%2F%2Felartu.tntu.edu.ua%2Fbitstream%2F123456789%2F1551%2F1%2FTextbook-Prots_Sawkiw_Shkodzinskyy_Liashuk-Automation_production_processes_2011.pdf&amp;usg=AOvVaw0AUuRJF8Yztf1fAGjducMs</w:t>
              </w:r>
            </w:hyperlink>
          </w:p>
        </w:tc>
      </w:tr>
    </w:tbl>
    <w:p>
      <w:pPr>
        <w:pStyle w:val="Normal"/>
        <w:rPr>
          <w:rFonts w:ascii="Calibri" w:hAnsi="Calibri" w:cs="Calibri"/>
          <w:color w:val="000000"/>
          <w:sz w:val="16"/>
          <w:szCs w:val="16"/>
          <w:shd w:fill="FFFFFF" w:val="clear"/>
        </w:rPr>
      </w:pPr>
      <w:r>
        <w:rPr>
          <w:rFonts w:cs="Calibri" w:ascii="Calibri" w:hAnsi="Calibri"/>
          <w:color w:val="000000"/>
          <w:sz w:val="16"/>
          <w:szCs w:val="16"/>
          <w:shd w:fill="FFFFFF" w:val="clear"/>
        </w:rPr>
      </w:r>
    </w:p>
    <w:p>
      <w:pPr>
        <w:pStyle w:val="Normal"/>
        <w:rPr>
          <w:rFonts w:ascii="Calibri" w:hAnsi="Calibri" w:cs="Calibri"/>
          <w:color w:val="000000"/>
          <w:sz w:val="28"/>
          <w:szCs w:val="28"/>
          <w:shd w:fill="FFFFFF" w:val="clear"/>
        </w:rPr>
      </w:pPr>
      <w:r>
        <w:rPr>
          <w:rFonts w:cs="Calibri" w:ascii="Calibri" w:hAnsi="Calibri"/>
          <w:color w:val="000000"/>
          <w:sz w:val="28"/>
          <w:szCs w:val="28"/>
          <w:shd w:fill="FFFFFF" w:val="clea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izhb@ukr.net" TargetMode="External"/><Relationship Id="rId3" Type="http://schemas.openxmlformats.org/officeDocument/2006/relationships/hyperlink" Target="http://mkdgma.org.ua/wp-content/uploads/2017/12/&#1050;&#1086;&#1085;&#1089;&#1087;&#1077;&#1082;&#1090;-&#1076;&#1083;&#1103;-&#1089;&#1072;&#1084;.&#1074;&#1080;&#1074;&#1095;.-&#1052;&#1077;&#1093;.&#1080;&#1040;&#1074;&#1090;.-&#1043;&#1052;&#1041;-&#1090;&#1072;-&#1055;&#1052;.pdf" TargetMode="External"/><Relationship Id="rId4" Type="http://schemas.openxmlformats.org/officeDocument/2006/relationships/hyperlink" Target="https://www.google.com/url?sa=t&amp;rct=j&amp;q=&amp;esrc=s&amp;source=web&amp;cd=2&amp;ved=2ahUKEwi8rYrrj7voAhW0AxAIHUydAr8QFjABegQIAhAB&amp;url=http%3A%2F%2Felartu.tntu.edu.ua%2Fbitstream%2F123456789%2F1551%2F1%2FTextbook-Prots_Sawkiw_Shkodzinskyy_Liashuk-Automation_production_processes_2011.pdf&amp;usg=AOvVaw0AUuRJF8Yztf1fAGjducMs" TargetMode="External"/><Relationship Id="rId5" Type="http://schemas.openxmlformats.org/officeDocument/2006/relationships/hyperlink" Target="http://mkdgma.org.ua/wp-content/uploads/2017/12/&#1050;&#1086;&#1085;&#1089;&#1087;&#1077;&#1082;&#1090;-&#1076;&#1083;&#1103;-&#1089;&#1072;&#1084;.&#1074;&#1080;&#1074;&#1095;.-&#1052;&#1077;&#1093;.&#1080;&#1040;&#1074;&#1090;.-&#1043;&#1052;&#1041;-&#1090;&#1072;-&#1055;&#1052;.pdf" TargetMode="External"/><Relationship Id="rId6" Type="http://schemas.openxmlformats.org/officeDocument/2006/relationships/hyperlink" Target="https://www.google.com/url?sa=t&amp;rct=j&amp;q=&amp;esrc=s&amp;source=web&amp;cd=2&amp;ved=2ahUKEwi8rYrrj7voAhW0AxAIHUydAr8QFjABegQIAhAB&amp;url=http%3A%2F%2Felartu.tntu.edu.ua%2Fbitstream%2F123456789%2F1551%2F1%2FTextbook-Prots_Sawkiw_Shkodzinskyy_Liashuk-Automation_production_processes_2011.pdf&amp;usg=AOvVaw0AUuRJF8Yztf1fAGjducMs" TargetMode="External"/><Relationship Id="rId7" Type="http://schemas.openxmlformats.org/officeDocument/2006/relationships/hyperlink" Target="http://mkdgma.org.ua/wp-content/uploads/2017/12/&#1050;&#1086;&#1085;&#1089;&#1087;&#1077;&#1082;&#1090;-&#1076;&#1083;&#1103;-&#1089;&#1072;&#1084;.&#1074;&#1080;&#1074;&#1095;.-&#1052;&#1077;&#1093;.&#1080;&#1040;&#1074;&#1090;.-&#1043;&#1052;&#1041;-&#1090;&#1072;-&#1055;&#1052;.pdf" TargetMode="External"/><Relationship Id="rId8" Type="http://schemas.openxmlformats.org/officeDocument/2006/relationships/hyperlink" Target="https://www.google.com/url?sa=t&amp;rct=j&amp;q=&amp;esrc=s&amp;source=web&amp;cd=2&amp;ved=2ahUKEwi8rYrrj7voAhW0AxAIHUydAr8QFjABegQIAhAB&amp;url=http%3A%2F%2Felartu.tntu.edu.ua%2Fbitstream%2F123456789%2F1551%2F1%2FTextbook-Prots_Sawkiw_Shkodzinskyy_Liashuk-Automation_production_processes_2011.pdf&amp;usg=AOvVaw0AUuRJF8Yztf1fAGjducMs" TargetMode="External"/><Relationship Id="rId9" Type="http://schemas.openxmlformats.org/officeDocument/2006/relationships/hyperlink" Target="http://mkdgma.org.ua/wp-content/uploads/2017/12/&#1050;&#1086;&#1085;&#1089;&#1087;&#1077;&#1082;&#1090;-&#1076;&#1083;&#1103;-&#1089;&#1072;&#1084;.&#1074;&#1080;&#1074;&#1095;.-&#1052;&#1077;&#1093;.&#1080;&#1040;&#1074;&#1090;.-&#1043;&#1052;&#1041;-&#1090;&#1072;-&#1055;&#1052;.pdf" TargetMode="External"/><Relationship Id="rId10" Type="http://schemas.openxmlformats.org/officeDocument/2006/relationships/hyperlink" Target="https://www.google.com/url?sa=t&amp;rct=j&amp;q=&amp;esrc=s&amp;source=web&amp;cd=2&amp;ved=2ahUKEwi8rYrrj7voAhW0AxAIHUydAr8QFjABegQIAhAB&amp;url=http%3A%2F%2Felartu.tntu.edu.ua%2Fbitstream%2F123456789%2F1551%2F1%2FTextbook-Prots_Sawkiw_Shkodzinskyy_Liashuk-Automation_production_processes_2011.pdf&amp;usg=AOvVaw0AUuRJF8Yztf1fAGjducMs" TargetMode="External"/><Relationship Id="rId11" Type="http://schemas.openxmlformats.org/officeDocument/2006/relationships/hyperlink" Target="https://www.google.com/url?sa=t&amp;rct=j&amp;q=&amp;esrc=s&amp;source=web&amp;cd=2&amp;ved=2ahUKEwi8rYrrj7voAhW0AxAIHUydAr8QFjABegQIAhAB&amp;url=http%3A%2F%2Felartu.tntu.edu.ua%2Fbitstream%2F123456789%2F1551%2F1%2FTextbook-Prots_Sawkiw_Shkodzinskyy_Liashuk-Automation_production_processes_2011.pdf&amp;usg=AOvVaw0AUuRJF8Yztf1fAGjducMs" TargetMode="External"/><Relationship Id="rId12" Type="http://schemas.openxmlformats.org/officeDocument/2006/relationships/hyperlink" Target="http://mkdgma.org.ua/wp-content/uploads/2017/12/&#1050;&#1086;&#1085;&#1089;&#1087;&#1077;&#1082;&#1090;-&#1076;&#1083;&#1103;-&#1089;&#1072;&#1084;.&#1074;&#1080;&#1074;&#1095;.-&#1052;&#1077;&#1093;.&#1080;&#1040;&#1074;&#1090;.-&#1043;&#1052;&#1041;-&#1090;&#1072;-&#1055;&#1052;.pdf" TargetMode="External"/><Relationship Id="rId13" Type="http://schemas.openxmlformats.org/officeDocument/2006/relationships/hyperlink" Target="https://www.google.com/url?sa=t&amp;rct=j&amp;q=&amp;esrc=s&amp;source=web&amp;cd=2&amp;ved=2ahUKEwi8rYrrj7voAhW0AxAIHUydAr8QFjABegQIAhAB&amp;url=http%3A%2F%2Felartu.tntu.edu.ua%2Fbitstream%2F123456789%2F1551%2F1%2FTextbook-Prots_Sawkiw_Shkodzinskyy_Liashuk-Automation_production_processes_2011.pdf&amp;usg=AOvVaw0AUuRJF8Yztf1fAGjducMs" TargetMode="External"/><Relationship Id="rId14" Type="http://schemas.openxmlformats.org/officeDocument/2006/relationships/hyperlink" Target="http://mkdgma.org.ua/wp-content/uploads/2017/12/&#1050;&#1086;&#1085;&#1089;&#1087;&#1077;&#1082;&#1090;-&#1076;&#1083;&#1103;-&#1089;&#1072;&#1084;.&#1074;&#1080;&#1074;&#1095;.-&#1052;&#1077;&#1093;.&#1080;&#1040;&#1074;&#1090;.-&#1043;&#1052;&#1041;-&#1090;&#1072;-&#1055;&#1052;.pdf" TargetMode="External"/><Relationship Id="rId15" Type="http://schemas.openxmlformats.org/officeDocument/2006/relationships/hyperlink" Target="http://mkdgma.org.ua/wp-content/uploads/2017/12/&#1050;&#1086;&#1085;&#1089;&#1087;&#1077;&#1082;&#1090;-&#1076;&#1083;&#1103;-&#1089;&#1072;&#1084;.&#1074;&#1080;&#1074;&#1095;.-&#1052;&#1077;&#1093;.&#1080;&#1040;&#1074;&#1090;.-&#1043;&#1052;&#1041;-&#1090;&#1072;-&#1055;&#1052;.pdf" TargetMode="External"/><Relationship Id="rId16" Type="http://schemas.openxmlformats.org/officeDocument/2006/relationships/hyperlink" Target="https://www.google.com/url?sa=t&amp;rct=j&amp;q=&amp;esrc=s&amp;source=web&amp;cd=2&amp;ved=2ahUKEwi8rYrrj7voAhW0AxAIHUydAr8QFjABegQIAhAB&amp;url=http%3A%2F%2Felartu.tntu.edu.ua%2Fbitstream%2F123456789%2F1551%2F1%2FTextbook-Prots_Sawkiw_Shkodzinskyy_Liashuk-Automation_production_processes_2011.pdf&amp;usg=AOvVaw0AUuRJF8Yztf1fAGjducMs" TargetMode="External"/><Relationship Id="rId17" Type="http://schemas.openxmlformats.org/officeDocument/2006/relationships/hyperlink" Target="http://mkdgma.org.ua/wp-content/uploads/2017/12/&#1050;&#1086;&#1085;&#1089;&#1087;&#1077;&#1082;&#1090;-&#1076;&#1083;&#1103;-&#1089;&#1072;&#1084;.&#1074;&#1080;&#1074;&#1095;.-&#1052;&#1077;&#1093;.&#1080;&#1040;&#1074;&#1090;.-&#1043;&#1052;&#1041;-&#1090;&#1072;-&#1055;&#1052;.pdf" TargetMode="External"/><Relationship Id="rId18" Type="http://schemas.openxmlformats.org/officeDocument/2006/relationships/hyperlink" Target="http://mkdgma.org.ua/wp-content/uploads/2017/12/&#1050;&#1086;&#1085;&#1089;&#1087;&#1077;&#1082;&#1090;-&#1076;&#1083;&#1103;-&#1089;&#1072;&#1084;.&#1074;&#1080;&#1074;&#1095;.-&#1052;&#1077;&#1093;.&#1080;&#1040;&#1074;&#1090;.-&#1043;&#1052;&#1041;-&#1090;&#1072;-&#1055;&#1052;.pdf" TargetMode="External"/><Relationship Id="rId19" Type="http://schemas.openxmlformats.org/officeDocument/2006/relationships/hyperlink" Target="https://www.google.com/url?sa=t&amp;rct=j&amp;q=&amp;esrc=s&amp;source=web&amp;cd=2&amp;ved=2ahUKEwi8rYrrj7voAhW0AxAIHUydAr8QFjABegQIAhAB&amp;url=http%3A%2F%2Felartu.tntu.edu.ua%2Fbitstream%2F123456789%2F1551%2F1%2FTextbook-Prots_Sawkiw_Shkodzinskyy_Liashuk-Automation_production_processes_2011.pdf&amp;usg=AOvVaw0AUuRJF8Yztf1fAGjducMs" TargetMode="External"/><Relationship Id="rId20" Type="http://schemas.openxmlformats.org/officeDocument/2006/relationships/hyperlink" Target="https://www.google.com/url?sa=t&amp;rct=j&amp;q=&amp;esrc=s&amp;source=web&amp;cd=2&amp;ved=2ahUKEwi8rYrrj7voAhW0AxAIHUydAr8QFjABegQIAhAB&amp;url=http%3A%2F%2Felartu.tntu.edu.ua%2Fbitstream%2F123456789%2F1551%2F1%2FTextbook-Prots_Sawkiw_Shkodzinskyy_Liashuk-Automation_production_processes_2011.pdf&amp;usg=AOvVaw0AUuRJF8Yztf1fAGjducMs"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19:00Z</dcterms:created>
  <dc:creator>admin k</dc:creator>
  <dc:description/>
  <cp:keywords/>
  <dc:language>en-US</dc:language>
  <cp:lastModifiedBy>Богдан</cp:lastModifiedBy>
  <dcterms:modified xsi:type="dcterms:W3CDTF">2020-03-28T15:43:00Z</dcterms:modified>
  <cp:revision>15</cp:revision>
  <dc:subject/>
  <dc:title>«НАЗВА ДИСЦИПЛІНИ», ФАКУЛЬТЕТ, ОСВІТНІЙ РІВЕНЬ, КУРС</dc:title>
</cp:coreProperties>
</file>