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ВТОМАТИЗАЦІЯ  ВИРОБНИЧИХ  ПРОЦЕСІВ», </w:t>
      </w:r>
    </w:p>
    <w:p>
      <w:pPr>
        <w:pStyle w:val="Normal"/>
        <w:jc w:val="center"/>
        <w:rPr>
          <w:b/>
          <w:b/>
          <w:sz w:val="28"/>
          <w:szCs w:val="28"/>
        </w:rPr>
      </w:pPr>
      <w:r>
        <w:rPr>
          <w:b/>
          <w:sz w:val="28"/>
          <w:szCs w:val="28"/>
        </w:rPr>
        <w:t>ФХТБ, Кафедра загальнотехнічних дисциплін, Харчові технології, бакалаврський, 2 курс (Скорочена програма)</w:t>
      </w:r>
    </w:p>
    <w:p>
      <w:pPr>
        <w:pStyle w:val="Normal"/>
        <w:jc w:val="center"/>
        <w:rPr>
          <w:sz w:val="28"/>
          <w:szCs w:val="28"/>
          <w:lang w:val="ru-RU" w:eastAsia="uk-UA"/>
        </w:rPr>
      </w:pPr>
      <w:r>
        <w:rPr>
          <w:sz w:val="28"/>
          <w:szCs w:val="28"/>
          <w:lang w:eastAsia="uk-UA"/>
        </w:rPr>
        <w:t xml:space="preserve">Ціж Богдан Романович, </w:t>
      </w:r>
      <w:hyperlink r:id="rId2">
        <w:r>
          <w:rPr>
            <w:rStyle w:val="InternetLink"/>
            <w:sz w:val="28"/>
            <w:szCs w:val="28"/>
            <w:lang w:val="en-US" w:eastAsia="uk-UA"/>
          </w:rPr>
          <w:t>tsizhb</w:t>
        </w:r>
        <w:r>
          <w:rPr>
            <w:rStyle w:val="InternetLink"/>
            <w:sz w:val="28"/>
            <w:szCs w:val="28"/>
            <w:lang w:val="ru-RU" w:eastAsia="uk-UA"/>
          </w:rPr>
          <w:t>@</w:t>
        </w:r>
        <w:r>
          <w:rPr>
            <w:rStyle w:val="InternetLink"/>
            <w:sz w:val="28"/>
            <w:szCs w:val="28"/>
            <w:lang w:val="en-US" w:eastAsia="uk-UA"/>
          </w:rPr>
          <w:t>ukr</w:t>
        </w:r>
        <w:r>
          <w:rPr>
            <w:rStyle w:val="InternetLink"/>
            <w:sz w:val="28"/>
            <w:szCs w:val="28"/>
            <w:lang w:val="ru-RU" w:eastAsia="uk-UA"/>
          </w:rPr>
          <w:t>.</w:t>
        </w:r>
        <w:r>
          <w:rPr>
            <w:rStyle w:val="InternetLink"/>
            <w:sz w:val="28"/>
            <w:szCs w:val="28"/>
            <w:lang w:val="en-US" w:eastAsia="uk-UA"/>
          </w:rPr>
          <w:t>net</w:t>
        </w:r>
      </w:hyperlink>
      <w:r>
        <w:rPr>
          <w:sz w:val="28"/>
          <w:szCs w:val="28"/>
          <w:lang w:val="ru-RU" w:eastAsia="uk-UA"/>
        </w:rPr>
        <w:t xml:space="preserve"> </w:t>
      </w:r>
    </w:p>
    <w:p>
      <w:pPr>
        <w:pStyle w:val="Normal"/>
        <w:jc w:val="center"/>
        <w:rPr>
          <w:sz w:val="28"/>
          <w:szCs w:val="28"/>
          <w:lang w:val="ru-RU" w:eastAsia="uk-UA"/>
        </w:rPr>
      </w:pPr>
      <w:r>
        <w:rPr>
          <w:sz w:val="28"/>
          <w:szCs w:val="28"/>
          <w:lang w:val="ru-RU" w:eastAsia="uk-UA"/>
        </w:rPr>
      </w:r>
    </w:p>
    <w:tbl>
      <w:tblPr>
        <w:tblW w:w="14786" w:type="dxa"/>
        <w:jc w:val="left"/>
        <w:tblInd w:w="-113" w:type="dxa"/>
        <w:tblLayout w:type="fixed"/>
        <w:tblCellMar>
          <w:top w:w="0" w:type="dxa"/>
          <w:left w:w="108" w:type="dxa"/>
          <w:bottom w:w="0" w:type="dxa"/>
          <w:right w:w="108" w:type="dxa"/>
        </w:tblCellMar>
      </w:tblPr>
      <w:tblGrid>
        <w:gridCol w:w="663"/>
        <w:gridCol w:w="2746"/>
        <w:gridCol w:w="6338"/>
        <w:gridCol w:w="503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ресурс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ІЙНИЙ КУР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томатичні системи регулюванн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гальні поняття про автоматичні системи регулювання. Структурна схема автоматичних систем регулювання. Принципи регулювання. Класифікація автоматичних регуляторів. Особливості автоматизованих систем керування. Поняття про передаточну та перехідні функції. Частотні логарифмічні, амплітудні та фазові характеристики автоматичних систем керування.</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https://img.yakaboo.ua/media/mediagallery/pdf/1/2/12170.pdf</w:t>
              </w:r>
            </w:hyperlink>
          </w:p>
          <w:p>
            <w:pPr>
              <w:pStyle w:val="Normal"/>
              <w:jc w:val="both"/>
              <w:rPr/>
            </w:pPr>
            <w:r>
              <w:rPr/>
            </w:r>
          </w:p>
          <w:p>
            <w:pPr>
              <w:pStyle w:val="Normal"/>
              <w:rPr>
                <w:sz w:val="28"/>
                <w:szCs w:val="28"/>
              </w:rPr>
            </w:pPr>
            <w:hyperlink r:id="rId4">
              <w:r>
                <w:rPr>
                  <w:rStyle w:val="InternetLink"/>
                </w:rPr>
                <w:t>http://elib.hduht.edu.ua/jspui/bitstream/123456789/1539/1/Реп.ек.229030 Учебник Автоматизация orig.pdf</w:t>
              </w:r>
            </w:hyperlink>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и теорії автоматичного регулюванн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ійкість автоматичних систем регулювання. Динамічні ланки автоматичних систем регулювання. Основні характеристики елементів і ланок автоматичних систем регулювання. Позиційні ланки автоматичних систем керування. Безінерційна та періодична функція першого порядку. Приклади технічної реалізації.  Функціональні схеми автоматичних систем регулювання. З’єднання елементів.</w:t>
            </w:r>
            <w:r>
              <w:rPr>
                <w:b/>
                <w:sz w:val="28"/>
                <w:szCs w:val="28"/>
              </w:rPr>
              <w:t xml:space="preserve"> </w:t>
            </w:r>
            <w:r>
              <w:rPr>
                <w:sz w:val="28"/>
                <w:szCs w:val="28"/>
              </w:rPr>
              <w:t>Частотні, амплітудно-фазові та амплітудно-фазово-частотні асимптотичні характеристики автоматичних систем регулювання. Інтегруючі та диференціюючі ланки систем автоматизації виробництв.</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https://img.yakaboo.ua/media/mediagallery/pdf/1/2/12170.pdf</w:t>
              </w:r>
            </w:hyperlink>
          </w:p>
          <w:p>
            <w:pPr>
              <w:pStyle w:val="Normal"/>
              <w:jc w:val="both"/>
              <w:rPr/>
            </w:pPr>
            <w:r>
              <w:rPr/>
            </w:r>
          </w:p>
          <w:p>
            <w:pPr>
              <w:pStyle w:val="Normal"/>
              <w:rPr>
                <w:sz w:val="28"/>
                <w:szCs w:val="28"/>
              </w:rPr>
            </w:pPr>
            <w:hyperlink r:id="rId6">
              <w:r>
                <w:rPr>
                  <w:rStyle w:val="InternetLink"/>
                </w:rPr>
                <w:t>http://elib.hduht.edu.ua/jspui/bitstream/123456789/1539/1/Реп.ек.229030 Учебник Автоматизация orig.pdf</w:t>
              </w:r>
            </w:hyperlink>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истеми автоматизації технологічних процесів харчових виробництв</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гальні питання автоматизації виробництва на переробних підприємствах. Застосування комп’ютерних технологій для управління виробничими процесами харчових підприємств. Основні системи автоматизації типових технологічних процесів в м’ясній промисловості. Автоматизація термічної обробки ковбасних виробів.  Автоматизація  процесів варіння. Автоматизація  процесів смаження. Основні технологічні операції, що автоматизуються в шкіряній і хутровій промисловості. Основні системи автоматизації типових технологічних процесів в молочній промисловості. Автоматизація теплової обробки  молока. Автоматизація  холодильної машини з поршневим компресором.</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Pr>
                <w:t>https://img.yakaboo.ua/media/mediagallery/pdf/1/2/12170.pdf</w:t>
              </w:r>
            </w:hyperlink>
          </w:p>
          <w:p>
            <w:pPr>
              <w:pStyle w:val="Normal"/>
              <w:jc w:val="both"/>
              <w:rPr/>
            </w:pPr>
            <w:r>
              <w:rPr/>
            </w:r>
          </w:p>
          <w:p>
            <w:pPr>
              <w:pStyle w:val="Normal"/>
              <w:rPr>
                <w:sz w:val="28"/>
                <w:szCs w:val="28"/>
              </w:rPr>
            </w:pPr>
            <w:hyperlink r:id="rId8">
              <w:r>
                <w:rPr>
                  <w:rStyle w:val="InternetLink"/>
                </w:rPr>
                <w:t>http://elib.hduht.edu.ua/jspui/bitstream/123456789/1539/1/Реп.ек.229030 Учебник Автоматизация orig.pdf</w:t>
              </w:r>
            </w:hyperlink>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соби автоматичних вимірювань.</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атичні вимірювання параметрів технологічних процесів переробних підприємств. Засоби вимірювання витрат кількості рівня, хімічного складу і фізичних властивостей речовин. Вимірювальні пристрої в технологічних лініях і системах харчових і переробних промислових підприємств.</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Pr>
                <w:t>https://img.yakaboo.ua/media/mediagallery/pdf/1/2/12170.pdf</w:t>
              </w:r>
            </w:hyperlink>
          </w:p>
          <w:p>
            <w:pPr>
              <w:pStyle w:val="Normal"/>
              <w:jc w:val="both"/>
              <w:rPr/>
            </w:pPr>
            <w:r>
              <w:rPr/>
            </w:r>
          </w:p>
          <w:p>
            <w:pPr>
              <w:pStyle w:val="Normal"/>
              <w:rPr>
                <w:sz w:val="28"/>
                <w:szCs w:val="28"/>
              </w:rPr>
            </w:pPr>
            <w:hyperlink r:id="rId10">
              <w:r>
                <w:rPr>
                  <w:rStyle w:val="InternetLink"/>
                </w:rPr>
                <w:t>http://elib.hduht.edu.ua/jspui/bitstream/123456789/1539/1/Реп.ек.229030 Учебник Автоматизация orig.pdf</w:t>
              </w:r>
            </w:hyperlink>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Автоматичні системи контролю і керуванн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атизовані системи сигналізації та централізованого контролю. Призначення та класифікація. Принципи автоматичного керування. Методи і засоби формування автоматичних систем керування. Небалансні і балансні автоматичні системи вимірювання. Автоматичні потенціометри і мости. Мостові вимірювальні схеми. Мостові схеми постійного струму. Мостові схеми змінного струму.</w:t>
            </w:r>
            <w:r>
              <w:rPr>
                <w:szCs w:val="28"/>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rPr>
                <w:t>https://img.yakaboo.ua/media/mediagallery/pdf/1/2/12170.pdf</w:t>
              </w:r>
            </w:hyperlink>
          </w:p>
          <w:p>
            <w:pPr>
              <w:pStyle w:val="Normal"/>
              <w:jc w:val="both"/>
              <w:rPr/>
            </w:pPr>
            <w:r>
              <w:rPr/>
            </w:r>
          </w:p>
          <w:p>
            <w:pPr>
              <w:pStyle w:val="Normal"/>
              <w:rPr>
                <w:sz w:val="28"/>
                <w:szCs w:val="28"/>
              </w:rPr>
            </w:pPr>
            <w:hyperlink r:id="rId12">
              <w:r>
                <w:rPr>
                  <w:rStyle w:val="InternetLink"/>
                </w:rPr>
                <w:t>http://elib.hduht.edu.ua/jspui/bitstream/123456789/1539/1/Реп.ек.229030 Учебник Автоматизация orig.pdf</w:t>
              </w:r>
            </w:hyperlink>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Елементи комп’ютеризації виробництв </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пам’ятовуючі елементи. Призначення, класифікація запам’ятовуючих елементів. Оперативно запам’ятовуючі елементи, елементи часу. Постійно запам’ятовуючі елементи. Застосування комп’ютерної техніки в системах автоматизації. Застосування  комп’ютерної техніки  в промислових об’єктах і процесах, зокрема для управління виробничими процесами харчових підприємств. Ввід і вивід інформації до об’єкту керування.</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Pr>
                <w:t>https://img.yakaboo.ua/media/mediagallery/pdf/1/2/12170.pdf</w:t>
              </w:r>
            </w:hyperlink>
          </w:p>
          <w:p>
            <w:pPr>
              <w:pStyle w:val="Normal"/>
              <w:jc w:val="both"/>
              <w:rPr/>
            </w:pPr>
            <w:r>
              <w:rPr/>
            </w:r>
          </w:p>
          <w:p>
            <w:pPr>
              <w:pStyle w:val="Normal"/>
              <w:rPr>
                <w:sz w:val="28"/>
                <w:szCs w:val="28"/>
              </w:rPr>
            </w:pPr>
            <w:hyperlink r:id="rId14">
              <w:r>
                <w:rPr>
                  <w:rStyle w:val="InternetLink"/>
                </w:rPr>
                <w:t>http://elib.hduht.edu.ua/jspui/bitstream/123456789/1539/1/Реп.ек.229030 Учебник Автоматизация orig.pdf</w:t>
              </w:r>
            </w:hyperlink>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стеми автоматизації харчових виробництв</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новні системи автоматизації типових технологічних процесів в м’ясній  молочній промисловості. Автоматизація термічної обробки ковбасних виробів.  Автоматизація  процесів варіння. Автоматизація  процесів смаження. Основні технологічні операції, що автоматизуються в шкіряній і хутровій промисловості. Основні системи автоматизації типових технологічних процесів в молочній промисловості. Автоматизація теплової обробки  молока.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rPr>
                <w:t>https://img.yakaboo.ua/media/mediagallery/pdf/1/2/12170.pdf</w:t>
              </w:r>
            </w:hyperlink>
          </w:p>
          <w:p>
            <w:pPr>
              <w:pStyle w:val="Normal"/>
              <w:jc w:val="both"/>
              <w:rPr/>
            </w:pPr>
            <w:r>
              <w:rPr/>
            </w:r>
          </w:p>
          <w:p>
            <w:pPr>
              <w:pStyle w:val="Normal"/>
              <w:rPr>
                <w:sz w:val="28"/>
                <w:szCs w:val="28"/>
              </w:rPr>
            </w:pPr>
            <w:hyperlink r:id="rId16">
              <w:r>
                <w:rPr>
                  <w:rStyle w:val="InternetLink"/>
                </w:rPr>
                <w:t>http://elib.hduht.edu.ua/jspui/bitstream/123456789/1539/1/Реп.ек.229030 Учебник Автоматизация orig.pdf</w:t>
              </w:r>
            </w:hyperlink>
          </w:p>
        </w:tc>
      </w:tr>
    </w:tbl>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izhb@ukr.net" TargetMode="External"/><Relationship Id="rId3" Type="http://schemas.openxmlformats.org/officeDocument/2006/relationships/hyperlink" Target="https://img.yakaboo.ua/media/mediagallery/pdf/1/2/12170.pdf" TargetMode="External"/><Relationship Id="rId4" Type="http://schemas.openxmlformats.org/officeDocument/2006/relationships/hyperlink" Target="http://elib.hduht.edu.ua/jspui/bitstream/123456789/1539/1/&#1056;&#1077;&#1087;.&#1077;&#1082;.229030 &#1059;&#1095;&#1077;&#1073;&#1085;&#1080;&#1082; &#1040;&#1074;&#1090;&#1086;&#1084;&#1072;&#1090;&#1080;&#1079;&#1072;&#1094;&#1080;&#1103; orig.pdf" TargetMode="External"/><Relationship Id="rId5" Type="http://schemas.openxmlformats.org/officeDocument/2006/relationships/hyperlink" Target="https://img.yakaboo.ua/media/mediagallery/pdf/1/2/12170.pdf" TargetMode="External"/><Relationship Id="rId6" Type="http://schemas.openxmlformats.org/officeDocument/2006/relationships/hyperlink" Target="http://elib.hduht.edu.ua/jspui/bitstream/123456789/1539/1/&#1056;&#1077;&#1087;.&#1077;&#1082;.229030 &#1059;&#1095;&#1077;&#1073;&#1085;&#1080;&#1082; &#1040;&#1074;&#1090;&#1086;&#1084;&#1072;&#1090;&#1080;&#1079;&#1072;&#1094;&#1080;&#1103; orig.pdf" TargetMode="External"/><Relationship Id="rId7" Type="http://schemas.openxmlformats.org/officeDocument/2006/relationships/hyperlink" Target="https://img.yakaboo.ua/media/mediagallery/pdf/1/2/12170.pdf" TargetMode="External"/><Relationship Id="rId8" Type="http://schemas.openxmlformats.org/officeDocument/2006/relationships/hyperlink" Target="http://elib.hduht.edu.ua/jspui/bitstream/123456789/1539/1/&#1056;&#1077;&#1087;.&#1077;&#1082;.229030 &#1059;&#1095;&#1077;&#1073;&#1085;&#1080;&#1082; &#1040;&#1074;&#1090;&#1086;&#1084;&#1072;&#1090;&#1080;&#1079;&#1072;&#1094;&#1080;&#1103; orig.pdf" TargetMode="External"/><Relationship Id="rId9" Type="http://schemas.openxmlformats.org/officeDocument/2006/relationships/hyperlink" Target="https://img.yakaboo.ua/media/mediagallery/pdf/1/2/12170.pdf" TargetMode="External"/><Relationship Id="rId10" Type="http://schemas.openxmlformats.org/officeDocument/2006/relationships/hyperlink" Target="http://elib.hduht.edu.ua/jspui/bitstream/123456789/1539/1/&#1056;&#1077;&#1087;.&#1077;&#1082;.229030 &#1059;&#1095;&#1077;&#1073;&#1085;&#1080;&#1082; &#1040;&#1074;&#1090;&#1086;&#1084;&#1072;&#1090;&#1080;&#1079;&#1072;&#1094;&#1080;&#1103; orig.pdf" TargetMode="External"/><Relationship Id="rId11" Type="http://schemas.openxmlformats.org/officeDocument/2006/relationships/hyperlink" Target="https://img.yakaboo.ua/media/mediagallery/pdf/1/2/12170.pdf" TargetMode="External"/><Relationship Id="rId12" Type="http://schemas.openxmlformats.org/officeDocument/2006/relationships/hyperlink" Target="http://elib.hduht.edu.ua/jspui/bitstream/123456789/1539/1/&#1056;&#1077;&#1087;.&#1077;&#1082;.229030 &#1059;&#1095;&#1077;&#1073;&#1085;&#1080;&#1082; &#1040;&#1074;&#1090;&#1086;&#1084;&#1072;&#1090;&#1080;&#1079;&#1072;&#1094;&#1080;&#1103; orig.pdf" TargetMode="External"/><Relationship Id="rId13" Type="http://schemas.openxmlformats.org/officeDocument/2006/relationships/hyperlink" Target="https://img.yakaboo.ua/media/mediagallery/pdf/1/2/12170.pdf" TargetMode="External"/><Relationship Id="rId14" Type="http://schemas.openxmlformats.org/officeDocument/2006/relationships/hyperlink" Target="http://elib.hduht.edu.ua/jspui/bitstream/123456789/1539/1/&#1056;&#1077;&#1087;.&#1077;&#1082;.229030 &#1059;&#1095;&#1077;&#1073;&#1085;&#1080;&#1082; &#1040;&#1074;&#1090;&#1086;&#1084;&#1072;&#1090;&#1080;&#1079;&#1072;&#1094;&#1080;&#1103; orig.pdf" TargetMode="External"/><Relationship Id="rId15" Type="http://schemas.openxmlformats.org/officeDocument/2006/relationships/hyperlink" Target="https://img.yakaboo.ua/media/mediagallery/pdf/1/2/12170.pdf" TargetMode="External"/><Relationship Id="rId16" Type="http://schemas.openxmlformats.org/officeDocument/2006/relationships/hyperlink" Target="http://elib.hduht.edu.ua/jspui/bitstream/123456789/1539/1/&#1056;&#1077;&#1087;.&#1077;&#1082;.229030 &#1059;&#1095;&#1077;&#1073;&#1085;&#1080;&#1082; &#1040;&#1074;&#1090;&#1086;&#1084;&#1072;&#1090;&#1080;&#1079;&#1072;&#1094;&#1080;&#1103; orig.pd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19:00Z</dcterms:created>
  <dc:creator>admin k</dc:creator>
  <dc:description/>
  <cp:keywords/>
  <dc:language>en-US</dc:language>
  <cp:lastModifiedBy>Богдан</cp:lastModifiedBy>
  <dcterms:modified xsi:type="dcterms:W3CDTF">2020-03-29T08:41:00Z</dcterms:modified>
  <cp:revision>12</cp:revision>
  <dc:subject/>
  <dc:title>«НАЗВА ДИСЦИПЛІНИ», ФАКУЛЬТЕТ, ОСВІТНІЙ РІВЕНЬ, КУРС</dc:title>
</cp:coreProperties>
</file>