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ЕХНОЛОГІЯ ПОЛІСАХАРИДІВ ТА ЇХ ЗАСТОСУВАННЯ У ХАРЧОВІЙ ПРОМИСЛОВОСТІ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 харчових технологій та біотехнолог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федра біологічної та загальної хімії      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чові технолог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алавр, 3 кур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аврисевич Я.С. </w:t>
      </w:r>
      <w:r>
        <w:rPr>
          <w:rFonts w:cs="Times New Roman" w:ascii="Times New Roman" w:hAnsi="Times New Roman"/>
          <w:sz w:val="28"/>
          <w:szCs w:val="28"/>
          <w:lang w:val="de-AT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AT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vavrysevich@ukr.net     </w:t>
      </w:r>
      <w:r>
        <w:rPr/>
        <w:t xml:space="preserve">   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43"/>
        <w:gridCol w:w="6767"/>
        <w:gridCol w:w="411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т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ІЙНИЙ К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маль.Характери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а крохмалі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а 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ікованих крохмалів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відомості про крохмаль. Амілоза та амілопектин – складові  крохмалю.  Гідроліз крохма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дзяний крохмаль. Технологічна схема виробництва кукурудзяного крохмалю. Пшеничний крохмаль. Рисовий крохмаль. Загальні відомості про крохмаль з тапіоки. Загальна характеристика модифікованих крохмал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ування крохмалів у харчовій промисловості. Санітарна та якісна характеристика крохмал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druchniki.com/16350522/tovaroznavstvo/krohmal_pshe-nichni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booktime.net/book_74_glava_17_2.3_РЕЗИСТЕНТНІ_Вю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refs.com.ua/54028_Harakteristika_osnovnyh_grupp_veshestv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dukta.ht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тин і пектинові речов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улін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відомості про пектини та пектинові речовини та пектинових Характеристика пектину. Властивості пектину та пектинових речовин.   Сучасні промислові технології одержання пектину з яблук, яблучних вичавок, бурякового жому,гарбузового жому,  суцвіття соняшнику, вичавок цитрусових, фруктових вичавок. Використання пектину в технологіях харчових продуктів – концентрування білків знежиреного молока, виробництві ковбасних та рибних виробів, парфюмерно-косметичній промисловості та медицині. Пектин як антиоксидант і радіопротектор. Інулін. Типи інулі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цтво пектину з різних видів пектиновмісної сировини skaz.com.ua/himisya/16390/index.html&amp;page=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ді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характеристика камеді. Класифікація та хімічна будова камеді. Фізико-хімічні властивості камеді. Синергізм у системах харчових колоїдів. Камеді з кори дерев: гхаті, трагакант, гуміарабік,карай,абрикосова камедь. Камеді насіння рослин: гуари, рожкова, конжакова камедь, пажитника сінного. Полісахариди (камеді) з бурих водоростей – альгінати. Полісахариди (камеді) з червоних водоростей- агар-агар, агароїд, каррагінани. Полісахариди (камеді) мікробного походження – ксантан, геллан, рамазан, курдл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Studopedia.ua/13_57342_p-o-l-i-s-a-h-r-i-d-i.html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тин. Похідні Хітину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тин. Загальна характеристика хітину. Хітин-глюкановий комплекс. Хімічний склад різних видів хітиновмісної сировини.  Отримання  хітину та  хітозану з камчатського краба. Апізан–низькомолекулярний хітин з підмору бджіл. Функціональні властивості хітину та хітозану. Фізико-хімічні властивості хітозану. Показники якості хітоза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uk.wikipedia.org/wiki/хі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newchemistry.ru/letter.php?in_id=6620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Крохмаль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Технологічна характеристика картопляного крохмалю. Технологічна схема виробництва нерафінованої олії. Технологічна схема виробництва пшеничного крохмалю. Технологічна схема виробництва рисового крохмал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ктин і пектинові речовини. Інулін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Технологічні схеми одержання пектину з вичавок  цитрусових, яблук. Ме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бранна технологічна схема одержання пектину із фруктових вич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Технологічна схема виробництва інуліну з цикорію та топінамбуру. Використання інуліну в харчових продук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www.xumuk.ru/nauka/4566-de-zastosovujutsja-polisahaidi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43"/>
        <w:gridCol w:w="6767"/>
        <w:gridCol w:w="411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ді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Слизи. Будова і хімічний склад слизу. Зернова камедь. Камедеподібні слизи. Слань Церарії ісландської (Ісландський мох). Камеді: велан, занфло, ельсин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www.ebooktime.net/book_69flova_7_1.4.1._</w:t>
              </w:r>
            </w:hyperlink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 xml:space="preserve"> Натуральні_Д.</w:t>
            </w:r>
            <w:r>
              <w:rPr>
                <w:rFonts w:cs="Times New Roman" w:ascii="Times New Roman" w:hAnsi="Times New Roman"/>
                <w:color w:val="2F5496"/>
                <w:sz w:val="28"/>
                <w:szCs w:val="28"/>
                <w:lang w:val="uk-UA"/>
              </w:rPr>
              <w:t>html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ітин. Похідні хітину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робництво хітозану за допомогою ферментних препаратів. Технологія одержання ферментативного препарату трипсину. Переробка хітозану в гранули. Одержання гранул хітозану. Сфери використання хітозану та апіза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a-referat.com/технологія отримання полісахариду_хітоз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krref.com.ua/page.3.91075-Tehnologia-polucheniya-polisaharida-hitoz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Downloads/www.xumuk.ru/nauka/4566-de-zastosovujutsja-polisahaidi.html" TargetMode="External"/><Relationship Id="rId4" Type="http://schemas.openxmlformats.org/officeDocument/2006/relationships/hyperlink" Target="http://www.ebooktime.net/book_69flova_7_1.4.1.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8:00Z</dcterms:created>
  <dc:creator>Stepan</dc:creator>
  <dc:description/>
  <dc:language>en-US</dc:language>
  <cp:lastModifiedBy>Stepan</cp:lastModifiedBy>
  <dcterms:modified xsi:type="dcterms:W3CDTF">2020-03-31T11:28:00Z</dcterms:modified>
  <cp:revision>2</cp:revision>
  <dc:subject/>
  <dc:title/>
</cp:coreProperties>
</file>