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ГАНІЧНА ХІМІ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 харчових технологій та біотехнології, Кафедра біологічної та загальної хімії, Б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отехнології та біоінженерія, Бакалав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 курс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  <w:lang w:val="de-AT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Юськів</w:t>
      </w:r>
      <w:r>
        <w:rPr>
          <w:rFonts w:cs="Times New Roman" w:ascii="Times New Roman" w:hAnsi="Times New Roman"/>
          <w:color w:val="000000"/>
          <w:sz w:val="28"/>
          <w:szCs w:val="28"/>
          <w:lang w:val="de-AT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de-AT" w:eastAsia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de-AT" w:eastAsia="uk-UA"/>
        </w:rPr>
        <w:t>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AT"/>
        </w:rPr>
        <w:t xml:space="preserve">e-mail: </w:t>
      </w:r>
      <w:r>
        <w:rPr>
          <w:rFonts w:cs="Times New Roman" w:ascii="Times New Roman" w:hAnsi="Times New Roman"/>
          <w:color w:val="000000"/>
          <w:sz w:val="28"/>
          <w:szCs w:val="28"/>
          <w:lang w:val="de-AT" w:eastAsia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de-AT"/>
          </w:rPr>
          <w:t>yuskiv_ll@ukr.net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de-AT" w:eastAsia="uk-UA"/>
        </w:rPr>
      </w:pPr>
      <w:r>
        <w:rPr/>
      </w:r>
    </w:p>
    <w:tbl>
      <w:tblPr>
        <w:tblW w:w="154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84"/>
        <w:gridCol w:w="7409"/>
        <w:gridCol w:w="305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таці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ідроксильні органічні речови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р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ено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р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гальна характеристика та класифікація спирт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дноатомні спир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лканоли). Ізомерія і номенклатура. Способи одержання. Фізичні властивості. Хімічні властивості по функціональній групі спиртів. Окиснення спиртів. Дегідратація та дегідрогенування. Окремі представники одноатомних спиртів, їх застосув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вохатомні спир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ліколі або алкандіоли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зомерія та номенклатура. Методи одержання. Фізичні і хімічні властив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рьохатомні спир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ліцероли або алкантріоли). Ізомерія, номенклатура та способи одержання.  Фізичні і хімічні властивості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те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нол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ова, номенклатура і ізомерія. Природні джерела та способи одержання. Фізичні та хімічні властивості. Двохатомні та трьохатомні фенол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  <w:lang w:eastAsia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 w:eastAsia="uk-U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eastAsia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 w:eastAsia="uk-U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 w:eastAsia="uk-UA"/>
                </w:rPr>
                <w:t>twirp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 w:eastAsia="uk-UA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eastAsia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 w:eastAsia="uk-UA"/>
                </w:rPr>
                <w:t>fil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eastAsia="uk-UA"/>
                </w:rPr>
                <w:t>/1108994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дегіди та кетони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омерія та номенклатура. Методи одержання альдегідів і кетонів із спиртів, кислот та дигалогенопохідних. Фізичні та хімічні властивості альдегідів та кетонів. Окремі представники: формальдегід, ацетон. Ароматичні альдегіди і кетон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  <w:lang w:eastAsia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eastAsia="uk-UA"/>
                </w:rPr>
                <w:t>https://www.twirpx.com/file/1108994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84"/>
        <w:gridCol w:w="7409"/>
        <w:gridCol w:w="305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бонові кислоти та їх похідні. Ліпі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характеристика та класифікація. Будова карбоксильної груп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ичені монокарбонові кисло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зомерія, номенклатура та способи одержання. Фізичні властивості. Хімічні властивості: дисоціація, утворення солей, естерів, ангідридів, галогенангідридів, амідів, реакції відновлення, реакції галогенування та декарбоксилюв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сичені монокарбонові кисло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зомерія, номенклатура та способи одержання. Хімічні властив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арбонові кислот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зомерія, номенклатура. Окремі представники двохосновних кислот.   Хімічні властив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іпід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ифікація. Біологічне і практичне значення. Способи одержання, фізичні та хімічні властивості жирі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med.ru/lastuhin-yuo-voronov-sa-organchna-hmya-pdruchnik-dlya-vischih-navchalnih-zakladv_4549c3f4e38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углеводи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носахарид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ширення в природі та біологічна роль. Класифікація, таутомерія моносахаридів. Методи одержання і хімічні властивості. Фруктоза. Аскорбінова кислот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ахарид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відновлюючі дисахариди - сахароза. Відновлюючі дисахариди. Мальтоза. Лактоза. Целобіоза. Полісахариди: крохмаль, целюлоза, глікоген, інулін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twirpx.com/file/110899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ітрогенвмісні органічні речов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мін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зомерія, номенклатура. Класифікація. Фізичні та хімічні  властивості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інокисло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удова. Класифікація. Номенклатура. Фізичні властивості, ізоелектрична точка, ізоелектричний стан. Хімічні властивості. Структура і функції білків і пептиді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uk-UA"/>
              </w:rPr>
              <w:t>http://www.lsl.lviv.ua/instr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www.nbuv.gov.ua/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циклічні сполуки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«    </w:t>
            </w:r>
            <w:r>
              <w:rPr>
                <w:b/>
                <w:sz w:val="28"/>
                <w:szCs w:val="28"/>
                <w:lang w:val="uk-UA" w:eastAsia="ru-RU"/>
              </w:rPr>
              <w:t>П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’ятичленні гетероциклічні сполуки. </w:t>
            </w:r>
            <w:r>
              <w:rPr>
                <w:sz w:val="28"/>
                <w:szCs w:val="28"/>
                <w:lang w:val="ru-RU" w:eastAsia="ru-RU"/>
              </w:rPr>
              <w:t>Загальна харакеристика. Класифіація та номенклатура. Біологічне значення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П’ятичленні гетероцикли з одним гетероатомом: </w:t>
            </w:r>
            <w:r>
              <w:rPr>
                <w:sz w:val="28"/>
                <w:szCs w:val="28"/>
                <w:lang w:val="ru-RU" w:eastAsia="ru-RU"/>
              </w:rPr>
              <w:t xml:space="preserve"> фуран, тіофен, пірол. Похідні піролу: пролін, порфін, хлорофіл, гемоглоб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’ятичленні гетероцикли з двома гетероатомам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іазол, піразол, імідазол та їх похідні. Методт одержання., фізічні та хімічні властивості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Шестичленні гетероциклічні сполу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дним гетероатомо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іридин і його похідні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 двома гетероатомам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римідин, піримідинові основи. Пурин і пуринові основи. Біологічне значенн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twirpx.com/file/110899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ідроксильні органічні речови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р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ен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р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гатоатомні спирти. Класифікація. Будова.  Номенклатура способи добування. Хімічні властивості. Окремі представники спиртів і їх застосування 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нол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ифікація: одноатомні, двохатомні, триатомні. Методи одержання. Фізичні і хімічні властивості. Окремі представник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tmi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16768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рбонові кислоти та їх похідні. Ліпі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і та хімічні властивост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карбонових кисл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ідроксикислоти, альдегідо- і кетокисло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молочна, яблучна, винна, цитринова, піровиноградна, альфа кето-глутарова,  щавелевооцтова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роматичні кисло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нзойна кислот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іпід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адні ліпіди. Будова, розповсюдження, біологічне  і технологічне  значенн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  <w:lang w:eastAsia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eastAsia="uk-UA"/>
                </w:rPr>
                <w:t>https://www.twirpx.com/file/1108994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углеводи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сахариди (крохмаль, глікоген, клітковина інулін). Будова, розповсюдження, біологічне  і технологічне  значенн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www.nbuv.gov.ua/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ітрогенвмісні органічні речовини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білків молока та крові сільськогосподарських тварин. Ароматичні амін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med.ru/lastuhin-yuo-voronov-sa-organchna-hmya-pdruchnik-dlya-vischih-navchalnih-zakladv_4549c3f4e38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циклічні сполуки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клеїнові кислот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Зазальна характеристика, біологічне значення. П’ятичленні гетероцикли з одним тадвома  гетероатомами: пірол, фуран, тіофен,піразол, імідазол та їх похідні Шестичленні гетероцикли з одним та двома гетероатомами: піридин, піримідин та їх похідні. Конденсовані гетероцикли: пурин, його властивості та похідн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med.ru/lastuhin-yuo-voronov-sa-organchna-hmya-pdruchnik-dlya-vischih-navchalnih-zakladv_4549c3f4e38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600" w:hanging="0"/>
      <w:jc w:val="right"/>
      <w:outlineLvl w:val="0"/>
    </w:pPr>
    <w:rPr>
      <w:rFonts w:ascii="Times New Roman" w:hAnsi="Times New Roman" w:cs="Times New Roman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0"/>
      <w:ind w:left="1416" w:firstLine="708"/>
      <w:outlineLvl w:val="2"/>
    </w:pPr>
    <w:rPr>
      <w:rFonts w:ascii="Times New Roman" w:hAnsi="Times New Roman" w:cs="Times New Roman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20" w:firstLine="708"/>
      <w:jc w:val="both"/>
      <w:outlineLvl w:val="4"/>
    </w:pPr>
    <w:rPr>
      <w:rFonts w:ascii="Times New Roman" w:hAnsi="Times New Roman" w:cs="Times New Roman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/>
      <w:sz w:val="26"/>
      <w:szCs w:val="26"/>
    </w:rPr>
  </w:style>
  <w:style w:type="character" w:styleId="2">
    <w:name w:val="Заголовок 2 Знак"/>
    <w:basedOn w:val="Style8"/>
    <w:qFormat/>
    <w:rPr>
      <w:rFonts w:eastAsia="Times New Roman"/>
      <w:sz w:val="28"/>
      <w:szCs w:val="28"/>
    </w:rPr>
  </w:style>
  <w:style w:type="character" w:styleId="3">
    <w:name w:val="Заголовок 3 Знак"/>
    <w:basedOn w:val="Style8"/>
    <w:qFormat/>
    <w:rPr>
      <w:rFonts w:eastAsia="Times New Roman"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6"/>
      <w:szCs w:val="26"/>
      <w:lang w:val="en-US"/>
    </w:rPr>
  </w:style>
  <w:style w:type="character" w:styleId="5">
    <w:name w:val="Заголовок 5 Знак"/>
    <w:basedOn w:val="Style8"/>
    <w:qFormat/>
    <w:rPr>
      <w:rFonts w:eastAsia="Times New Roman"/>
      <w:sz w:val="28"/>
      <w:szCs w:val="28"/>
    </w:rPr>
  </w:style>
  <w:style w:type="character" w:styleId="7">
    <w:name w:val="Заголовок 7 Знак"/>
    <w:basedOn w:val="Style8"/>
    <w:qFormat/>
    <w:rPr>
      <w:rFonts w:eastAsia="Times New Roman"/>
      <w:b/>
      <w:bCs/>
      <w:sz w:val="28"/>
      <w:szCs w:val="28"/>
      <w:lang w:val="ru-RU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BodyTextIndentChar">
    <w:name w:val="Body Text Indent Char"/>
    <w:basedOn w:val="Style8"/>
    <w:qFormat/>
    <w:rPr>
      <w:rFonts w:ascii="Calibri" w:hAnsi="Calibri" w:eastAsia="Times New Roman" w:cs="Calibri"/>
    </w:rPr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Основний текст_"/>
    <w:qFormat/>
    <w:rPr>
      <w:sz w:val="18"/>
      <w:szCs w:val="18"/>
      <w:shd w:fill="FFFFFF" w:val="clear"/>
    </w:rPr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11">
    <w:name w:val="Основний текст1"/>
    <w:basedOn w:val="Normal"/>
    <w:qFormat/>
    <w:pPr>
      <w:shd w:fill="FFFFFF" w:val="clear"/>
      <w:spacing w:lineRule="exact" w:line="230" w:before="0" w:after="0"/>
      <w:ind w:hanging="38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kiv_ll@ukr.net" TargetMode="External"/><Relationship Id="rId3" Type="http://schemas.openxmlformats.org/officeDocument/2006/relationships/hyperlink" Target="https://www.twirpx.com/file/1108994/" TargetMode="External"/><Relationship Id="rId4" Type="http://schemas.openxmlformats.org/officeDocument/2006/relationships/hyperlink" Target="https://www.twirpx.com/file/1108994/" TargetMode="External"/><Relationship Id="rId5" Type="http://schemas.openxmlformats.org/officeDocument/2006/relationships/hyperlink" Target="https://www.studmed.ru/lastuhin-yuo-voronov-sa-organchna-hmya-pdruchnik-dlya-vischih-navchalnih-zakladv_4549c3f4e38.html" TargetMode="External"/><Relationship Id="rId6" Type="http://schemas.openxmlformats.org/officeDocument/2006/relationships/hyperlink" Target="https://www.twirpx.com/file/1108994/" TargetMode="External"/><Relationship Id="rId7" Type="http://schemas.openxmlformats.org/officeDocument/2006/relationships/hyperlink" Target="http://www.nbuv.gov.ua/" TargetMode="External"/><Relationship Id="rId8" Type="http://schemas.openxmlformats.org/officeDocument/2006/relationships/hyperlink" Target="https://www.twirpx.com/file/1108994/" TargetMode="External"/><Relationship Id="rId9" Type="http://schemas.openxmlformats.org/officeDocument/2006/relationships/hyperlink" Target="https://www.litmir.me/bd/?b=167683" TargetMode="External"/><Relationship Id="rId10" Type="http://schemas.openxmlformats.org/officeDocument/2006/relationships/hyperlink" Target="https://www.twirpx.com/file/1108994/" TargetMode="External"/><Relationship Id="rId11" Type="http://schemas.openxmlformats.org/officeDocument/2006/relationships/hyperlink" Target="http://www.nbuv.gov.ua/" TargetMode="External"/><Relationship Id="rId12" Type="http://schemas.openxmlformats.org/officeDocument/2006/relationships/hyperlink" Target="https://www.studmed.ru/lastuhin-yuo-voronov-sa-organchna-hmya-pdruchnik-dlya-vischih-navchalnih-zakladv_4549c3f4e38.html" TargetMode="External"/><Relationship Id="rId13" Type="http://schemas.openxmlformats.org/officeDocument/2006/relationships/hyperlink" Target="https://www.studmed.ru/lastuhin-yuo-voronov-sa-organchna-hmya-pdruchnik-dlya-vischih-navchalnih-zakladv_4549c3f4e38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21:00Z</dcterms:created>
  <dc:creator>pror</dc:creator>
  <dc:description/>
  <cp:keywords/>
  <dc:language>en-US</dc:language>
  <cp:lastModifiedBy>Stepan</cp:lastModifiedBy>
  <cp:lastPrinted>2020-03-27T18:01:00Z</cp:lastPrinted>
  <dcterms:modified xsi:type="dcterms:W3CDTF">2020-03-31T11:52:00Z</dcterms:modified>
  <cp:revision>3</cp:revision>
  <dc:subject/>
  <dc:title>МІНІСТЕРСТВО ОСВІТИ І НАУКИ УКРАЇНИ</dc:title>
</cp:coreProperties>
</file>