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РГАНІЧНА ХІМІЯ», 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УЛЬТЕТ</w:t>
      </w:r>
      <w:r>
        <w:rPr>
          <w:b/>
          <w:sz w:val="28"/>
          <w:szCs w:val="28"/>
        </w:rPr>
        <w:t xml:space="preserve"> ВЕТЕРИНАРНОЇ </w:t>
      </w:r>
      <w:r>
        <w:rPr>
          <w:b/>
          <w:bCs/>
          <w:color w:val="333333"/>
          <w:sz w:val="28"/>
          <w:szCs w:val="28"/>
        </w:rPr>
        <w:t>ГІГІЄНИ, ЕКОЛОГІЇ ТА ПРАВА</w:t>
      </w:r>
      <w:r>
        <w:rPr>
          <w:b/>
          <w:color w:val="000000"/>
          <w:sz w:val="28"/>
          <w:szCs w:val="28"/>
        </w:rPr>
        <w:t xml:space="preserve">, КАФЕДРА БІОЛОГІЧНОЇ ТА ЗАГАЛЬНОЇ ХІМІЇ, ВЕТЕРИНАРНА </w:t>
      </w:r>
      <w:r>
        <w:rPr>
          <w:b/>
          <w:sz w:val="28"/>
          <w:szCs w:val="28"/>
        </w:rPr>
        <w:t>ГІГІЄНА, САНІТАРІЯ І ЕКСПЕРТИЗА</w:t>
      </w:r>
      <w:r>
        <w:rPr>
          <w:b/>
          <w:color w:val="000000"/>
          <w:sz w:val="28"/>
          <w:szCs w:val="28"/>
        </w:rPr>
        <w:t>, ДРУГОГО (МАГІСТЕРСЬКОГО) РІВНЯ, КУРС І</w:t>
      </w:r>
    </w:p>
    <w:p>
      <w:pPr>
        <w:pStyle w:val="Normal1"/>
        <w:pBdr/>
        <w:jc w:val="center"/>
        <w:rPr/>
      </w:pPr>
      <w:r>
        <w:rPr>
          <w:color w:val="000000"/>
          <w:sz w:val="28"/>
          <w:szCs w:val="28"/>
        </w:rPr>
        <w:t xml:space="preserve">Грабовський С.С., відповідального за дисципліну, </w:t>
      </w:r>
      <w:hyperlink r:id="rId2">
        <w:r>
          <w:rPr>
            <w:rStyle w:val="InternetLink"/>
            <w:sz w:val="28"/>
            <w:szCs w:val="28"/>
            <w:lang w:val="en-US"/>
          </w:rPr>
          <w:t>grbss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8983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от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КЦІЙНИЙ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оносахариди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гальна характеристика. Класифікація, поширення в природі, біологічне значення. </w:t>
            </w:r>
            <w:r>
              <w:rPr>
                <w:b w:val="false"/>
                <w:sz w:val="28"/>
                <w:szCs w:val="28"/>
                <w:u w:val="single"/>
              </w:rPr>
              <w:t>Моносахариди.</w:t>
            </w:r>
            <w:r>
              <w:rPr>
                <w:b w:val="false"/>
                <w:sz w:val="28"/>
                <w:szCs w:val="28"/>
              </w:rPr>
              <w:t xml:space="preserve"> Класифікація за функціональними групами та за числом атомів Карбону. Напівацетальні піранозні та фуранозні форми гексоз. Глікозид, глікозидний зв’язок (α- і β-). Номенклатура та ізомерія моносахаридів: D-, L-стереоізомери, α-,β-форми, оптичні ізомери (+,-). Природні джерела та способи одержання. Фізичні властивості моноса-харидів. Хімічні властивості моносахаридів: реакція “срібного дзеркала”, відновлення (утворення багатоатомного спирту), взаємодія з купрум (ІІ) гідрокси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htpps</w:t>
            </w:r>
            <w:r>
              <w:rPr>
                <w:b/>
                <w:sz w:val="28"/>
                <w:szCs w:val="28"/>
                <w:u w:val="single"/>
              </w:rPr>
              <w:t>://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tudmed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ind w:left="1" w:hanging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стухин Ю.О., Воронов С.А. Органічна хімія</w:t>
            </w:r>
          </w:p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сахариди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Будова і класифікація. Відновлюючі та невід-новлюючі дисахариди. Мальтозний (1→4 та 1→6) та трегалозний (1→1 та 1→2) глікозидні зв’я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kingmed.info/knigi/Himiya/book_292/Organichna_himiya-Chernih_VP-2004-djv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олісахариди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Будова і класифікація. Хімічні властив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трогенвмісні сполуки Тема: Аміни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both"/>
              <w:rPr/>
            </w:pPr>
            <w:r>
              <w:rPr>
                <w:sz w:val="28"/>
                <w:szCs w:val="28"/>
              </w:rPr>
              <w:t>Класифікація амінів. Номенклатура. Фізичні властивості. Способи добування. Хімічні властивості амін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8983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Амінокислоти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both"/>
              <w:rPr/>
            </w:pPr>
            <w:r>
              <w:rPr>
                <w:sz w:val="28"/>
                <w:szCs w:val="28"/>
              </w:rPr>
              <w:t>Загальна характеристика амінокислот. Ізомерія і номенклатура. Класифікація: структурна (за числом функціональних груп), за будовою радикалу, біологічна (замінні, незамінні). Фізичні властивості, ізоелектрична точка, ізоелектричний стан. Способи одержання. Хімічні властивості: амфотерність амінокислот, утворення солей. Декарбоксилювання, дезамінування. Утворення пептидів (пептидний зв’язок),  ди-, три- та поліпептид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htpps</w:t>
            </w:r>
            <w:r>
              <w:rPr>
                <w:b/>
                <w:sz w:val="28"/>
                <w:szCs w:val="28"/>
                <w:u w:val="single"/>
              </w:rPr>
              <w:t>://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tudmed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ind w:left="1" w:hanging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стухин Ю.О., Воронов С.А. Органічна хімія</w:t>
            </w:r>
          </w:p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Білки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both"/>
              <w:rPr/>
            </w:pPr>
            <w:r>
              <w:rPr>
                <w:sz w:val="28"/>
                <w:szCs w:val="28"/>
              </w:rPr>
              <w:t>Утворення пептидів (пептидний зв’язок),  ди-, три- та поліпептидів. Первинна, вторинна, третинна, четвертинна структура білкової молекули. Фізико-хімічні властивості білків. Класифікація білків: протеїни (альбуміни, глобуліни), протеїди. Біологічне і практичне значе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b/>
                <w:sz w:val="28"/>
                <w:szCs w:val="28"/>
              </w:rPr>
              <w:t>Ароматичні сполуки</w:t>
            </w:r>
            <w:r>
              <w:rPr>
                <w:sz w:val="28"/>
                <w:szCs w:val="28"/>
              </w:rPr>
              <w:t xml:space="preserve"> Тема: “Арени”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Особливості будови молекули бензену. Похідні бензену. Номенклатура та ізомерія. Одержання аренів з: ацетилену, галогенопохідних аренів, солей аромати-них кислот. Хімічні властивості аренів – реакції заміщення в бензеновому ядрі: галогенування, нітрування, сульфування, алкілювання, ацилування. Правила заміщення в бензеновому ядрі: орієнтанти І та ІІ р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htpps</w:t>
            </w:r>
            <w:r>
              <w:rPr>
                <w:b/>
                <w:sz w:val="28"/>
                <w:szCs w:val="28"/>
                <w:u w:val="single"/>
              </w:rPr>
              <w:t>://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tudmed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ind w:left="1" w:hanging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стухин Ю.О., Воронов С.А. Органічна хімія</w:t>
            </w:r>
          </w:p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Феноли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Ароматичні вуглеводні. Бензен і його гомологічний ряд. Способи добування й хімічні властивості бензолу. Ізомерія двох- і трьохзаміщених бензолу. Правила заміщення на бензольному ядрі. Класифікація. Фізичні та хімічні властивост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гатоядерні арени з конденсованими ядрами, терпен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Терпени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„</w:t>
            </w:r>
            <w:r>
              <w:rPr>
                <w:b w:val="false"/>
                <w:sz w:val="28"/>
                <w:szCs w:val="28"/>
              </w:rPr>
              <w:t>Терпени і терпеноїди” Загальна характеристика. Класифікація та номенклатура. Представники. Фізико-хімічні властивості. Біологічне значення. Моноциклічні та біциклічні терпени. Багатоядерні арени з конденсованими ядрами: нафтален, антрацен, фенатр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htpps</w:t>
            </w:r>
            <w:r>
              <w:rPr>
                <w:b/>
                <w:sz w:val="28"/>
                <w:szCs w:val="28"/>
                <w:u w:val="single"/>
              </w:rPr>
              <w:t>://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tudmed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ind w:left="1" w:hanging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стухин Ю.О., Воронов С.А. Органічна хімія</w:t>
            </w:r>
          </w:p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8983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Алкалоїди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Загальна характеристика. Класифікація та номенклатура. Представники. Фізико-хімічні властивості. Біологічне значенн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htpps</w:t>
            </w:r>
            <w:r>
              <w:rPr>
                <w:b/>
                <w:sz w:val="28"/>
                <w:szCs w:val="28"/>
                <w:u w:val="single"/>
              </w:rPr>
              <w:t>://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tudmed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ind w:left="1" w:hanging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стухин Ю.О., Воронов С.А. Органічна хімія</w:t>
            </w:r>
          </w:p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етероциклічні сполуки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Загальна характеристика. Класифікація та номенклатура. Представники. Фізико-хімічні властивості. Біологічне значення. П’ятичленні гетероцикли з одним гетероатомом:фуран, тіофен, пірол. Похідні піролу: пролін, порфін, хлорофіл, гемоглобін. Група індолу: індол, скатол, індиго. П’ятичленні гетероцикли з двома гетероатомами:тіазол (похідні стрептоциду, норсульфазол), піразол (антипірин, пірамідон, анальгін), імідазол (гістидин, гістамін). Шестичленні гетеро цикли з одним гетероатомом– піридин (похідні: піперидин, нікотинова кислота (віт. РР), нікотинамід, піридоксин (віт В</w:t>
            </w:r>
            <w:r>
              <w:rPr>
                <w:b w:val="false"/>
                <w:sz w:val="28"/>
                <w:szCs w:val="28"/>
                <w:vertAlign w:val="subscript"/>
              </w:rPr>
              <w:t>6</w:t>
            </w:r>
            <w:r>
              <w:rPr>
                <w:b w:val="false"/>
                <w:sz w:val="28"/>
                <w:szCs w:val="28"/>
              </w:rPr>
              <w:t>)). Шестичленні гетероцикли з двома гетероатомами–піримідин, піримідинові основи: цитозин, тимін, урацил та їх біологічне значення. Пурин та пуринові основи – аденін, гуанін та їх біологічне значенн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уклеїнові кислоти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Загальна характеристика, біологічне значення. Структурні компоненти нуклеїнових кислот: азотовмісні основи – пуринові (аденін, гуанін), піримідинові (цитозин, урацил, тимін). Поняття про нуклеозид та нуклеоти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“Взаємозв’язок між органічними сполуками 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12" w:leader="none"/>
                <w:tab w:val="center" w:pos="65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  <w:t>САМОСТІЙНА РО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jc w:val="center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глеводи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іння моносахаридів: спиртове, молочнокисле, маслянокисле. Явище мутаротації. Ізомерія вуглеводів. Циклічні форми Хеуорса, проекційні формули Фішера. Утворення циклічної форми глюкози з розгорнутої ланцюгової. Полісахариди: крохмаль, глікоген, клітковина. Особливості будови, поширення в природі, значе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kingmed.info/knigi/Himiya/book_292/Organichna_himiya-Chernih_VP-2004-djvu</w:t>
              </w:r>
            </w:hyperlink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8983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іни. Амінокислоти. Білки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міни.</w:t>
            </w:r>
            <w:r>
              <w:rPr>
                <w:sz w:val="28"/>
                <w:szCs w:val="28"/>
              </w:rPr>
              <w:t xml:space="preserve"> Класифікація. Представники: метиламін, диметиламін, три-метиламін, кадаверин, путресцин.Фізико-хімічнівластивості. </w:t>
            </w:r>
            <w:r>
              <w:rPr>
                <w:sz w:val="28"/>
                <w:szCs w:val="28"/>
                <w:u w:val="single"/>
              </w:rPr>
              <w:t>Ароматичні аміни.</w:t>
            </w:r>
            <w:r>
              <w:rPr>
                <w:sz w:val="28"/>
                <w:szCs w:val="28"/>
              </w:rPr>
              <w:t xml:space="preserve"> Представники: анілін. Способи одержання. Хімічні властивості. Біологічне і практичне значення. Кольорові реакції на білки: біуретова, ксантопротеїнова, сульфгідрильна, Мілона, нінгідрин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и, феноли, терпени, алкалоїди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ли. </w:t>
            </w:r>
            <w:r>
              <w:rPr>
                <w:sz w:val="28"/>
                <w:szCs w:val="28"/>
                <w:u w:val="single"/>
              </w:rPr>
              <w:t>Двоатомні феноли.</w:t>
            </w:r>
            <w:r>
              <w:rPr>
                <w:sz w:val="28"/>
                <w:szCs w:val="28"/>
              </w:rPr>
              <w:t xml:space="preserve"> Ізомерія, номенклатура та фізико - хімічні властивості. Окремі представники: пірокатехін, резорцин, гідрохінон. </w:t>
            </w:r>
            <w:r>
              <w:rPr>
                <w:sz w:val="28"/>
                <w:szCs w:val="28"/>
                <w:u w:val="single"/>
              </w:rPr>
              <w:t>Триатомні феноли.</w:t>
            </w:r>
            <w:r>
              <w:rPr>
                <w:sz w:val="28"/>
                <w:szCs w:val="28"/>
              </w:rPr>
              <w:t xml:space="preserve"> Ізомерія, номенклатура, представники: пірогалол, флороглюцин, оксигідрохінон. Етери.Ізомерія, номенклатура таспособи одержання. Представники: диметиловий, діетиловий етер. Фізико-хімічнівластивості: гідроліз, приєднання галогеноводнів. </w:t>
            </w:r>
            <w:r>
              <w:rPr>
                <w:sz w:val="28"/>
                <w:szCs w:val="28"/>
                <w:u w:val="single"/>
              </w:rPr>
              <w:t>Ароматичні кислоти:</w:t>
            </w:r>
            <w:r>
              <w:rPr>
                <w:sz w:val="28"/>
                <w:szCs w:val="28"/>
              </w:rPr>
              <w:t xml:space="preserve"> загальна характеристика, номенклатура, способи добування,  фізико-хімічні властивості. Фталеві кислоти: фталева, ізофталева, терефталева. </w:t>
            </w:r>
            <w:r>
              <w:rPr>
                <w:sz w:val="28"/>
                <w:szCs w:val="28"/>
                <w:u w:val="single"/>
              </w:rPr>
              <w:t>Фенолокислоти.</w:t>
            </w:r>
            <w:r>
              <w:rPr>
                <w:sz w:val="28"/>
                <w:szCs w:val="28"/>
              </w:rPr>
              <w:t xml:space="preserve"> Номенклатура, представники: саліцилова, ацетилсаліцилова, галова кислоти. Практичне зна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elib.hduht.edu.ua/jspui/handle/123456789/2487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тероциклічні сполуки. Нуклеїнові кислоти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їнові кислоти.Загальна характеристика, біологічне значення. Структурні компоненти нуклеїнових кислот: азотовмісні основи – пуринові (аденін, гуанін), піримідинові (цитозин, урацил, тимін). Поняття про нуклеозид та нуклеотид, навести прикл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pBdr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</w:r>
    </w:p>
    <w:p>
      <w:pPr>
        <w:pStyle w:val="Normal1"/>
        <w:pBdr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</w:r>
    </w:p>
    <w:sectPr>
      <w:type w:val="nextPage"/>
      <w:pgSz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аголовок 2 Знак"/>
    <w:basedOn w:val="Style8"/>
    <w:qFormat/>
    <w:rPr>
      <w:b/>
      <w:sz w:val="36"/>
      <w:szCs w:val="36"/>
      <w:lang w:val="uk-U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bss@ukr.net" TargetMode="External"/><Relationship Id="rId3" Type="http://schemas.openxmlformats.org/officeDocument/2006/relationships/hyperlink" Target="http://kingmed.info/knigi/Himiya/book_292/Organichna_himiya-Chernih_VP-2004-djvu" TargetMode="External"/><Relationship Id="rId4" Type="http://schemas.openxmlformats.org/officeDocument/2006/relationships/hyperlink" Target="http://kingmed.info/knigi/Himiya/book_292/Organichna_himiya-Chernih_VP-2004-djvu" TargetMode="External"/><Relationship Id="rId5" Type="http://schemas.openxmlformats.org/officeDocument/2006/relationships/hyperlink" Target="http://elib.hduht.edu.ua/jspui/handle/123456789/248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51:00Z</dcterms:created>
  <dc:creator>Stepan</dc:creator>
  <dc:description/>
  <cp:keywords/>
  <dc:language>en-US</dc:language>
  <cp:lastModifiedBy>Stepan</cp:lastModifiedBy>
  <cp:lastPrinted>2020-03-18T18:34:00Z</cp:lastPrinted>
  <dcterms:modified xsi:type="dcterms:W3CDTF">2020-03-31T11:59:00Z</dcterms:modified>
  <cp:revision>3</cp:revision>
  <dc:subject/>
  <dc:title/>
</cp:coreProperties>
</file>