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</w:rPr>
        <w:t xml:space="preserve">«БІОТЕХНОЛОГІЯ БРОДІНН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ХТБ, КАФЕДРА БІОТЕХНОЛОГІЇ ТА РАДІОЛОГІЇ, ОП „БІОТЕХНОЛОГІЇ ТА БІОІНЖЕНЕРІЯ”, Бакалавр, 3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ц. Т, М. Гривул,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lang w:val="en-US" w:eastAsia="uk-UA"/>
        </w:rPr>
        <w:t>gryteo</w:t>
      </w:r>
      <w:r>
        <w:rPr>
          <w:sz w:val="28"/>
          <w:szCs w:val="28"/>
          <w:lang w:eastAsia="uk-UA"/>
        </w:rPr>
        <w:t xml:space="preserve"> 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eastAsia="uk-UA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1"/>
        <w:gridCol w:w="8458"/>
        <w:gridCol w:w="29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а</w:t>
            </w:r>
          </w:p>
        </w:tc>
      </w:tr>
      <w:tr>
        <w:trPr>
          <w:trHeight w:val="31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>
          <w:trHeight w:val="19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нокисл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організми, які здійснюють гомоензиматичне, гетероензиматичне молочнокисле бродіння та бродіння викликане біфідобактеріями - використовувані катаболічні шляхи, їх сумарне рівняння та баланс енергії. Бродіння інших цукрів. Яблучно-молочнокисле бродіння. Стереспецифічність лактатдегідрогенази. Утворення диацетилу і ацетоїну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Современная микробиология прокариоты под редакцией Й Ленгелера, Г. Древса и Г. Шлегеля, том 1, пер. с анг., М.: «Мир» 2005 -64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. 12, стр.346-404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тшалк Г. Мета-болизм бактерий / Г. Готтшалк// пер с анг. М.:”Мир”, 1982. – 310 с. (гл. 8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янокисле і ацетон-бутанолов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ікроорганізми, які здійснюють маслянокисле і ацетон-бутанолове бродіння; використовувані катаболічні шляхи їх сумарне рівняння та баланс енергії. Фередоксин і піруват: фередоксин-оксидоредуктаза, шлях утворення бутирату. Утворення ацетону і бутанолу.Етанол-ацетатне бродіння. Особливості біосинтетичного метаболізму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шане і бутандіолов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Мікроорганізми, які здійснюють змішане і бутандіолове бродіння; використовувані катаболічні шляхи їх сумарне рівняння та баланс енергії,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іоновокисле і бурштиновокисл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організми, які здійснюють пропіоновокисле і бурштиновокисле бродіння; використовувані катаболічні шляхи їх сумарне рівняння та баланс енергії, 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ове й ацетатн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ікроорганізми, які здійснюю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етанове і ацетатне бродіння; використовувані катаболічні шляхи їх сумарне рівняння та баланс енергії, 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ння нітрогеновмісних сполук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/>
            </w:pPr>
            <w:r>
              <w:rPr>
                <w:b/>
                <w:sz w:val="28"/>
                <w:szCs w:val="28"/>
              </w:rPr>
              <w:t>- м</w:t>
            </w:r>
            <w:r>
              <w:rPr>
                <w:sz w:val="28"/>
                <w:szCs w:val="28"/>
              </w:rPr>
              <w:t>ікроорганізми, які здійснюють бродіння нітрогеновмісних сполук; використовувані катаболічні шляхи їх сумарне рівняння та баланс енергії, 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ьфатредукці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ікроорганізми, які здійснюють сульфатредукцію; використовувані катаболічні шляхи їх сумарне рівняння та баланс енергії, поширення в природі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лочнокисл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ширення в природі та використання у бродильних виробництвах Вихі біомаси та ріст на повітр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икробиология прокариоты под редакцией Й Ленгелера, Г. Древса и Г. Шлегеля, том 1, пер. с анг., Москва «Мир» 2005 -64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. 12, стр.346-404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тшалк Г. Мета-болизм бактерий / Г. Готтшалк// пер с анг. М.:”Мир”, 1982. – 310 с. (гл. 8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янокисле і ацетон-бутанолов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шане і бутан-діолов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іоновокисле і бурштиновокисл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ове й ацетатне бродінн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ння нітроге-новмісних сполук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в природі та використання у бродильних виробництвах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ьфатредукці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рення в природі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Wingdings" w:hAnsi="Wingdings" w:cs="Wingdings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8:00Z</dcterms:created>
  <dc:creator>admin k</dc:creator>
  <dc:description/>
  <cp:keywords/>
  <dc:language>en-US</dc:language>
  <cp:lastModifiedBy>ТиіЯ</cp:lastModifiedBy>
  <dcterms:modified xsi:type="dcterms:W3CDTF">2020-03-31T15:39:00Z</dcterms:modified>
  <cp:revision>3</cp:revision>
  <dc:subject/>
  <dc:title>«НАЗВА ДИСЦИПЛІНИ», ФАКУЛЬТЕТ, ОСВІТНІЙ РІВЕНЬ, КУРС</dc:title>
</cp:coreProperties>
</file>