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>
          <w:b/>
          <w:sz w:val="28"/>
          <w:szCs w:val="28"/>
          <w:lang w:val="en-US"/>
        </w:rPr>
        <w:t xml:space="preserve">14. </w:t>
      </w:r>
      <w:r>
        <w:rPr>
          <w:b/>
          <w:sz w:val="28"/>
          <w:szCs w:val="28"/>
        </w:rPr>
        <w:t>«ЕКОБІОТЕХНОЛОГІЯ З ОСНОВАМИ</w:t>
      </w:r>
      <w:r>
        <w:rPr>
          <w:b/>
          <w:sz w:val="28"/>
          <w:szCs w:val="28"/>
          <w:lang w:val="ru-RU"/>
        </w:rPr>
        <w:t xml:space="preserve"> Н</w:t>
      </w:r>
      <w:r>
        <w:rPr>
          <w:b/>
          <w:sz w:val="28"/>
          <w:szCs w:val="28"/>
        </w:rPr>
        <w:t>АНОБІОТЕХНОЛОГІЇ», Факультет харчових технологій та біотехнології, Кафедра біотехнології та радіології, Біотехнології та біоінженерія,  Бакалавр, 2 кур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uk-UA"/>
        </w:rPr>
        <w:t xml:space="preserve">Сварчевська О.З., </w:t>
      </w:r>
      <w:r>
        <w:rPr>
          <w:sz w:val="28"/>
          <w:szCs w:val="28"/>
          <w:lang w:val="de-DE"/>
        </w:rPr>
        <w:t>e-mail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uk-UA"/>
        </w:rPr>
        <w:t>oksanasvarchevska</w:t>
      </w:r>
      <w:r>
        <w:rPr>
          <w:sz w:val="28"/>
          <w:szCs w:val="28"/>
          <w:lang w:eastAsia="uk-UA"/>
        </w:rPr>
        <w:t>@</w:t>
      </w:r>
      <w:r>
        <w:rPr>
          <w:sz w:val="28"/>
          <w:szCs w:val="28"/>
          <w:lang w:val="en-US" w:eastAsia="uk-UA"/>
        </w:rPr>
        <w:t>ukr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en-US" w:eastAsia="uk-UA"/>
        </w:rPr>
        <w:t>net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96"/>
        <w:gridCol w:w="6966"/>
        <w:gridCol w:w="418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Біодеградація ксенобіотиків та їх мікробні деструктор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Аеробний та анаеробний катаболізм. Біологічні методи біодеградації. Клітинний метаболізм за біодеградації ксенобіотикі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</w:rPr>
                <w:t>http://repository.kpi.kharkov.ua/bitstream/KhPI-Press/41830/1/Book_2016_Shestopalov_Biotekhnol_zakhyst.pdf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Біорозклад стійких галогеновмісних ксенобіотикі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Біодеградація вуглеводнів нафтових забруднень, синтетичних поверхнево-активних речовин, фенолів. Біотрансформація ксенобіотиків водоростями та рослинам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</w:rPr>
                <w:t>http://repository.kpi.kharkov.ua/bitstream/KhPI-Press/41830/1/Book_2016_Shestopalov_Biotekhnol_zakhyst.pdf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Біоутилізація твердих відходів. Біоконверсія та біодеградація целюлозних та лігноцелюлозних відході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и деградації твердих відходів. Утилізація відходів на звалищах. Утилізація та знезараження мулу. Типи мулу станцій біоочищення стоків та їх біомодифікація. Параметри біотехнології компостування твердих відходів. Біосистеми компостування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library.nuft.edu.ua/ebook/file/6685.pdf</w:t>
              </w:r>
            </w:hyperlink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://ishchenkov.vk.vntu.edu.ua/file/de5442aa1b9f5021f0110fed4688e6db.pdf</w:t>
              </w:r>
            </w:hyperlink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://www.dstu.dp.ua/Portal/Data/5/8/5-8-kl18.pdf</w:t>
              </w:r>
            </w:hyperlink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www.dstu.dp.ua/Portal/Data/book/b-15.pdf</w:t>
              </w:r>
            </w:hyperlink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://dspace.knau.kharkov.ua/jspui/bitstream/123456789/95/1/%D0%97%D0%BD%D0%B5%D1%88%D0%BA%D0%BE%D0%B4%D0%B6%D0%B5%D0%BD%D0%BD%D1%8F%20%D1%82%D0%B0%20%D1%83%D1%82%D0%B8%D0%BB%D1%96%D0%B7%D0%B0%D1%86%D1%96%D1%8F%20%D0%B2%D1%96%D0%B4%D1%85%D0%BE%D0%B4%D1%96%D0%B2%20%D0%B2%20%D0%B0%D0%B3%D1%80%D0%BE%D1%81%D1%84%D0%B5%D1%80%D1%96.%20%D0%9D%D0%B0%D0%B2%D1%87.%D0%BF%D0%BE%D1%81%D1%96%D0%B1%D0%BD..pdf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Технологічні основи одержання біопрепаратів на основі мікроорганізмів для очистки природних середовищ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Введення біопрепарату у виробництво.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Вимоги до біопрепарату та методи їх контролю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://www.dstu.dp.ua/Portal/Data/5/8/5-8-kl18.pdf</w:t>
              </w:r>
            </w:hyperlink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file:///C:/Users/User/Downloads/%D0%9F%D1%80%D0%BE%D0%BC%D0%B8%D1%81%D0%BB%D0%BE%D0%B2%D0%B0%20%D0%B1%D1%96%D0%BE%D1%82%D0%B5%D1%85%D0%BD%D0%BE%D0%BB%D0%BE%D0%B3%D1%96%D1%8F%20(1).pdf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Мікробіологічна переробка органічних відходів. Переробка рослинної сировини у протеїн одноклітинних організмі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Використання біокаталітичних процесів у біоенерготехнологіях.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Біохімічні процеси у мікроорганізміх за катаболізму органічних речовин. Оптимальні умови існування мікробних деструкторів. </w:t>
            </w:r>
            <w:r>
              <w:rPr>
                <w:rFonts w:eastAsia="Verdana"/>
                <w:sz w:val="28"/>
                <w:szCs w:val="28"/>
              </w:rPr>
              <w:t>Силосування. Компостування. Вимоги та критерії оцінки ефективності біопроцесів. Розрахунок основних фізико-хімічних параметрі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://library.nuft.edu.ua/ebook/file/6685.pdf</w:t>
              </w:r>
            </w:hyperlink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http://repository.kpi.kharkov.ua/bitstream/KhPI-Press/41830/1/Book_2016_Shestopalov_Biotekhnol_zakhyst.pdf</w:t>
              </w:r>
            </w:hyperlink>
          </w:p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http://ir.nmu.org.ua/jspui/bitstream/123456789/2622/1/%D0%9D%D0%A2%D0%91453689.pdf</w:t>
              </w:r>
            </w:hyperlink>
          </w:p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http://www.dstu.dp.ua/Portal/Data/5/8/5-8-kl18.pdf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 xml:space="preserve">Основи синтезу, застосування та біотрансформації наносполук. </w:t>
            </w:r>
            <w:r>
              <w:rPr>
                <w:bCs/>
                <w:color w:val="000000"/>
                <w:kern w:val="2"/>
                <w:sz w:val="28"/>
                <w:szCs w:val="28"/>
                <w:lang w:eastAsia="uk-UA"/>
              </w:rPr>
              <w:t>Фізико-хімічні особливості поведінки наноречовин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 xml:space="preserve">Стан проблеми у світі. Газофазний синтез наночастинок. Плазмохімічний синтез. </w:t>
            </w:r>
            <w:r>
              <w:rPr>
                <w:bCs/>
                <w:color w:val="000000"/>
                <w:kern w:val="2"/>
                <w:sz w:val="28"/>
                <w:szCs w:val="28"/>
                <w:lang w:eastAsia="uk-UA"/>
              </w:rPr>
              <w:t>Вплив наносполук на довкілля.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lang w:eastAsia="uk-UA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  <w:lang w:eastAsia="uk-UA"/>
              </w:rPr>
              <w:t>Біодегратація наночастинок. Аналітичні критерії оцінки безпечності наночастинок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http://eprints.mdpu.org.ua/id/eprint/4768/1/%D0%9F%D1%96%D0%B4%D1%80%D1%83%D1%87%D0%BD%D0%B8%D0%BA%20%D0%9D%D0%B0%D0%BD%D0%BE%D1%85%D1%96%D0%BC%D1%96%D1%8F.pdf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Моніторинг довкілля: методи та організми для біоіндикації, біотестування, біосенсори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Переваги та недолік методів біоіндикації. Біотестування. Типові тест-обєкти та тест-реакції. Живі біоіндикатор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https://bibliotekakek.at.ua/_ld/0/91_OsnEkologi.pdf</w:t>
              </w:r>
            </w:hyperlink>
          </w:p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http://repository.kpi.kharkov.ua/bitstream/KhPI-Press/41830/1/Book_2016_Shestopalov_Biotekhnol_zakhyst.pdf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Переробка та знешкодження промислових відходів для підвищення екологічної безпеки довкілля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Ресурсозберігаючі, безвідходні та маловідходні технології. Утилізація та рекуперація промислових відходів. Поняття 3</w:t>
            </w:r>
            <w:r>
              <w:rPr>
                <w:rFonts w:eastAsia="Verdana"/>
                <w:sz w:val="28"/>
                <w:szCs w:val="28"/>
                <w:lang w:val="en-US"/>
              </w:rPr>
              <w:t>R</w:t>
            </w:r>
            <w:r>
              <w:rPr>
                <w:rFonts w:eastAsia="Verdana"/>
                <w:sz w:val="28"/>
                <w:szCs w:val="28"/>
              </w:rPr>
              <w:t>. Чисте виробництво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</w:rPr>
                <w:t>https://nubip.edu.ua/sites/default/files/ekologichni_biotexnologii_31-07-15.pdf</w:t>
              </w:r>
            </w:hyperlink>
          </w:p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http://esnuir.eenu.edu.ua/bitstream/123456789/8536/1/konspekt_lecture.pdf</w:t>
              </w:r>
            </w:hyperlink>
          </w:p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</w:rPr>
                <w:t>file:///C:/Users/User/Downloads/REP0000669.PDF</w:t>
              </w:r>
            </w:hyperlink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Verdana"/>
                <w:sz w:val="28"/>
                <w:szCs w:val="28"/>
              </w:rPr>
              <w:t>Класи чистоти повітря. Джерела забрудненн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Класифікація приміщень щодо чистоти повітря.</w:t>
            </w:r>
            <w:r>
              <w:rPr>
                <w:rFonts w:eastAsia="Verdana"/>
                <w:b/>
                <w:sz w:val="28"/>
                <w:szCs w:val="28"/>
              </w:rPr>
              <w:t xml:space="preserve"> </w:t>
            </w:r>
            <w:r>
              <w:rPr>
                <w:rFonts w:eastAsia="Verdana"/>
                <w:sz w:val="28"/>
                <w:szCs w:val="28"/>
              </w:rPr>
              <w:t>Допустимі рівні бактеріального обсіменіння повітряного середовища. Класифікація чистих приміщень і чистих зон за ISO 14644-1. Методи забезпечення чистоти різними потоками повітря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21">
              <w:r>
                <w:rPr>
                  <w:rStyle w:val="InternetLink"/>
                  <w:color w:val="0000FF"/>
                  <w:u w:val="single"/>
                </w:rPr>
                <w:t>http://www.dstu.dp.ua/Portal/Data/5/8/5-8-kl18.pdf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hyperlink r:id="rId22">
              <w:r>
                <w:rPr>
                  <w:rStyle w:val="InternetLink"/>
                </w:rPr>
                <w:t>https://nubip.edu.ua/sites/default/files/ekologichni_biotexnologii_31-07-15.pdf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hyperlink r:id="rId23">
              <w:r>
                <w:rPr>
                  <w:rStyle w:val="InternetLink"/>
                </w:rPr>
                <w:t>http://ir.znau.edu.ua/bitstream/123456789/4026/3/Tarasova_Ecol_stand_2007.pdf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Verdana"/>
                <w:sz w:val="28"/>
                <w:szCs w:val="28"/>
              </w:rPr>
              <w:t>Біофабрики та інші структури, що виготовляють біологічні препарат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Основи мікробіологічних виробництв. Основні механізми обміну речовин та перетворення енергії. Біотехнології мікробного синтезу.</w:t>
            </w:r>
          </w:p>
          <w:p>
            <w:pPr>
              <w:pStyle w:val="Normal"/>
              <w:jc w:val="both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http://www.dstu.dp.ua/Portal/Data/5/8/5-8-kl18.pdf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hyperlink r:id="rId25">
              <w:r>
                <w:rPr>
                  <w:rStyle w:val="InternetLink"/>
                </w:rPr>
                <w:t>file:///C:/Users/User/Downloads/%D0%9F%D1%80%D0%BE%D0%BC%D0%B8%D1%81%D0%BB%D0%BE%D0%B2%D0%B0%20%D0%B1%D1%96%D0%BE%D1%82%D0%B5%D1%85%D0%BD%D0%BE%D0%BB%D0%BE%D0%B3%D1%96%D1%8F%20(1).pdf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Verdana"/>
                <w:sz w:val="28"/>
                <w:szCs w:val="28"/>
              </w:rPr>
              <w:t>Вимоги до якості вод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Джерела забруднення. Контроль і управління якістю води. Мікробіологічні, хімічні та фізичні джерела забруднення води. Нормативні вимоги до якості води. Способи очищення вод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26">
              <w:r>
                <w:rPr>
                  <w:rStyle w:val="InternetLink"/>
                </w:rPr>
                <w:t>https://nubip.edu.ua/sites/default/files/ekologichni_biotexnologii_31-07-15.pdf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hyperlink r:id="rId27">
              <w:r>
                <w:rPr>
                  <w:rStyle w:val="InternetLink"/>
                </w:rPr>
                <w:t>https://ecosoft.ua/ua/blog/trebovaniya-k-kachestvu-pitevoy-vody/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hyperlink r:id="rId28">
              <w:r>
                <w:rPr>
                  <w:rStyle w:val="InternetLink"/>
                </w:rPr>
                <w:t>http://www.geo.univ.kiev.ua/images/doc_file/navch_lit/kafedra_gidrol_lit/5_n_lit_gidrol.pdf.pdf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hyperlink r:id="rId29">
              <w:r>
                <w:rPr>
                  <w:rStyle w:val="InternetLink"/>
                </w:rPr>
                <w:t>http://socrates.vsau.org/b04213/elbook/view_page.php?book_id=1&amp;user=575&amp;page_id=20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hyperlink r:id="rId30">
              <w:r>
                <w:rPr>
                  <w:rStyle w:val="InternetLink"/>
                </w:rPr>
                <w:t>http://ir.znau.edu.ua/bitstream/123456789/4026/3/Tarasova_Ecol_stand_2007.pdf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Verdana"/>
                <w:sz w:val="28"/>
                <w:szCs w:val="28"/>
              </w:rPr>
              <w:t>Принципи та рівні біологічної небезпе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Визначення понять біологічний ризик, біобезпека, біозахист. Класифікація небезпек та їх загальна характеристика. Біологічні чинники виробничого середовища. Вимоги та принципи біологічного захисту лабораторії. Список захворювань, обов’язкових для контролю в країнах ЄС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31">
              <w:r>
                <w:rPr>
                  <w:rStyle w:val="InternetLink"/>
                </w:rPr>
                <w:t>http://repository.kpi.kharkov.ua/bitstream/KhPI-Press/41830/1/Book_2016_Shestopalov_Biotekhnol_zakhyst.pdf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Verdana"/>
                <w:sz w:val="28"/>
                <w:szCs w:val="28"/>
              </w:rPr>
              <w:t>Одержання та досвід використання  рослинних генномодифікованих об'єкті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Розповсюдження ГМО. Вплив ГМО на біогеоценоз. Супербур’яни. Вітчизняне законодавство щодо обігу ГМО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http://repository.kpi.kharkov.ua/bitstream/KhPI-Press/41830/1/Book_2016_Shestopalov_Biotekhnol_zakhyst.pdf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hyperlink r:id="rId33">
              <w:r>
                <w:rPr>
                  <w:rStyle w:val="InternetLink"/>
                </w:rPr>
                <w:t>https://dea.edu.ua/img/source/Book/5.pdf</w:t>
              </w:r>
            </w:hyperlink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3">
    <w:name w:val="fontstyle14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ository.kpi.kharkov.ua/bitstream/KhPI-Press/41830/1/Book_2016_Shestopalov_Biotekhnol_zakhyst.pdf" TargetMode="External"/><Relationship Id="rId3" Type="http://schemas.openxmlformats.org/officeDocument/2006/relationships/hyperlink" Target="http://repository.kpi.kharkov.ua/bitstream/KhPI-Press/41830/1/Book_2016_Shestopalov_Biotekhnol_zakhyst.pdf" TargetMode="External"/><Relationship Id="rId4" Type="http://schemas.openxmlformats.org/officeDocument/2006/relationships/hyperlink" Target="http://library.nuft.edu.ua/ebook/file/6685.pdf" TargetMode="External"/><Relationship Id="rId5" Type="http://schemas.openxmlformats.org/officeDocument/2006/relationships/hyperlink" Target="http://ishchenkov.vk.vntu.edu.ua/file/de5442aa1b9f5021f0110fed4688e6db.pdf" TargetMode="External"/><Relationship Id="rId6" Type="http://schemas.openxmlformats.org/officeDocument/2006/relationships/hyperlink" Target="http://www.dstu.dp.ua/Portal/Data/5/8/5-8-kl18.pdf" TargetMode="External"/><Relationship Id="rId7" Type="http://schemas.openxmlformats.org/officeDocument/2006/relationships/hyperlink" Target="http://www.dstu.dp.ua/Portal/Data/book/b-15.pdf" TargetMode="External"/><Relationship Id="rId8" Type="http://schemas.openxmlformats.org/officeDocument/2006/relationships/hyperlink" Target="http://dspace.knau.kharkov.ua/jspui/bitstream/123456789/95/1/&#1047;&#1085;&#1077;&#1096;&#1082;&#1086;&#1076;&#1078;&#1077;&#1085;&#1085;&#1103; &#1090;&#1072; &#1091;&#1090;&#1080;&#1083;&#1110;&#1079;&#1072;&#1094;&#1110;&#1103; &#1074;&#1110;&#1076;&#1093;&#1086;&#1076;&#1110;&#1074; &#1074; &#1072;&#1075;&#1088;&#1086;&#1089;&#1092;&#1077;&#1088;&#1110;. &#1053;&#1072;&#1074;&#1095;.&#1087;&#1086;&#1089;&#1110;&#1073;&#1085;..pdf" TargetMode="External"/><Relationship Id="rId9" Type="http://schemas.openxmlformats.org/officeDocument/2006/relationships/hyperlink" Target="http://www.dstu.dp.ua/Portal/Data/5/8/5-8-kl18.pdf" TargetMode="External"/><Relationship Id="rId10" Type="http://schemas.openxmlformats.org/officeDocument/2006/relationships/hyperlink" Target="../../C:/Users/User/Downloads/&#1056;&#1119;&#1057;&#1026;&#1056;&#1109;&#1056;&#1112;&#1056;&#1105;&#1057;&#1027;&#1056;/&#187;&#1056;&#1109;&#1056;&#1030;&#1056;&#176;%20&#1056;&#177;&#1057;&#8211;&#1056;&#1109;&#1057;&#8218;&#1056;&#181;&#1057;&#8230;&#1056;&#1029;&#1056;&#1109;&#1056;/&#187;&#1056;&#1109;&#1056;&#1110;&#1057;&#8211;&#1057;&#1039;%20(1).pdf" TargetMode="External"/><Relationship Id="rId11" Type="http://schemas.openxmlformats.org/officeDocument/2006/relationships/hyperlink" Target="http://library.nuft.edu.ua/ebook/file/6685.pdf" TargetMode="External"/><Relationship Id="rId12" Type="http://schemas.openxmlformats.org/officeDocument/2006/relationships/hyperlink" Target="http://repository.kpi.kharkov.ua/bitstream/KhPI-Press/41830/1/Book_2016_Shestopalov_Biotekhnol_zakhyst.pdf" TargetMode="External"/><Relationship Id="rId13" Type="http://schemas.openxmlformats.org/officeDocument/2006/relationships/hyperlink" Target="http://ir.nmu.org.ua/jspui/bitstream/123456789/2622/1/&#1053;&#1058;&#1041;453689.pdf" TargetMode="External"/><Relationship Id="rId14" Type="http://schemas.openxmlformats.org/officeDocument/2006/relationships/hyperlink" Target="http://www.dstu.dp.ua/Portal/Data/5/8/5-8-kl18.pdf" TargetMode="External"/><Relationship Id="rId15" Type="http://schemas.openxmlformats.org/officeDocument/2006/relationships/hyperlink" Target="http://eprints.mdpu.org.ua/id/eprint/4768/1/&#1055;&#1110;&#1076;&#1088;&#1091;&#1095;&#1085;&#1080;&#1082; &#1053;&#1072;&#1085;&#1086;&#1093;&#1110;&#1084;&#1110;&#1103;.pdf" TargetMode="External"/><Relationship Id="rId16" Type="http://schemas.openxmlformats.org/officeDocument/2006/relationships/hyperlink" Target="https://bibliotekakek.at.ua/_ld/0/91_OsnEkologi.pdf" TargetMode="External"/><Relationship Id="rId17" Type="http://schemas.openxmlformats.org/officeDocument/2006/relationships/hyperlink" Target="http://repository.kpi.kharkov.ua/bitstream/KhPI-Press/41830/1/Book_2016_Shestopalov_Biotekhnol_zakhyst.pdf" TargetMode="External"/><Relationship Id="rId18" Type="http://schemas.openxmlformats.org/officeDocument/2006/relationships/hyperlink" Target="https://nubip.edu.ua/sites/default/files/ekologichni_biotexnologii_31-07-15.pdf" TargetMode="External"/><Relationship Id="rId19" Type="http://schemas.openxmlformats.org/officeDocument/2006/relationships/hyperlink" Target="http://esnuir.eenu.edu.ua/bitstream/123456789/8536/1/konspekt_lecture.pdf" TargetMode="External"/><Relationship Id="rId20" Type="http://schemas.openxmlformats.org/officeDocument/2006/relationships/hyperlink" Target="../../C:/Users/User/Downloads/REP0000669.PDF" TargetMode="External"/><Relationship Id="rId21" Type="http://schemas.openxmlformats.org/officeDocument/2006/relationships/hyperlink" Target="http://www.dstu.dp.ua/Portal/Data/5/8/5-8-kl18.pdf" TargetMode="External"/><Relationship Id="rId22" Type="http://schemas.openxmlformats.org/officeDocument/2006/relationships/hyperlink" Target="https://nubip.edu.ua/sites/default/files/ekologichni_biotexnologii_31-07-15.pdf" TargetMode="External"/><Relationship Id="rId23" Type="http://schemas.openxmlformats.org/officeDocument/2006/relationships/hyperlink" Target="http://ir.znau.edu.ua/bitstream/123456789/4026/3/Tarasova_Ecol_stand_2007.pdf" TargetMode="External"/><Relationship Id="rId24" Type="http://schemas.openxmlformats.org/officeDocument/2006/relationships/hyperlink" Target="http://www.dstu.dp.ua/Portal/Data/5/8/5-8-kl18.pdf" TargetMode="External"/><Relationship Id="rId25" Type="http://schemas.openxmlformats.org/officeDocument/2006/relationships/hyperlink" Target="../../C:/Users/User/Downloads/&#208;&#159;&#209;&#128;&#208;&#190;&#208;&#188;&#208;&#184;&#209;&#129;&#208;/&#187;&#208;&#190;&#208;&#178;&#208;&#176;%20&#208;&#177;&#209;&#150;&#208;&#190;&#209;&#130;&#208;&#181;&#209;&#133;&#208;&#189;&#208;&#190;&#208;/&#187;&#208;&#190;&#208;&#179;&#209;&#150;&#209;&#143;%20(1).pdf" TargetMode="External"/><Relationship Id="rId26" Type="http://schemas.openxmlformats.org/officeDocument/2006/relationships/hyperlink" Target="https://nubip.edu.ua/sites/default/files/ekologichni_biotexnologii_31-07-15.pdf" TargetMode="External"/><Relationship Id="rId27" Type="http://schemas.openxmlformats.org/officeDocument/2006/relationships/hyperlink" Target="https://ecosoft.ua/ua/blog/trebovaniya-k-kachestvu-pitevoy-vody/" TargetMode="External"/><Relationship Id="rId28" Type="http://schemas.openxmlformats.org/officeDocument/2006/relationships/hyperlink" Target="http://www.geo.univ.kiev.ua/images/doc_file/navch_lit/kafedra_gidrol_lit/5_n_lit_gidrol.pdf.pdf" TargetMode="External"/><Relationship Id="rId29" Type="http://schemas.openxmlformats.org/officeDocument/2006/relationships/hyperlink" Target="http://socrates.vsau.org/b04213/elbook/view_page.php?book_id=1&amp;user=575&amp;page_id=20" TargetMode="External"/><Relationship Id="rId30" Type="http://schemas.openxmlformats.org/officeDocument/2006/relationships/hyperlink" Target="http://ir.znau.edu.ua/bitstream/123456789/4026/3/Tarasova_Ecol_stand_2007.pdf" TargetMode="External"/><Relationship Id="rId31" Type="http://schemas.openxmlformats.org/officeDocument/2006/relationships/hyperlink" Target="http://repository.kpi.kharkov.ua/bitstream/KhPI-Press/41830/1/Book_2016_Shestopalov_Biotekhnol_zakhyst.pdf" TargetMode="External"/><Relationship Id="rId32" Type="http://schemas.openxmlformats.org/officeDocument/2006/relationships/hyperlink" Target="http://repository.kpi.kharkov.ua/bitstream/KhPI-Press/41830/1/Book_2016_Shestopalov_Biotekhnol_zakhyst.pdf" TargetMode="External"/><Relationship Id="rId33" Type="http://schemas.openxmlformats.org/officeDocument/2006/relationships/hyperlink" Target="https://dea.edu.ua/img/source/Book/5.pdf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57:00Z</dcterms:created>
  <dc:creator>admin k</dc:creator>
  <dc:description/>
  <dc:language>en-US</dc:language>
  <cp:lastModifiedBy>ТиіЯ</cp:lastModifiedBy>
  <dcterms:modified xsi:type="dcterms:W3CDTF">2020-03-31T13:57:00Z</dcterms:modified>
  <cp:revision>2</cp:revision>
  <dc:subject/>
  <dc:title>«НАЗВА ДИСЦИПЛІНИ», ФАКУЛЬТЕТ, ОСВІТНІЙ РІВЕНЬ, КУРС</dc:title>
</cp:coreProperties>
</file>