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rPr/>
      </w:pPr>
      <w:r>
        <w:rPr>
          <w:b/>
          <w:sz w:val="28"/>
          <w:szCs w:val="28"/>
          <w:lang w:val="en-US"/>
        </w:rPr>
        <w:t xml:space="preserve">16. </w:t>
      </w:r>
      <w:r>
        <w:rPr>
          <w:b/>
          <w:sz w:val="28"/>
          <w:szCs w:val="28"/>
        </w:rPr>
        <w:t>«МЕТОДИ ОРГАНІЧНОГО СИНТЕЗУ», Факультет харчових технологій та біотехнології, Кафедра біотехнології та радіології, Біотехнології та біоінженерія,  Бакалавр, 4 кур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eastAsia="uk-UA"/>
        </w:rPr>
        <w:t xml:space="preserve">Сварчевська О.З., </w:t>
      </w:r>
      <w:r>
        <w:rPr>
          <w:sz w:val="28"/>
          <w:szCs w:val="28"/>
          <w:lang w:val="de-DE"/>
        </w:rPr>
        <w:t>e-mail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uk-UA"/>
        </w:rPr>
        <w:t>oksanasvarchevska</w:t>
      </w:r>
      <w:r>
        <w:rPr>
          <w:sz w:val="28"/>
          <w:szCs w:val="28"/>
          <w:lang w:eastAsia="uk-UA"/>
        </w:rPr>
        <w:t>@</w:t>
      </w:r>
      <w:r>
        <w:rPr>
          <w:sz w:val="28"/>
          <w:szCs w:val="28"/>
          <w:lang w:val="en-US" w:eastAsia="uk-UA"/>
        </w:rPr>
        <w:t>ukr</w:t>
      </w:r>
      <w:r>
        <w:rPr>
          <w:sz w:val="28"/>
          <w:szCs w:val="28"/>
          <w:lang w:eastAsia="uk-UA"/>
        </w:rPr>
        <w:t>.</w:t>
      </w:r>
      <w:r>
        <w:rPr>
          <w:sz w:val="28"/>
          <w:szCs w:val="28"/>
          <w:lang w:val="en-US" w:eastAsia="uk-UA"/>
        </w:rPr>
        <w:t>net</w:t>
      </w:r>
      <w:r>
        <w:rPr>
          <w:sz w:val="28"/>
          <w:szCs w:val="28"/>
          <w:lang w:eastAsia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358"/>
        <w:gridCol w:w="7768"/>
        <w:gridCol w:w="4614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отація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тернет-ресурс</w:t>
            </w:r>
          </w:p>
        </w:tc>
      </w:tr>
      <w:tr>
        <w:trPr/>
        <w:tc>
          <w:tcPr>
            <w:tcW w:w="1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ІЙНИЙ КУРС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ічний синтез поверхнево-активних речовин та барвників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оверхнево-активних речовин. Аніонні поверхнево-активні речовини. Катіонні поверхнево-активні речовини. Високомолекулярні поверхнево-активні речовини. Синтез барвників та кислотно-основних індикаторів. Технічна класифікація синтезованих барвників. Синтез органічних розчинників. Хімічна класифікація барвників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hyperlink r:id="rId2">
              <w:r>
                <w:rPr>
                  <w:rStyle w:val="InternetLink"/>
                </w:rPr>
                <w:t>http://esnuir.eenu.edu.ua/bitstream/123456789/13375/1/poverhn_aktyv.pdf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</w:rPr>
                <w:t>http://library.nuft.edu.ua/ebook/file/61_14.pdf</w:t>
              </w:r>
            </w:hyperlink>
            <w:r>
              <w:rPr>
                <w:rFonts w:cs="Arial" w:ascii="Arial" w:hAnsi="Arial"/>
                <w:color w:val="3C4043"/>
                <w:spacing w:val="11"/>
                <w:sz w:val="15"/>
                <w:szCs w:val="15"/>
                <w:bdr w:val="single" w:sz="6" w:space="0" w:color="EBEBEB"/>
                <w:shd w:fill="FFFFFF" w:val="clear"/>
              </w:rPr>
              <w:br/>
            </w:r>
          </w:p>
        </w:tc>
      </w:tr>
      <w:tr>
        <w:trPr/>
        <w:tc>
          <w:tcPr>
            <w:tcW w:w="1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ІЙНА РОБОТ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алогенування, нітрування, алкілування й ацилювання як методи органічного синтезу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FontStyle56"/>
                <w:b w:val="false"/>
                <w:i w:val="false"/>
                <w:sz w:val="28"/>
                <w:szCs w:val="28"/>
                <w:lang w:eastAsia="uk-UA"/>
              </w:rPr>
              <w:t>Загальні відомості про реакції галогенування. Каталізатори та вплив факторів середовища на процеси галогенування. Галогенування аліфатичних та ароматичних сполук. Значення реакції нітрування. Нітруючі агенти: азотна кислота, нітруюча суміш та інші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rStyle w:val="FontStyle56"/>
                <w:b w:val="false"/>
                <w:i w:val="false"/>
                <w:sz w:val="28"/>
                <w:szCs w:val="28"/>
                <w:lang w:eastAsia="uk-UA"/>
              </w:rPr>
              <w:t>Вплив різних факторів на процес нітрування (температура, концентрація нітруючого агента, каталізаторів, приполи замісника). Загальні уявлення про реакцію алкілювання (алкілюючі агенти, алкілювання спиртами в присутності кислот, механізм реакції). Реакції ацилювання та їх значення в технології тонкого органічного синтезу. Схема реакції. Ацилюючі агенти: кислоти, їх ангідриди, хлорангідриди, ефіри, кетони, дикетон, фосген та інші. Вплив природи ацилюючого агента на швидкість реакції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hyperlink r:id="rId4">
              <w:r>
                <w:rPr>
                  <w:rStyle w:val="InternetLink"/>
                </w:rPr>
                <w:t>http://orgchem.xtf.kpi.ua/files/ChemChromAnaUkrl.pdf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hyperlink r:id="rId5">
              <w:r>
                <w:rPr>
                  <w:rStyle w:val="InternetLink"/>
                </w:rPr>
                <w:t>https://ir.lib.vntu.edu.ua/bitstream/handle/123456789/19481/2.1%20%D0%9E%D1%80%D0%B3%D0%B0%D0%BD%D1%96%D1%87%D0%BD%D0%B0%20%D1%85%D1%96%D0%BC%D1%96%D1%8F.pdf?sequence=1&amp;isAllowed=y</w:t>
              </w:r>
            </w:hyperlink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Електрохімія органічних сполук та хімічні реакції в акустичних полях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Електрохімічні реакції – катодне відновлення вуглеводнів, алкіл- та арилгалогенидів, нітросполук, оксосполук, карбонових кислот та їх похідних; анодне окиснення амінів, оксо- та гідроксисполук; анодне заміщення з утворенням зв’язків Карбон–Оксиген, Карбон–Сульфур, Карбон–Нітроген, Карбон–Галоген, електроліз гетероциклічних сполук. Енергетика та кінетика ультразвукових хімічних реакцій. Звукохімія водних розчинів. Соноліз розчинів хлороцтової кислоти, стереоізомеризація етилен-1,2-дикарбонової кислоти. 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hyperlink r:id="rId6">
              <w:r>
                <w:rPr>
                  <w:rStyle w:val="InternetLink"/>
                </w:rPr>
                <w:t>http://electrochemistry.kpi.ua/files/pdf/Vstup%20do%20fahu.pdf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hyperlink r:id="rId7">
              <w:r>
                <w:rPr>
                  <w:rStyle w:val="InternetLink"/>
                </w:rPr>
                <w:t>http://eprints.library.odeku.edu.ua/912/1/KostikVV_Ximiya_z_osnovamu_biogeoximii_Ch.2_KL_2010.pdf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FontStyle56">
    <w:name w:val="Font Style56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TML">
    <w:name w:val="Цитата HTML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ru-RU"/>
    </w:rPr>
  </w:style>
  <w:style w:type="paragraph" w:styleId="1">
    <w:name w:val="Звичайний1"/>
    <w:qFormat/>
    <w:pPr>
      <w:widowControl w:val="false"/>
      <w:bidi w:val="0"/>
      <w:snapToGrid w:val="false"/>
      <w:spacing w:lineRule="auto" w:line="300" w:before="6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00" w:before="6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nuir.eenu.edu.ua/bitstream/123456789/13375/1/poverhn_aktyv.pdf" TargetMode="External"/><Relationship Id="rId3" Type="http://schemas.openxmlformats.org/officeDocument/2006/relationships/hyperlink" Target="http://library.nuft.edu.ua/ebook/file/61_14.pdf" TargetMode="External"/><Relationship Id="rId4" Type="http://schemas.openxmlformats.org/officeDocument/2006/relationships/hyperlink" Target="http://orgchem.xtf.kpi.ua/files/ChemChromAnaUkrl.pdf" TargetMode="External"/><Relationship Id="rId5" Type="http://schemas.openxmlformats.org/officeDocument/2006/relationships/hyperlink" Target="https://ir.lib.vntu.edu.ua/bitstream/handle/123456789/19481/2.1 &#1054;&#1088;&#1075;&#1072;&#1085;&#1110;&#1095;&#1085;&#1072; &#1093;&#1110;&#1084;&#1110;&#1103;.pdf?sequence=1&amp;isAllowed=y" TargetMode="External"/><Relationship Id="rId6" Type="http://schemas.openxmlformats.org/officeDocument/2006/relationships/hyperlink" Target="http://electrochemistry.kpi.ua/files/pdf/Vstup do fahu.pdf" TargetMode="External"/><Relationship Id="rId7" Type="http://schemas.openxmlformats.org/officeDocument/2006/relationships/hyperlink" Target="http://eprints.library.odeku.edu.ua/912/1/KostikVV_Ximiya_z_osnovamu_biogeoximii_Ch.2_KL_2010.pd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4:00:00Z</dcterms:created>
  <dc:creator>Svitlana</dc:creator>
  <dc:description/>
  <dc:language>en-US</dc:language>
  <cp:lastModifiedBy>ТиіЯ</cp:lastModifiedBy>
  <dcterms:modified xsi:type="dcterms:W3CDTF">2020-03-31T14:00:00Z</dcterms:modified>
  <cp:revision>2</cp:revision>
  <dc:subject/>
  <dc:title/>
</cp:coreProperties>
</file>