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17. </w:t>
      </w:r>
      <w:r>
        <w:rPr>
          <w:b/>
          <w:caps/>
          <w:sz w:val="28"/>
          <w:szCs w:val="28"/>
        </w:rPr>
        <w:t>«Промислова Біотехнологі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ХТБ кафедра біотехнології та радіології , ОП «Біотехнології та біоінженер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, 4 курс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доц. О. В. Швед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val="ru-RU"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ovshved</w:t>
        </w:r>
        <w:r>
          <w:rPr>
            <w:rStyle w:val="InternetLink"/>
            <w:sz w:val="28"/>
            <w:szCs w:val="28"/>
            <w:lang w:val="ru-RU"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  <w:r>
        <w:rPr>
          <w:sz w:val="28"/>
          <w:szCs w:val="28"/>
          <w:lang w:val="ru-RU"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7"/>
        <w:gridCol w:w="7998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мунологічні діагностики та імунопрепарати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Cs w:val="28"/>
              </w:rPr>
            </w:pPr>
            <w:r>
              <w:rPr>
                <w:b/>
              </w:rPr>
              <w:t>Імунологічні діагностичні засоби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Cs w:val="28"/>
              </w:rPr>
            </w:pPr>
            <w:r>
              <w:rPr>
                <w:b/>
              </w:rPr>
              <w:t>Імунологічні фармацевтичні біопрепарати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zCs w:val="28"/>
              </w:rPr>
            </w:pPr>
            <w:r>
              <w:rPr>
                <w:b/>
              </w:rPr>
              <w:t>Імунопрепарати та імуносупресори</w:t>
            </w:r>
            <w:r>
              <w:rPr/>
              <w:t xml:space="preserve"> </w:t>
            </w:r>
          </w:p>
          <w:p>
            <w:pPr>
              <w:pStyle w:val="Style17"/>
              <w:ind w:left="14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ind w:left="177" w:hanging="177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Імунологічні діагностичні засоби</w:t>
            </w:r>
          </w:p>
          <w:p>
            <w:pPr>
              <w:pStyle w:val="Style17"/>
              <w:ind w:left="177" w:right="-1950" w:hanging="0"/>
              <w:rPr/>
            </w:pPr>
            <w:r>
              <w:rPr/>
              <w:t xml:space="preserve">Історія створення імунопрепаратів 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Загальні принципи конструювання нових організмів для біотехнології  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Традиційні процедури діагностики збудників інфекції </w:t>
            </w:r>
          </w:p>
          <w:p>
            <w:pPr>
              <w:pStyle w:val="Style17"/>
              <w:ind w:left="177" w:hanging="0"/>
              <w:rPr>
                <w:b/>
                <w:b/>
                <w:szCs w:val="28"/>
              </w:rPr>
            </w:pPr>
            <w:r>
              <w:rPr/>
              <w:t xml:space="preserve">Клітинні культури для продукції білків. Імунологічні діагностичні засоби визначення індивідуальності організму  (ДНК-зонди, ІФА , синтетичні антигени, вакцини, моноклональні антитіла) </w:t>
            </w:r>
          </w:p>
          <w:p>
            <w:pPr>
              <w:pStyle w:val="Style17"/>
              <w:ind w:left="177" w:hanging="0"/>
              <w:rPr/>
            </w:pPr>
            <w:r>
              <w:rPr>
                <w:b/>
              </w:rPr>
              <w:t>Антигени та антитіла</w:t>
            </w:r>
            <w:r>
              <w:rPr/>
              <w:t xml:space="preserve"> . Моноклональні та поліклональні антитіла.</w:t>
            </w:r>
          </w:p>
          <w:p>
            <w:pPr>
              <w:pStyle w:val="Style17"/>
              <w:ind w:left="177" w:hanging="0"/>
              <w:rPr>
                <w:b/>
                <w:b/>
              </w:rPr>
            </w:pPr>
            <w:r>
              <w:rPr>
                <w:color w:val="000000"/>
              </w:rPr>
              <w:t>На відміну від В-клітинних, Т-клітинні діагностичні системи використовуються ще недостатньо, оскільки тести, що виявляють функції Т-клітин і розпізнавані ними антигени, надзвичайно складні і непридатні для рутинного використання. Відомо, що Т-клітини розпізнають антиген тільки у сполученні з MHC, тому для визначення необхідна наявність гістосумісних антигенпрезентуючих клітин.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Трансгенні мікроорганізми, рослини та тварини – біореактори для одержання комерційних біопродуктів.  </w:t>
            </w:r>
          </w:p>
          <w:p>
            <w:pPr>
              <w:pStyle w:val="Style17"/>
              <w:ind w:left="177" w:hanging="0"/>
              <w:rPr>
                <w:b/>
                <w:b/>
                <w:szCs w:val="28"/>
              </w:rPr>
            </w:pPr>
            <w:r>
              <w:rPr/>
              <w:t xml:space="preserve">Імунологічні діагностичні засоби визначення індивідуальності організму  (ДНК-зонди, вакцини, моноклональні антитіла, синтетичні антигени) </w:t>
            </w:r>
          </w:p>
          <w:p>
            <w:pPr>
              <w:pStyle w:val="Style17"/>
              <w:ind w:left="177" w:hanging="0"/>
              <w:rPr/>
            </w:pPr>
            <w:r>
              <w:rPr>
                <w:b/>
              </w:rPr>
              <w:t>Синтетичні антигени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 штучні антигени, які  повністю відтворюють структуру природного білка і могли використовуватись як компоненти діагностичних систем.</w:t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іагностичні засоби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визначення індивідуальності організму - ДНК-зонди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Імунологічні фармацевтичні біопрепарати</w:t>
            </w:r>
            <w:r>
              <w:rPr/>
              <w:t xml:space="preserve"> </w:t>
            </w:r>
          </w:p>
          <w:p>
            <w:pPr>
              <w:pStyle w:val="Style17"/>
              <w:ind w:left="460" w:hanging="0"/>
              <w:rPr>
                <w:b/>
                <w:b/>
                <w:szCs w:val="28"/>
              </w:rPr>
            </w:pPr>
            <w:r>
              <w:rPr/>
              <w:t xml:space="preserve">Імунологічні фармацевтичні біопрепарати, отримані  методами клітинної та генетичної біоінженерії (інсулін, соматотропні, гормональні препарати, інтерферони, інтерлейкіни), </w:t>
            </w:r>
          </w:p>
          <w:p>
            <w:pPr>
              <w:pStyle w:val="Style17"/>
              <w:ind w:left="460" w:hanging="0"/>
              <w:rPr/>
            </w:pPr>
            <w:r>
              <w:rPr/>
              <w:t>Одержання біофармацевтичних препаратів  методами біоінженерії клітинної та генетичної – інсулін, соматотропні, гормональні препарати, інтерферони, інтерлейкіни.</w:t>
            </w:r>
          </w:p>
          <w:p>
            <w:pPr>
              <w:pStyle w:val="Style17"/>
              <w:ind w:left="460" w:hanging="0"/>
              <w:rPr>
                <w:b/>
                <w:b/>
              </w:rPr>
            </w:pPr>
            <w:r>
              <w:rPr>
                <w:b/>
              </w:rPr>
              <w:t>Імуноглобуліни</w:t>
            </w:r>
          </w:p>
          <w:p>
            <w:pPr>
              <w:pStyle w:val="Style17"/>
              <w:ind w:left="460" w:hanging="0"/>
              <w:rPr/>
            </w:pPr>
            <w:r>
              <w:rPr/>
              <w:t>Класифікація і функції окремих класів імуноглобулінів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Імуноглобуліни класу G (IgG)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Імуноглобуліни класу A (IgA)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Імуноглобуліни класу M (IgM)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Імуноглобуліни класу E (IgE)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Імуноглобуліни класу D (IgD)</w:t>
            </w:r>
          </w:p>
          <w:p>
            <w:pPr>
              <w:pStyle w:val="Style17"/>
              <w:ind w:left="460" w:hanging="0"/>
              <w:rPr>
                <w:b/>
                <w:b/>
              </w:rPr>
            </w:pPr>
            <w:r>
              <w:rPr>
                <w:b/>
              </w:rPr>
              <w:t>Інсулін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интез інсуліну в клітині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- 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іотехнологія інсуліну з використанням різних клітин                                                 </w:t>
            </w:r>
          </w:p>
          <w:p>
            <w:pPr>
              <w:pStyle w:val="Style18"/>
              <w:ind w:left="4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нтерферон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>Класифікація інтерферонів -  три класи: ІФН I типу, ІФН типу II і III типу ІФН. Інтерферони, що належать до всіх трьох класів, мають важливе значення для боротьби з вірусними інфекціями і для регуляції імунної системи.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ФН-α і ІФН-β - мають противірусну дію, 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ФН-γ — протипухлинну, імуномодулювальну, радіопротекторну, цитостатичну.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ізм впливу інтерферону на біохімічні процеси 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технологія  інтерферону</w:t>
            </w:r>
          </w:p>
          <w:p>
            <w:pPr>
              <w:pStyle w:val="Style18"/>
              <w:ind w:left="460" w:hanging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Соматотропін                                  </w:t>
            </w:r>
          </w:p>
          <w:p>
            <w:pPr>
              <w:pStyle w:val="Style17"/>
              <w:ind w:left="4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матотропний гормон  РНК та ДНК  </w:t>
            </w:r>
          </w:p>
          <w:p>
            <w:pPr>
              <w:pStyle w:val="Style17"/>
              <w:ind w:left="460" w:hanging="0"/>
              <w:jc w:val="left"/>
              <w:rPr>
                <w:szCs w:val="28"/>
              </w:rPr>
            </w:pPr>
            <w:r>
              <w:rPr>
                <w:szCs w:val="28"/>
              </w:rPr>
              <w:t>Біосинтез соматотропіну</w:t>
            </w:r>
          </w:p>
          <w:p>
            <w:pPr>
              <w:pStyle w:val="Style17"/>
              <w:ind w:left="460"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Використання генно-інженерного соматотропіну у тваринництві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Імуносупресори</w:t>
            </w:r>
          </w:p>
          <w:p>
            <w:pPr>
              <w:pStyle w:val="Style17"/>
              <w:ind w:left="177" w:hanging="0"/>
              <w:rPr>
                <w:b/>
                <w:b/>
                <w:szCs w:val="28"/>
              </w:rPr>
            </w:pPr>
            <w:r>
              <w:rPr/>
              <w:t>Імунопрепарати та імуносупресори (кортикостероїди, цитотоксини, циклоспорини) для підсилення імунної відповіді та  біфункціональні препарати спрямованої дії.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Одержання імунопрепаратів та імуносупресорів – кортикостероїди, цитотоксини, циклоспорини.  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Біопрепарати для підсилення імунної відповіді. 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Вакцини, моноклональні антитіла. 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Біфункціональні препарати спрямованої дії. 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Шляхи зміцнення імунітету. </w:t>
            </w:r>
          </w:p>
          <w:p>
            <w:pPr>
              <w:pStyle w:val="Style17"/>
              <w:ind w:left="177" w:hanging="0"/>
              <w:rPr/>
            </w:pPr>
            <w:r>
              <w:rPr/>
              <w:t xml:space="preserve">Профілактична імунізація (вакцинація і ревакцинація)    </w:t>
            </w:r>
          </w:p>
          <w:p>
            <w:pPr>
              <w:pStyle w:val="Style17"/>
              <w:tabs>
                <w:tab w:val="clear" w:pos="708"/>
                <w:tab w:val="left" w:pos="177" w:leader="none"/>
              </w:tabs>
              <w:ind w:left="177" w:hanging="0"/>
              <w:rPr>
                <w:szCs w:val="28"/>
              </w:rPr>
            </w:pPr>
            <w:r>
              <w:rPr/>
              <w:t>Загальний принцип отримання антитіл. ад’юван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hyperlink r:id="rId3">
              <w:r>
                <w:rPr>
                  <w:rStyle w:val="InternetLink"/>
                </w:rPr>
                <w:t>https://www.pharmencyclopedia.com.ua/article/3313/imunotropni-preparati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hyperlink r:id="rId4">
              <w:r>
                <w:rPr>
                  <w:rStyle w:val="InternetLink"/>
                </w:rPr>
                <w:t>https://moodle.znu.edu.ua/mod/page/view.php?id=8902&amp;lang=en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hyperlink r:id="rId5">
              <w:r>
                <w:rPr>
                  <w:rStyle w:val="InternetLink"/>
                </w:rPr>
                <w:t>https://www.pharmencyclopedia.com.ua/article/3340/insulin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hyperlink r:id="rId6">
              <w:r>
                <w:rPr>
                  <w:rStyle w:val="InternetLink"/>
                </w:rPr>
                <w:t>https://www.pharmencyclopedia.com.ua/article/3351/interferoni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hyperlink r:id="rId7">
              <w:r>
                <w:rPr>
                  <w:rStyle w:val="InternetLink"/>
                </w:rPr>
                <w:t>https://compendium.com.ua/uk/akt/73/3120/interferonum-alfa/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hyperlink r:id="rId8">
              <w:r>
                <w:rPr>
                  <w:rStyle w:val="InternetLink"/>
                </w:rPr>
                <w:t>https://www.pharmencyclopedia.com.ua/article/581/somatotropnij-gormon</w:t>
              </w:r>
            </w:hyperlink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77" w:hanging="177"/>
              <w:rPr>
                <w:szCs w:val="28"/>
              </w:rPr>
            </w:pPr>
            <w:hyperlink r:id="rId9">
              <w:r>
                <w:rPr>
                  <w:rStyle w:val="InternetLink"/>
                </w:rPr>
                <w:t>https://imdlab.com.ua/hormonalni/somat_1125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чові додатки та ГМО біопродукт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b/>
                <w:szCs w:val="28"/>
              </w:rPr>
              <w:t xml:space="preserve">Харчові додатки ХЧД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b/>
                <w:szCs w:val="28"/>
              </w:rPr>
              <w:t>Біологічно активні додатки БАД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b/>
                <w:szCs w:val="28"/>
              </w:rPr>
              <w:t xml:space="preserve">ГМО  продукти та домішки </w:t>
            </w:r>
          </w:p>
          <w:p>
            <w:pPr>
              <w:pStyle w:val="Style17"/>
              <w:ind w:left="142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Харчові добавки</w:t>
            </w:r>
            <w:r>
              <w:rPr>
                <w:sz w:val="28"/>
                <w:szCs w:val="28"/>
              </w:rPr>
              <w:t> — це природні сполуки або хімічні речовини, які самостійно, зазвичай, не споживаються, але у обмежених кількостях спеціально вводяться до складу інших продуктів харчування для того, щоб вони не псувалися, не змінили колір і консистенцію, для поліпшення властивостей продукту в процесі виробництва, обробки, упакування, транспортування або зберіганн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ки розробляються мікробіологами та хіміками, тестуються  (протягом декількох місяців, років), рекомендуються контролюючою організацією країни, де була розроблена добавка,  до широкого застосуванн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харчових добавок у країнах Євросоюзу здійснюється за розробленою системою нумерації (унікальний номер, що починається із букви “Е”); індекс “Е” спеціалісти асоціюють як зі словом “Європа”, “essbar”, “edible” (у перекладі з німецької та англійської мов, відповідно, означає “їстівний”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харчових добавок, що застосовуються у виробництві продуктів харчування у різних країнах, на сьогодні сягає 500, не рахуючи комбінованих добавок, окремих, духмяних речовин, ароматизаторів. У Європі класифіковано 296 харчових добавок. Система нумерації була допрацьована та прийнята для міжнародної класифікації “Codex Alimentarius”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ифікація харчових добавок за кодами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100 по Е199 — барвники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200 по Е299 — консерванти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300 по Е399 — антиоксиданти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400 по Е499 — стабілізатори, загусники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500 по Е599 — емульгатори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600 по Е699 — ароматизатори, підсилювачі смаку;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700 по Е800 — антибіотики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900 по Е999 — антифламінги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1100 по Е1105 — біологічні каталізатори, ферменти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1400 по Е1449 — модифіковані крохмалі;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284"/>
              <w:rPr>
                <w:szCs w:val="28"/>
              </w:rPr>
            </w:pPr>
            <w:r>
              <w:rPr>
                <w:szCs w:val="28"/>
              </w:rPr>
              <w:t>Е1510 по Е1520 — розчинник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харчових добавок регламентується нормативними документами, визначається їх токсикологічна безпека через вивчення  змін функціонального стану та морфологічних характеристик організ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БАД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– це концентрати натуральних природних речовин, виділених із харчової сировини рослинного, тваринного, мінерального походження, або хімічні синтетичні аналоги природних речовин Поняття “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біологічно активна добавк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” (БАД) Згідно із Законом України “Про якість і безпеку харчових продуктів і продовольчої сировини”,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біологічно активна добавк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– це речовини або їх суміші, що використовуються для надання раціону харчування спеціальних лікувальних або лікувально-профілактичних властив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 1994 році Конгресом США був прийнятий закон про дієтичні добавки (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DS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di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е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ary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Supplement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Health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and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ducation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). В цьому законі дані визначення поняття “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дієтична добавка”(ДД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 Европейському союзі прийнята Директива 2002/46  ЄС  Європейського Парламенту і Європейської Ради від 10.06.2002 р. з гармонізації правових норм держав-членів у відношенні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біологічних добаво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до їжі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.(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FS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Food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supplements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Парафармацевтик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– це БАДи до їжі, які проявляють певну фармакологічну активність і застосовуються для профілактики, допоміжної терапії та підтримки в фізіологічних межах функціональної активності органів і систем. До них відносяться: біофлавоноїди, алкалоїди, глікозиди, сапоніни, органічні кислоти, ефірні олії, полісахариди, тобто це препарати рослинного та тваринного походження або їх синтетичні аналоги – так звані “натурпродукти”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Генетично модифіко́вана ї́жа</w:t>
            </w:r>
            <w:r>
              <w:rPr>
                <w:color w:val="222222"/>
                <w:sz w:val="28"/>
                <w:szCs w:val="28"/>
                <w:shd w:fill="FFFFFF" w:val="clear"/>
              </w:rPr>
              <w:t> — продукти харчування , отримані з генетично модифікованих організмів (рослинних, тваринних, мікроорганізмі)</w:t>
            </w:r>
          </w:p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Згідно з українським законодавством продукти, що отримані за допомогою генетично-модифікованих організмів, також вважаються генетично модифікованими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опустима норма - 0,9% ГМО в продук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qdpro.com.ua/document/178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apteka-ds.com.ua/ua/articles/shcho-take-biologich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hyperlink r:id="rId12">
              <w:r>
                <w:rPr>
                  <w:rStyle w:val="InternetLink"/>
                </w:rPr>
                <w:t>https://uk.wikipedia.org/wiki/%D0%91%D1%96%D0%BE%D0%BB%D0%BE%D0%B3%D1%96%D1%87%D0%BD%D0%BE_%D0%B0%D0%BA%D1%82%D0%B8%D0%B2%D0%BD%D1%96_%D0%B4%D0%BE%D0%B1%D0%B0%D0%B2%D0%BA%D0%B8</w:t>
              </w:r>
            </w:hyperlink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обництва  білкових  біопродуктів та ферментів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b/>
                <w:szCs w:val="28"/>
              </w:rPr>
              <w:t xml:space="preserve">Виробництва  харчових білків,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b/>
                <w:szCs w:val="28"/>
              </w:rPr>
              <w:t xml:space="preserve">Кормових біопродуктів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b/>
                <w:szCs w:val="28"/>
              </w:rPr>
              <w:t>Білкових біопрепаратів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мислові ферментні препарати.</w:t>
            </w:r>
          </w:p>
          <w:p>
            <w:pPr>
              <w:pStyle w:val="Style17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лки та білкові речови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исокомолекулярні азотовмісні органічні сполуки, молекули яких включають через карбамідну групу амінокислоти – складають основу труктири та функції живих організмів (структурні білки, ферменти, гормони, токсини, транспортні, захисні, скорочувальні, запасаючі, специфічні білки тощо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eastAsia="uk-UA"/>
              </w:rPr>
              <w:t>Білок мікроорганізмів</w:t>
            </w:r>
            <w:r>
              <w:rPr>
                <w:sz w:val="28"/>
                <w:szCs w:val="28"/>
                <w:lang w:eastAsia="uk-UA"/>
              </w:rPr>
              <w:t xml:space="preserve"> (</w:t>
            </w:r>
            <w:r>
              <w:rPr>
                <w:sz w:val="28"/>
                <w:szCs w:val="28"/>
                <w:lang w:val="en-US" w:eastAsia="uk-UA"/>
              </w:rPr>
              <w:t>Fuzarium</w:t>
            </w:r>
            <w:r>
              <w:rPr>
                <w:sz w:val="28"/>
                <w:szCs w:val="28"/>
                <w:lang w:eastAsia="uk-UA"/>
              </w:rPr>
              <w:t>), культур рослинних клітин (ферментовані соеві боби, ізолят білка насіння люпину білого, білкові продукти гороху, квасолі ) та аквакультур (</w:t>
            </w:r>
            <w:r>
              <w:rPr>
                <w:sz w:val="28"/>
                <w:szCs w:val="28"/>
                <w:lang w:val="en-US" w:eastAsia="uk-UA"/>
              </w:rPr>
              <w:t>Spirulina</w:t>
            </w:r>
            <w:r>
              <w:rPr>
                <w:sz w:val="28"/>
                <w:szCs w:val="28"/>
                <w:lang w:eastAsia="uk-UA"/>
              </w:rPr>
              <w:t xml:space="preserve">, </w:t>
            </w:r>
            <w:r>
              <w:rPr>
                <w:sz w:val="28"/>
                <w:szCs w:val="28"/>
                <w:lang w:val="en-US" w:eastAsia="uk-UA"/>
              </w:rPr>
              <w:t>Scenedesmus</w:t>
            </w:r>
            <w:r>
              <w:rPr>
                <w:sz w:val="28"/>
                <w:szCs w:val="28"/>
                <w:lang w:eastAsia="uk-UA"/>
              </w:rPr>
              <w:t xml:space="preserve">, </w:t>
            </w:r>
            <w:r>
              <w:rPr>
                <w:sz w:val="28"/>
                <w:szCs w:val="28"/>
                <w:lang w:val="en-US" w:eastAsia="uk-UA"/>
              </w:rPr>
              <w:t>Chlorella</w:t>
            </w:r>
            <w:r>
              <w:rPr>
                <w:sz w:val="28"/>
                <w:szCs w:val="28"/>
                <w:lang w:eastAsia="uk-UA"/>
              </w:rPr>
              <w:t>)  може використовуватися як  харчові добавки, одержані в біореакторах. Білок  одноклітиних організмів, що характеризується постійним складом,  не заміняє білка сої, але доповнює та збагачує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eastAsia="uk-UA"/>
              </w:rPr>
              <w:t>Харчовий білок</w:t>
            </w:r>
            <w:r>
              <w:rPr>
                <w:sz w:val="28"/>
                <w:szCs w:val="28"/>
                <w:lang w:eastAsia="uk-UA"/>
              </w:rPr>
              <w:t>. Основні принципи одержання харчового білка аналогічні  білку кормовому, проте з більш обмеженими субстратами та жорсткішими вимогами до компонентного складу   біомаси з стандартизованими смаковими, ароматизованими, структурованими,  органолептичними властивостя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і типи харчових білкі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ти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ПА І БОРОШ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містить 50% білку (знежирене борошно бобів, сої, інших культур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тип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ЦЕНТР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і вмістом білку 70...75% на суху речовин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ій тип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ЗОЛЯ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більш дорогий і стандартний тип білкових продуктів, вміст 90% білку і більш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і три основні типи харчових білків (чи білкових продуктів) виготовляються у вигляді широкого набору модифікацій, які розрізняються за функціональними властивостя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ими джерелами сирови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е слугувати: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ди модифікованих рослин (в основному бобових: соя),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учно виведені нові породи тварин </w:t>
            </w:r>
          </w:p>
          <w:p>
            <w:pPr>
              <w:pStyle w:val="Default"/>
              <w:numPr>
                <w:ilvl w:val="0"/>
                <w:numId w:val="4"/>
              </w:numPr>
              <w:ind w:left="144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и мікробіологічного синтезу (так звані МКБ –моноклітинні білки [SCP –single cell protein]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Кормові білк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иробництва та використання рослинного білка в Україні в сучасних умовах розвитку кормо виробництва і тваринництва. Загальні тенденції у виробництві основних сільськогосподарських культур для білкового балансу сільськогосподарських тварин. Основні напрями подолання проблеми білкового дефіциту у вітчизняному тваринництві, серед яких – збільшення виробництва зернобобових трав, розширення потужностей з переробки основних олійних культур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ерменти</w:t>
            </w:r>
            <w:r>
              <w:rPr>
                <w:color w:val="000000"/>
                <w:sz w:val="28"/>
                <w:szCs w:val="28"/>
              </w:rPr>
              <w:t xml:space="preserve"> – це біологічні каталізатори білкової природи. Діючи у строго визначеній послідовності, вони значно підвищують швидкість хімічних реакцій, які відбуваються в живих організмах, без утворення побічних продуктів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допомогою ферментів забезпечується гармонійна рівновага між різними метаболічними</w:t>
            </w:r>
            <w:r>
              <w:rPr>
                <w:sz w:val="28"/>
                <w:szCs w:val="28"/>
              </w:rPr>
              <w:t xml:space="preserve"> процесами, необхідними для підтримки життєдіяльності окремих клітин та організму в цілом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 час переробки різних видів органічної сировини використовуються ферменти рослинного, мікробного і тваринного походженн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инні ферменти специфічні відносно своїх природних субстратів, що визначає високу ефективність їх дії на рослинну сировину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ікробному світі можна знайти продуцента майже всіх ферментів, що приймають участь в кругообігу органічних речовин. Це пояснює широке застосування мікробних ферментів харчовій промисловості і кормовиробництві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тваринної сировини отримують обмежений асортимент ферментних препаратів які, як дорожчі, застосовуються рідше за мікробних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нтні препарати</w:t>
            </w:r>
            <w:r>
              <w:rPr>
                <w:sz w:val="28"/>
                <w:szCs w:val="28"/>
              </w:rPr>
              <w:t xml:space="preserve"> на відміну від ферментів містять окрім активного ферменту безліч баластних речовин, у тому числі і інших білків. Крім того, більшість ферментних препаратів є комплексними, тобто окрім основного ферменту, що має найбільшу активність, до його складу входять інші супутні фермент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 існують препарати й індивідуальних ферментів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сування ферментних препаратів в галузях харчової промисловості дозволяє інтенсифікувати технологічні процеси, покращувати якість готової продукції, збільшувати її вихід, а також заощадити цінну харчову сировину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нтні препарати повинні задовольняти вимогам, що пред'являються конкретними технологіями не лише за типом каталізованої реакції, але і відносно умов їх дії : рН, температури, стабільності, присутності активаторів і інгібіторів, тобто тих чинників, які зумовлюють ефективність дії препарату в цьому середовищі і дозволяють правильно визначити технологічні режими його застосуванн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hyperlink r:id="rId13">
              <w:r>
                <w:rPr>
                  <w:rStyle w:val="InternetLink"/>
                </w:rPr>
                <w:t>file:///C:/Users/Admin/Downloads/ZnpPdatu_2017_26(2)__9.pdf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hyperlink r:id="rId14">
              <w:r>
                <w:rPr>
                  <w:rStyle w:val="InternetLink"/>
                </w:rPr>
                <w:t>https://aggeek.net/ru-blog/komashini-fermi-virobnitstvo-bilka-ta-utilizatsiya-harchovih-vidhodiv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hyperlink r:id="rId15">
              <w:r>
                <w:rPr>
                  <w:rStyle w:val="InternetLink"/>
                </w:rPr>
                <w:t>http://dspace.mnau.edu.ua/jspui/bitstream/123456789/2100/1/Silskohospodarska_biotekhnolohiya.pdf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hyperlink r:id="rId16">
              <w:r>
                <w:rPr>
                  <w:rStyle w:val="InternetLink"/>
                </w:rPr>
                <w:t>http://prombiotech.kpi.ua/materials/Dekhtiarenko/NVKPI_2013.pdf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hyperlink r:id="rId17">
              <w:r>
                <w:rPr>
                  <w:rStyle w:val="InternetLink"/>
                </w:rPr>
                <w:t>https://cpo.stu.cn.ua/Oksana/harch_himia_lekcii/730.html</w:t>
              </w:r>
            </w:hyperlink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3"/>
              <w:jc w:val="both"/>
              <w:rPr/>
            </w:pPr>
            <w:hyperlink r:id="rId18">
              <w:r>
                <w:rPr>
                  <w:rStyle w:val="InternetLink"/>
                </w:rPr>
                <w:t>http://www.health-medix.com/articles/liki_ukr/2010-04-14/10RLUZVU.pdf</w:t>
              </w:r>
            </w:hyperlink>
          </w:p>
          <w:p>
            <w:pPr>
              <w:pStyle w:val="Normal"/>
              <w:ind w:firstLine="183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</w:rPr>
                <w:t>http://www.agro-family.com/fermentni-preparati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пектива біоіндустр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Перспективи біотехнологій  біопродукції та біопрепараті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ртфель біотехнологічної продук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инки біотехнологічної продук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ідприємства-виробники біопродукції в Україні та сві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econa.org.ua/index.php/econa/article/view/123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epravda.com.ua/press/2010/04/30/234329/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ливості отрима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унопрепаратів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та загальні принципи одержання вакц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та загальні принципи одержання гормон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uk.wikipedia.org/wiki/%D0%92%D0%B0%D0%BA%D1%86%D0%B8%D0%BD%D0%B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dspace.hnpu.edu.ua/bitstream/123456789/765/1/%D0%9A%D1%83%D1%80%D1%81%20%D0%BB%D0%B5%D0%BA%D1%86%D1%96%D0%B9%20%D0%B7%20%D1%96%D0%BC%D1%83%D0%BD%D0%BE%D0%BB%D0%BE%D0%B3%D1%96%D1%97%20%28%D1%83%D0%BA%D1%80%D0%B0%D1%97%D0%BD%D1%81%D1%8C%D0%BA%D0%B8%D0%B9%20%D0%B2%D0%B0%D1%80%D1%96%D0%B0%D0%BD%D1%82%29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</w:rPr>
                <w:t>https://www.pharmencyclopedia.com.ua/article/3033/gormonalni-preparati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Ферменти  як біокаталізатори, діагностикуми та лікарські засоби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мислові Ферменти протеази, амілази, ліпази, пептидаз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имання ферментованих напоїв за допомогою ферментних технологій (кока-кала, пепси-кола, квас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25">
              <w:r>
                <w:rPr>
                  <w:rStyle w:val="InternetLink"/>
                </w:rPr>
                <w:t>https://cpo.stu.cn.ua/Oksana/harch_himia_lekcii/750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-схеми біотехнологій біологічно активних речовин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іверсальна блок-схема виробництва біопродукції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ідготовка живильного середовища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ідготовка інокуляту – штам -продуц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інокуляці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ультивування посівного матервал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ерментаці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озділення культуральної ріди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робка біомас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обка фільтрату (нативний розчин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илізація відх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hyperlink r:id="rId26">
              <w:r>
                <w:rPr>
                  <w:rStyle w:val="InternetLink"/>
                </w:rPr>
                <w:t>http://fri.vin.ua/conferenzii/tezi2018.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кробіологічний контроль та санітарно-гігієнічний режим виробництв харчових продуктів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овно патогенні організ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кробіологічни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о-гігієнічний режим виробництва та реалізації проду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ідх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</w:rPr>
                <w:t>https://biology.univ.kiev.ua/images/stories/Kafedry/Virusol/Library/VirusesMicroorg.pdf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кробіологічний контроль та санітарно-гігієнічний режим виробництв фармацевтичних біопрепаратів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ко-аналітични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біологічни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макопе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ітарно-гігієнічний режим виробництва фарм проду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ізація відх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studfile.net/preview/5797726/page:5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studfile.net/preview/5193902/page:4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</w:rPr>
                <w:t>https://uk.baker-group.net/articles/publikatsii/sanitary-and-microbiological-water-control.html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PSMT;Times New Roman" w:hAnsi="TimesNewRomanPSM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NewRomanPSMT;Times New Roman" w:hAnsi="TimesNewRomanPSMT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PSMT;Times New Roman" w:hAnsi="TimesNewRomanPSM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Times New Roman" w:hAnsi="TimesNewRomanPSMT;Times New Roman" w:eastAsia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NewRomanPSMT;Times New Roman" w:hAnsi="TimesNewRomanPSMT;Times New Roman" w:eastAsia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hem13@gmail.com" TargetMode="External"/><Relationship Id="rId3" Type="http://schemas.openxmlformats.org/officeDocument/2006/relationships/hyperlink" Target="https://www.pharmencyclopedia.com.ua/article/3313/imunotropni-preparati" TargetMode="External"/><Relationship Id="rId4" Type="http://schemas.openxmlformats.org/officeDocument/2006/relationships/hyperlink" Target="https://moodle.znu.edu.ua/mod/page/view.php?id=8902&amp;lang=en" TargetMode="External"/><Relationship Id="rId5" Type="http://schemas.openxmlformats.org/officeDocument/2006/relationships/hyperlink" Target="https://www.pharmencyclopedia.com.ua/article/3340/insulin" TargetMode="External"/><Relationship Id="rId6" Type="http://schemas.openxmlformats.org/officeDocument/2006/relationships/hyperlink" Target="https://www.pharmencyclopedia.com.ua/article/3351/interferoni" TargetMode="External"/><Relationship Id="rId7" Type="http://schemas.openxmlformats.org/officeDocument/2006/relationships/hyperlink" Target="https://compendium.com.ua/uk/akt/73/3120/interferonum-alfa/" TargetMode="External"/><Relationship Id="rId8" Type="http://schemas.openxmlformats.org/officeDocument/2006/relationships/hyperlink" Target="https://www.pharmencyclopedia.com.ua/article/581/somatotropnij-gormon" TargetMode="External"/><Relationship Id="rId9" Type="http://schemas.openxmlformats.org/officeDocument/2006/relationships/hyperlink" Target="https://imdlab.com.ua/hormonalni/somat_1125" TargetMode="External"/><Relationship Id="rId10" Type="http://schemas.openxmlformats.org/officeDocument/2006/relationships/hyperlink" Target="https://www.qdpro.com.ua/document/1784" TargetMode="External"/><Relationship Id="rId11" Type="http://schemas.openxmlformats.org/officeDocument/2006/relationships/hyperlink" Target="http://apteka-ds.com.ua/ua/articles/shcho-take-biologich/" TargetMode="External"/><Relationship Id="rId12" Type="http://schemas.openxmlformats.org/officeDocument/2006/relationships/hyperlink" Target="https://uk.wikipedia.org/wiki/&#1041;&#1110;&#1086;&#1083;&#1086;&#1075;&#1110;&#1095;&#1085;&#1086;_&#1072;&#1082;&#1090;&#1080;&#1074;&#1085;&#1110;_&#1076;&#1086;&#1073;&#1072;&#1074;&#1082;&#1080;" TargetMode="External"/><Relationship Id="rId13" Type="http://schemas.openxmlformats.org/officeDocument/2006/relationships/hyperlink" Target="../../C:/Users/Admin/Downloads/ZnpPdatu_2017_26(2)__9.pdf" TargetMode="External"/><Relationship Id="rId14" Type="http://schemas.openxmlformats.org/officeDocument/2006/relationships/hyperlink" Target="https://aggeek.net/ru-blog/komashini-fermi-virobnitstvo-bilka-ta-utilizatsiya-harchovih-vidhodiv" TargetMode="External"/><Relationship Id="rId15" Type="http://schemas.openxmlformats.org/officeDocument/2006/relationships/hyperlink" Target="http://dspace.mnau.edu.ua/jspui/bitstream/123456789/2100/1/Silskohospodarska_biotekhnolohiya.pdf" TargetMode="External"/><Relationship Id="rId16" Type="http://schemas.openxmlformats.org/officeDocument/2006/relationships/hyperlink" Target="http://prombiotech.kpi.ua/materials/Dekhtiarenko/NVKPI_2013.pdf" TargetMode="External"/><Relationship Id="rId17" Type="http://schemas.openxmlformats.org/officeDocument/2006/relationships/hyperlink" Target="https://cpo.stu.cn.ua/Oksana/harch_himia_lekcii/730.html" TargetMode="External"/><Relationship Id="rId18" Type="http://schemas.openxmlformats.org/officeDocument/2006/relationships/hyperlink" Target="http://www.health-medix.com/articles/liki_ukr/2010-04-14/10RLUZVU.pdf" TargetMode="External"/><Relationship Id="rId19" Type="http://schemas.openxmlformats.org/officeDocument/2006/relationships/hyperlink" Target="http://www.agro-family.com/fermentni-preparati/" TargetMode="External"/><Relationship Id="rId20" Type="http://schemas.openxmlformats.org/officeDocument/2006/relationships/hyperlink" Target="https://www.econa.org.ua/index.php/econa/article/view/1239" TargetMode="External"/><Relationship Id="rId21" Type="http://schemas.openxmlformats.org/officeDocument/2006/relationships/hyperlink" Target="https://www.epravda.com.ua/press/2010/04/30/234329/" TargetMode="External"/><Relationship Id="rId22" Type="http://schemas.openxmlformats.org/officeDocument/2006/relationships/hyperlink" Target="https://uk.wikipedia.org/wiki/&#1042;&#1072;&#1082;&#1094;&#1080;&#1085;&#1080;" TargetMode="External"/><Relationship Id="rId23" Type="http://schemas.openxmlformats.org/officeDocument/2006/relationships/hyperlink" Target="http://dspace.hnpu.edu.ua/bitstream/123456789/765/1/&#1050;&#1091;&#1088;&#1089; &#1083;&#1077;&#1082;&#1094;&#1110;&#1081; &#1079; &#1110;&#1084;&#1091;&#1085;&#1086;&#1083;&#1086;&#1075;&#1110;&#1111; (&#1091;&#1082;&#1088;&#1072;&#1111;&#1085;&#1089;&#1100;&#1082;&#1080;&#1081; &#1074;&#1072;&#1088;&#1110;&#1072;&#1085;&#1090;).pdf" TargetMode="External"/><Relationship Id="rId24" Type="http://schemas.openxmlformats.org/officeDocument/2006/relationships/hyperlink" Target="https://www.pharmencyclopedia.com.ua/article/3033/gormonalni-preparati" TargetMode="External"/><Relationship Id="rId25" Type="http://schemas.openxmlformats.org/officeDocument/2006/relationships/hyperlink" Target="https://cpo.stu.cn.ua/Oksana/harch_himia_lekcii/750.html" TargetMode="External"/><Relationship Id="rId26" Type="http://schemas.openxmlformats.org/officeDocument/2006/relationships/hyperlink" Target="http://fri.vin.ua/conferenzii/tezi2018.pdf" TargetMode="External"/><Relationship Id="rId27" Type="http://schemas.openxmlformats.org/officeDocument/2006/relationships/hyperlink" Target="https://biology.univ.kiev.ua/images/stories/Kafedry/Virusol/Library/VirusesMicroorg.pdf" TargetMode="External"/><Relationship Id="rId28" Type="http://schemas.openxmlformats.org/officeDocument/2006/relationships/hyperlink" Target="https://studfile.net/preview/5797726/page:5/" TargetMode="External"/><Relationship Id="rId29" Type="http://schemas.openxmlformats.org/officeDocument/2006/relationships/hyperlink" Target="https://studfile.net/preview/5193902/page:4/" TargetMode="External"/><Relationship Id="rId30" Type="http://schemas.openxmlformats.org/officeDocument/2006/relationships/hyperlink" Target="https://uk.baker-group.net/articles/publikatsii/sanitary-and-microbiological-water-control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2:00Z</dcterms:created>
  <dc:creator>admin k</dc:creator>
  <dc:description/>
  <cp:keywords/>
  <dc:language>en-US</dc:language>
  <cp:lastModifiedBy>ТиіЯ</cp:lastModifiedBy>
  <dcterms:modified xsi:type="dcterms:W3CDTF">2020-03-31T15:37:00Z</dcterms:modified>
  <cp:revision>3</cp:revision>
  <dc:subject/>
  <dc:title>«НАЗВА ДИСЦИПЛІНИ», ФАКУЛЬТЕТ, ОСВІТНІЙ РІВЕНЬ, КУРС</dc:title>
</cp:coreProperties>
</file>