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18. </w:t>
      </w:r>
      <w:r>
        <w:rPr>
          <w:b/>
          <w:caps/>
          <w:sz w:val="28"/>
          <w:szCs w:val="28"/>
        </w:rPr>
        <w:t>«НОРМАТИВНЕ ЗАБЕЗПЕЧЕННЯ БІОТЕХНОЛОГІЧНИХ ВИРОБНИЦТ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ХТБ кафедра біотехнології та радіології , ОП «Біотехнології та біоінженер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, 4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доц. О. В. Швед, </w:t>
      </w:r>
      <w:r>
        <w:rPr>
          <w:sz w:val="28"/>
          <w:szCs w:val="28"/>
          <w:lang w:val="en-US" w:eastAsia="uk-UA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ovshved@ukr.net</w:t>
        </w:r>
      </w:hyperlink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9"/>
        <w:gridCol w:w="8931"/>
        <w:gridCol w:w="29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Забезпечення якості біотехнологічн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продукції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Нормативи визначення якості біопродук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міст ГМО в продукції харч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снови встановлення якості в лабораторіях та на виробництв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івень якості продукції і методи його визначе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Нормативні документи у галузі регулювання питань створення, виробництва а споживання генетично модифікованї продук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Гармонізовані методи виявлення ГМО та їх похід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ru-RU" w:eastAsia="uk-UA"/>
              </w:rPr>
              <w:t xml:space="preserve">Основи вимірювань у лабораторіях та виробництвах  на  біотехнологічних підприємствах. </w:t>
            </w:r>
            <w:r>
              <w:rPr>
                <w:sz w:val="28"/>
                <w:szCs w:val="28"/>
                <w:lang w:eastAsia="uk-UA"/>
              </w:rPr>
              <w:t xml:space="preserve">Оцінка рівня якості продукції на етапах її розроблення , виготовлення і експлуатації або спожива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на оцінка показників якості продукції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https://zakon.rada.gov.ua/laws/show/1103-16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s://agrovisnyk.com/pdf/ua_2018_03_08.pdf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Базові законодавчі принципи та основи біофармвиробницт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ind w:left="460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ипи біопродукції та біопрепаратів</w:t>
            </w:r>
          </w:p>
          <w:p>
            <w:pPr>
              <w:pStyle w:val="Normal"/>
              <w:ind w:left="460"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eastAsia="uk-UA"/>
              </w:rPr>
              <w:t xml:space="preserve">Фармакопея. </w:t>
            </w:r>
          </w:p>
          <w:p>
            <w:pPr>
              <w:pStyle w:val="Normal"/>
              <w:ind w:left="460" w:firstLine="284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eastAsia="uk-UA"/>
              </w:rPr>
              <w:t xml:space="preserve"> Методи фармакопейного аналізу</w:t>
            </w:r>
          </w:p>
          <w:p>
            <w:pPr>
              <w:pStyle w:val="Normal"/>
              <w:ind w:left="460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алідація</w:t>
            </w:r>
          </w:p>
          <w:p>
            <w:pPr>
              <w:pStyle w:val="Normal"/>
              <w:ind w:left="460" w:firstLine="284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 Документація  фармпродукції, зокрема біопрепаратів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ипи продукції та портфель фармвиробництв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зова термінологія у фармацевтичному секторі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азові законодавчі принципи та основи виробництва лікарських засобів, які представлені у вигляді відповідних статей Закону. 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на фармакопея України, як основний нормативний документ, що регламентує питання контролю і якості лікарських засобів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ржавна фармакопея як правовий акт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азова термінологія, що використовується у документі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руктурна організація ДФУ. Поняття про стандартні зразки, стандартні препарати та еталонні спектри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етоди фармакопейного аналізу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убстанції та готові лікарські форми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ідація методів контролю якості лікарських засобі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Документація для виробництва та контролю фармпродукції, зокрема біопрепараті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Організація і особливості проведення контролю якості лікарських засобі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датки до ДФ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phu.org/viddil-df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phu.org/viddil-validaci%D1%97-ta-sz/validaciya-analitichnix-metodik-ta-viprobuvan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phu.org/ru/otdel-validacii-i-so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и для харчових виробницт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b/>
                <w:szCs w:val="28"/>
              </w:rPr>
              <w:t>З</w:t>
            </w:r>
            <w:r>
              <w:rPr>
                <w:rFonts w:eastAsia="Times New Roman"/>
                <w:b/>
                <w:szCs w:val="28"/>
                <w:lang w:eastAsia="uk-UA"/>
              </w:rPr>
              <w:t>агальні вимоги до стандартів</w:t>
            </w:r>
            <w:r>
              <w:rPr>
                <w:b/>
                <w:szCs w:val="28"/>
              </w:rPr>
              <w:t xml:space="preserve"> у харчових виробництвах </w:t>
            </w:r>
          </w:p>
          <w:p>
            <w:pPr>
              <w:pStyle w:val="Heading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и харчових продуктів</w:t>
            </w:r>
          </w:p>
          <w:p>
            <w:pPr>
              <w:pStyle w:val="Heading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кументація для контролю підприємств з виробництва харчових продукт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Heading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п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укції. </w:t>
            </w:r>
          </w:p>
          <w:p>
            <w:pPr>
              <w:pStyle w:val="Heading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моги до органічного та біотехнологічного  виробництва харчових продукті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ування.</w:t>
            </w:r>
          </w:p>
          <w:p>
            <w:pPr>
              <w:pStyle w:val="Heading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ихкоди.  Е- коди.</w:t>
            </w:r>
          </w:p>
          <w:p>
            <w:pPr>
              <w:pStyle w:val="Heading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ування ГМО харчових проду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 Допустимий вміст 0,9% в харчових проду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Стандарти </w:t>
            </w:r>
            <w:r>
              <w:rPr>
                <w:sz w:val="28"/>
                <w:szCs w:val="28"/>
                <w:lang w:val="en-US" w:eastAsia="uk-UA"/>
              </w:rPr>
              <w:t>ISO</w:t>
            </w:r>
            <w:r>
              <w:rPr>
                <w:sz w:val="28"/>
                <w:szCs w:val="28"/>
                <w:lang w:val="ru-RU" w:eastAsia="uk-UA"/>
              </w:rPr>
              <w:t xml:space="preserve">, </w:t>
            </w:r>
            <w:r>
              <w:rPr>
                <w:sz w:val="28"/>
                <w:szCs w:val="28"/>
                <w:lang w:val="en-US" w:eastAsia="uk-UA"/>
              </w:rPr>
              <w:t>GMP</w:t>
            </w:r>
            <w:r>
              <w:rPr>
                <w:sz w:val="28"/>
                <w:szCs w:val="28"/>
                <w:lang w:val="ru-RU" w:eastAsia="uk-UA"/>
              </w:rPr>
              <w:t xml:space="preserve">, </w:t>
            </w:r>
            <w:r>
              <w:rPr>
                <w:sz w:val="28"/>
                <w:szCs w:val="28"/>
                <w:lang w:val="en-US" w:eastAsia="uk-UA"/>
              </w:rPr>
              <w:t>HACC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країні сертифіковано за стандартами НАССР на початок 2020 більше 500 підприємст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109.te.ua/219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kovyagi.com/poleznoe/shtryh-kod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cratia.ua/uk/rozrobka-vprovadzhennya-i-sertifikaciya-sistem-upravlinnya-yakistyu/harchovi-produkti-haccp-iso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Система технологій та організації технологічного процес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атентування технологі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Технологічні схеми біотехнологічних виробниц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кредитація лабораторій 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имоги біобезпеки дослідж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имоги до патентування технологій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ехнологічні схеми біотехвиробниц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Управління якістю вітчизняної біотехнологічної продукції відповідно до міжнародної та Європейської діяльност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uk-UA"/>
              </w:rPr>
              <w:t xml:space="preserve">Акредитація лабораторій біологічного, біотехнологічного та медичного напрямів дослідження. Біобезпека та біозіхист дослідже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val="ru-RU" w:eastAsia="uk-UA"/>
              </w:rPr>
              <w:t>Рівні біозахисту лабораторі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s://essuir.sumdu.edu.ua/bitstream-download/123456789/46037/1/Holubnycha_biobezpeka.pdf</w:t>
              </w:r>
            </w:hyperlink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и виробництв біопродукції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нний документооблік. Світова статистика охорони здоров’я. Роль Всесвітньої організації охорони здоров'я в інформаційному забезпеченні. Європейська база даних «Здоров’я для всіх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s://www.medoc.ua/uk/blog/elektronnij-dokumentoobig-v-ukrani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и у фармацевтичній галуз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пи фармакопей. Рандомізація і стратифікація. Рандомізоване контрольоване клінічне дослідження – золотий стандарт досліджень. Узагальнення результатів 6клінічних досліджень. Телемедици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s://www.pharmencyclopedia.com.ua/article/1041/randomizaciy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и у харчовій галузі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Держпродспоживслужба в Україні. НАССР.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www.consumer.gov.ua/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ограми розвитку та інновацій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ехнологічного процесу біотехнологічного виробництва. Інтеграція. </w:t>
            </w:r>
            <w:r>
              <w:rPr>
                <w:color w:val="000000"/>
                <w:sz w:val="28"/>
                <w:szCs w:val="28"/>
              </w:rPr>
              <w:t>Програмне забезпечення статистичних дослідже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mk-eu.at.ua/material/palagnuk-mono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s://uk.wikipedia.org/wiki/%D0%86%D0%BD%D1%82%D0%B5%D0%B3%D1%80%D0%B0%D1%86%D1%96%D1%8F</w:t>
              </w:r>
            </w:hyperlink>
          </w:p>
        </w:tc>
      </w:tr>
    </w:tbl>
    <w:p>
      <w:pPr>
        <w:pStyle w:val="Normal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Times New Roman" w:hAnsi="TimesNewRomanPSMT;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NewRomanPSMT;Times New Roman" w:hAnsi="TimesNewRomanPSMT;Times New Roman" w:eastAsia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hved@ukr.net" TargetMode="External"/><Relationship Id="rId3" Type="http://schemas.openxmlformats.org/officeDocument/2006/relationships/hyperlink" Target="https://zakon.rada.gov.ua/laws/show/1103-16" TargetMode="External"/><Relationship Id="rId4" Type="http://schemas.openxmlformats.org/officeDocument/2006/relationships/hyperlink" Target="https://agrovisnyk.com/pdf/ua_2018_03_08.pdf" TargetMode="External"/><Relationship Id="rId5" Type="http://schemas.openxmlformats.org/officeDocument/2006/relationships/hyperlink" Target="http://sphu.org/viddil-dfu" TargetMode="External"/><Relationship Id="rId6" Type="http://schemas.openxmlformats.org/officeDocument/2006/relationships/hyperlink" Target="http://sphu.org/viddil-validaci&#1111;-ta-sz/validaciya-analitichnix-metodik-ta-viprobuvan" TargetMode="External"/><Relationship Id="rId7" Type="http://schemas.openxmlformats.org/officeDocument/2006/relationships/hyperlink" Target="http://sphu.org/ru/otdel-validacii-i-so" TargetMode="External"/><Relationship Id="rId8" Type="http://schemas.openxmlformats.org/officeDocument/2006/relationships/hyperlink" Target="https://109.te.ua/219" TargetMode="External"/><Relationship Id="rId9" Type="http://schemas.openxmlformats.org/officeDocument/2006/relationships/hyperlink" Target="http://kovyagi.com/poleznoe/shtryh-kody/" TargetMode="External"/><Relationship Id="rId10" Type="http://schemas.openxmlformats.org/officeDocument/2006/relationships/hyperlink" Target="https://cratia.ua/uk/rozrobka-vprovadzhennya-i-sertifikaciya-sistem-upravlinnya-yakistyu/harchovi-produkti-haccp-iso" TargetMode="External"/><Relationship Id="rId11" Type="http://schemas.openxmlformats.org/officeDocument/2006/relationships/hyperlink" Target="https://essuir.sumdu.edu.ua/bitstream-download/123456789/46037/1/Holubnycha_biobezpeka.pdf" TargetMode="External"/><Relationship Id="rId12" Type="http://schemas.openxmlformats.org/officeDocument/2006/relationships/hyperlink" Target="https://www.medoc.ua/uk/blog/elektronnij-dokumentoobig-v-ukrani" TargetMode="External"/><Relationship Id="rId13" Type="http://schemas.openxmlformats.org/officeDocument/2006/relationships/hyperlink" Target="https://www.pharmencyclopedia.com.ua/article/1041/randomizaciy" TargetMode="External"/><Relationship Id="rId14" Type="http://schemas.openxmlformats.org/officeDocument/2006/relationships/hyperlink" Target="http://www.consumer.gov.ua/" TargetMode="External"/><Relationship Id="rId15" Type="http://schemas.openxmlformats.org/officeDocument/2006/relationships/hyperlink" Target="https://mk-eu.at.ua/material/palagnuk-mono.pdf" TargetMode="External"/><Relationship Id="rId16" Type="http://schemas.openxmlformats.org/officeDocument/2006/relationships/hyperlink" Target="https://uk.wikipedia.org/wiki/&#1030;&#1085;&#1090;&#1077;&#1075;&#1088;&#1072;&#1094;&#111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3:00Z</dcterms:created>
  <dc:creator>admin k</dc:creator>
  <dc:description/>
  <cp:keywords/>
  <dc:language>en-US</dc:language>
  <cp:lastModifiedBy>ТиіЯ</cp:lastModifiedBy>
  <dcterms:modified xsi:type="dcterms:W3CDTF">2020-03-31T15:37:00Z</dcterms:modified>
  <cp:revision>3</cp:revision>
  <dc:subject/>
  <dc:title>«НАЗВА ДИСЦИПЛІНИ», ФАКУЛЬТЕТ, ОСВІТНІЙ РІВЕНЬ, КУРС</dc:title>
</cp:coreProperties>
</file>