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</w:rPr>
        <w:t xml:space="preserve">«БІОХІМІЧНІ ОСНОВИ МІКРОБНОГО СИНТЕЗ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ХТБ, КАФЕДРА БІОТЕХНОЛОГІЇ ТА РАДІОЛОГІЇ, ОП „БІОТЕХНОЛОГІЇ ТА БІОІНЖЕНЕРІЯ”, Бакалавр, 2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ц. Т, М. Гривул,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en-US" w:eastAsia="uk-UA"/>
        </w:rPr>
        <w:t>gryteo</w:t>
      </w:r>
      <w:r>
        <w:rPr>
          <w:sz w:val="28"/>
          <w:szCs w:val="28"/>
          <w:lang w:eastAsia="uk-UA"/>
        </w:rPr>
        <w:t xml:space="preserve"> 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eastAsia="uk-UA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3"/>
        <w:gridCol w:w="8093"/>
        <w:gridCol w:w="28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а</w:t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>
          <w:trHeight w:val="19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еробне дихання і регуляція аеробного/анаеробного метаболізму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я клітин зумовлене унікальними властивостями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функції кисню в метаболізмі прокаріот; використання кисню в якості акцептора електронів забезпечує ефективне отримання енергії; 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як косубстрат в реакціях метаболізму; механізми захисту бактерій від дії токсичних форм кисню; залежність біолюмінесценції від наявності кисн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-биология прокариоты под редакцией Й Ленгелера, Г. Древса и Г. Шлегеля, том 1, пер. с анг., Москва «Мир» 2005 -643 с. (гл.11, стр.325-345)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еробний енергетичний метаболізм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анаеробному електронотранспортному ланцюзі замість О</w:t>
            </w:r>
            <w:r>
              <w:rPr>
                <w:sz w:val="28"/>
                <w:szCs w:val="28"/>
                <w:u w:val="single"/>
                <w:vertAlign w:val="subscript"/>
              </w:rPr>
              <w:t xml:space="preserve">2 </w:t>
            </w:r>
            <w:r>
              <w:rPr>
                <w:sz w:val="28"/>
                <w:szCs w:val="28"/>
                <w:u w:val="single"/>
              </w:rPr>
              <w:t xml:space="preserve"> використовуються інші акцептори електронів</w:t>
            </w:r>
            <w:r>
              <w:rPr>
                <w:sz w:val="28"/>
                <w:szCs w:val="28"/>
              </w:rPr>
              <w:t xml:space="preserve">; два шляхи нітратного і нітритного дихання, відновлення фумарату спряжено із транспортом електронів, деякі бактерії та археї здійснюють сульфурне дихання, система відновленя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111) має віисокий окисно-відновний потенціал, відновлення диметилсульфоксиду і триметиламін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ксиду шляхом аеробного дихання спричиняє утворення продуктів із різким запахом, синтез ацетату із двох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одиниць супроводжується виділенням енергії, здатністю до метаногенезу володіють тільки археї, дисиміляційне відновлення сульфату до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широко розповсюджене у природі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родіння – це анаеробний окисно-відновний процес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асання енергії в окисно-відновних та інших реакціях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1, пер. с анг., Москва «Мир» 2005 -64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. 12, стр.346-404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ція процесів бродіння і диханн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механізми акумуляції метаболічної енергії; регуляція бродіння складається із загального і специфічного контролю експресії генів; анаеробне дихання відбувається за участю складної регуляторної сітки; регуляція аеробного дихання здійснюється двохкомпонентною системою; аеробний метабо-лізм поєднаний з утворенням токсичних форм кисню(кисневий стрес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2, пер. с анг., Москва «Мир» 2005 -64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. 21, стр.628-643)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нний метаболізм: шляхи утворення антибіотиків, регуляція і функції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ільшості вторинних метаболітів забезпечують тільки декілька біосинтетичних шляхів; низкоморлекулярні антибіо-тики синтезуються за участю інтермедіатів основного метаболізму; вторинні метаболіти деяких класів утворюються із полікетометиле-нових ланцюгів; поліпептидні антибіотки синтезуються за двома механізмами полімеризації; аміноглікозидні антибіотики синтезую-ться актиноміцетами шляхом олігомеризації вуглеводів; вториннний метаболізм тонко регулюється; важливі функції вторинних метаболі-тіву природних екосистем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2, пер. с анг., Москва «Мир» 2005 -49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. 27, стр.95-12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ріоти у промислових технологіях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ідбір обмеженого числа оптимізованих штамів для промислового використання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ежність промислового культивування микроорганізмів від здійснюваного процесу; біотехнологія у харчовій промисловості; отриманнн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амінокислот не відноситься до класичного бродінння; бактерії, які здійснюють специфічні перетворення  стероїдів і стеролів в певні гормони; антибіотики це продукти, які гальмують метаболізм в інших організмів, промислове вироництво бактеріальних ензимі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биология прокариоты под редакцией Й Ленгелера, Г. Древса и Г. Шлегеля, том 2, пер. с анг., Москва «Мир» 2005 -49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. 35, стр.385-414)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ріоти у сільському господарстві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бактерій у грунті різними методами; використання бактерій як біодобрив; бактерії як збудники хвороб рослин; бактерії як стимулятори росту і стійкості рослин; бактерії, які здійснюють біорозщеплення забруднень грунт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икро-иология прокариоты под редакцией Й Ленгелера, Г. Древса и Г. Шлегеля, том 2, пер. с анг., Москва «Мир» 2005 -495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. 34, стр.359-384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Wingdings" w:hAnsi="Wingdings" w:cs="Wingdings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4:00Z</dcterms:created>
  <dc:creator>admin k</dc:creator>
  <dc:description/>
  <cp:keywords/>
  <dc:language>en-US</dc:language>
  <cp:lastModifiedBy>ТиіЯ</cp:lastModifiedBy>
  <dcterms:modified xsi:type="dcterms:W3CDTF">2020-03-31T15:40:00Z</dcterms:modified>
  <cp:revision>5</cp:revision>
  <dc:subject/>
  <dc:title>«НАЗВА ДИСЦИПЛІНИ», ФАКУЛЬТЕТ, ОСВІТНІЙ РІВЕНЬ, КУРС</dc:title>
</cp:coreProperties>
</file>