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ІГІЄНА ХАРЧУВАННЯ З ОСНОВАМИ НУТРИЦІОЛОГІЇ», Факультет харчових технологій та біотехнології, Кафедра технології молока і молочних продуктів, Ветеринарна гігієна, санітарія і експертиза» Другий (магістерський), 1 курс</w:t>
      </w:r>
    </w:p>
    <w:p>
      <w:pPr>
        <w:pStyle w:val="Normal"/>
        <w:jc w:val="center"/>
        <w:rPr>
          <w:b/>
          <w:b/>
          <w:sz w:val="28"/>
          <w:szCs w:val="28"/>
          <w:lang w:eastAsia="uk-UA"/>
        </w:rPr>
      </w:pPr>
      <w:r>
        <w:rPr>
          <w:b/>
          <w:sz w:val="28"/>
          <w:szCs w:val="28"/>
          <w:lang w:eastAsia="uk-UA"/>
        </w:rPr>
      </w:r>
    </w:p>
    <w:p>
      <w:pPr>
        <w:pStyle w:val="Normal"/>
        <w:jc w:val="both"/>
        <w:rPr>
          <w:sz w:val="28"/>
          <w:szCs w:val="28"/>
          <w:lang w:val="ru-RU" w:eastAsia="uk-UA"/>
        </w:rPr>
      </w:pPr>
      <w:r>
        <w:rPr>
          <w:sz w:val="28"/>
          <w:szCs w:val="28"/>
          <w:lang w:eastAsia="uk-UA"/>
        </w:rPr>
        <w:t xml:space="preserve">Сливка Наталія Богданівна, </w:t>
      </w:r>
      <w:r>
        <w:rPr>
          <w:sz w:val="28"/>
          <w:szCs w:val="28"/>
        </w:rPr>
        <w:t>e-mail:</w:t>
      </w:r>
      <w:r>
        <w:rPr>
          <w:sz w:val="28"/>
          <w:szCs w:val="28"/>
          <w:lang w:eastAsia="uk-UA"/>
        </w:rPr>
        <w:t xml:space="preserve"> </w:t>
      </w:r>
      <w:hyperlink r:id="rId2">
        <w:r>
          <w:rPr>
            <w:rStyle w:val="InternetLink"/>
            <w:color w:val="000000"/>
            <w:sz w:val="28"/>
            <w:szCs w:val="28"/>
            <w:u w:val="none"/>
            <w:lang w:val="en-US" w:eastAsia="uk-UA"/>
          </w:rPr>
          <w:t>slyvkanat</w:t>
        </w:r>
        <w:r>
          <w:rPr>
            <w:rStyle w:val="InternetLink"/>
            <w:color w:val="000000"/>
            <w:sz w:val="28"/>
            <w:szCs w:val="28"/>
            <w:u w:val="none"/>
            <w:lang w:val="ru-RU" w:eastAsia="uk-UA"/>
          </w:rPr>
          <w:t>@</w:t>
        </w:r>
        <w:r>
          <w:rPr>
            <w:rStyle w:val="InternetLink"/>
            <w:color w:val="000000"/>
            <w:sz w:val="28"/>
            <w:szCs w:val="28"/>
            <w:u w:val="none"/>
            <w:lang w:val="en-US" w:eastAsia="uk-UA"/>
          </w:rPr>
          <w:t>ukr</w:t>
        </w:r>
        <w:r>
          <w:rPr>
            <w:rStyle w:val="InternetLink"/>
            <w:color w:val="000000"/>
            <w:sz w:val="28"/>
            <w:szCs w:val="28"/>
            <w:u w:val="none"/>
            <w:lang w:val="ru-RU" w:eastAsia="uk-UA"/>
          </w:rPr>
          <w:t>.</w:t>
        </w:r>
        <w:r>
          <w:rPr>
            <w:rStyle w:val="InternetLink"/>
            <w:color w:val="000000"/>
            <w:sz w:val="28"/>
            <w:szCs w:val="28"/>
            <w:u w:val="none"/>
            <w:lang w:val="en-US" w:eastAsia="uk-UA"/>
          </w:rPr>
          <w:t>net</w:t>
        </w:r>
      </w:hyperlink>
      <w:r>
        <w:rPr>
          <w:sz w:val="28"/>
          <w:szCs w:val="28"/>
          <w:lang w:val="ru-RU" w:eastAsia="uk-UA"/>
        </w:rPr>
        <w:t xml:space="preserve"> </w:t>
      </w:r>
    </w:p>
    <w:p>
      <w:pPr>
        <w:pStyle w:val="Normal"/>
        <w:jc w:val="both"/>
        <w:rPr>
          <w:sz w:val="28"/>
          <w:szCs w:val="28"/>
          <w:lang w:val="ru-RU" w:eastAsia="uk-UA"/>
        </w:rPr>
      </w:pPr>
      <w:r>
        <w:rPr>
          <w:sz w:val="28"/>
          <w:szCs w:val="28"/>
          <w:lang w:val="ru-RU" w:eastAsia="uk-UA"/>
        </w:rPr>
      </w:r>
    </w:p>
    <w:tbl>
      <w:tblPr>
        <w:tblW w:w="14786" w:type="dxa"/>
        <w:jc w:val="left"/>
        <w:tblInd w:w="-113" w:type="dxa"/>
        <w:tblLayout w:type="fixed"/>
        <w:tblCellMar>
          <w:top w:w="0" w:type="dxa"/>
          <w:left w:w="108" w:type="dxa"/>
          <w:bottom w:w="0" w:type="dxa"/>
          <w:right w:w="108" w:type="dxa"/>
        </w:tblCellMar>
      </w:tblPr>
      <w:tblGrid>
        <w:gridCol w:w="511"/>
        <w:gridCol w:w="3425"/>
        <w:gridCol w:w="6662"/>
        <w:gridCol w:w="418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ресурс</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ЕКЦІЙНИЙ КУРС</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чові та біологічно активні добавки, їх вплив на організм людин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няття про харчові добавки. Гігієнічні принципи використання харчових добавок. Класифікація та кодифікація харчових добавок.  Обмеження щодо їх використання у складі певних груп харчових продуктів. Біологічно активні добавки, їх функціональна роль та класифікація. Передумови використання БАДів до їжі. Нутріцевтики, їх біологічні властивості. Основні групи нутріцевтиків. Пара фармацевтики, їх біологічні властивості. Асортимент парафармацевтиків. Еубіотики. Їх біологічні властивості. Порядок гігієнічної експертизи і державної реєстрації БАД до їжі.</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sz w:val="28"/>
                  <w:szCs w:val="28"/>
                </w:rPr>
                <w:t>http://p-for.com/book_470_glava_37_KHARCHOV%D0%86_DOBAVKI.html</w:t>
              </w:r>
            </w:hyperlink>
            <w:r>
              <w:rPr>
                <w:sz w:val="28"/>
                <w:szCs w:val="28"/>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і підходи до створення оздоровчих харчових продуктів</w:t>
            </w:r>
          </w:p>
          <w:p>
            <w:pPr>
              <w:pStyle w:val="Normal"/>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і критерії вибору традиційного харчового продукту та інгредієнтів для збагачення. Стадії внесення збагачувальних компонентів у харчові середовища. Порядок впровадження функціонального продукту у виробництво</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sz w:val="28"/>
                  <w:szCs w:val="28"/>
                </w:rPr>
                <w:t>https://www.twirpx.com/file/748235/</w:t>
              </w:r>
            </w:hyperlink>
            <w:r>
              <w:rPr>
                <w:sz w:val="28"/>
                <w:szCs w:val="28"/>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и безпеки виробництва харчової продукції. Харчові отруєння та їх попередже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чові отруєння, їх класифікація. Харчові токсикоінфекції: етіологія, патогенез, профілактика. Бактеріальні токсикози. Ботулізм: етіологія, патогенез, профілактика. Стафілококовий токсикоз: етіологія, патогенез, профілактика. Харчові отруєння немікробної природи.</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sz w:val="28"/>
                  <w:szCs w:val="28"/>
                </w:rPr>
                <w:t>http://www.book.sumy.ua/book/item/osnovi-f%D1%96z%D1%96olog%D1%96%D1%97-ta-g%D1%96g%D1%96%D1%94ni-harchuvannya</w:t>
              </w:r>
            </w:hyperlink>
            <w:r>
              <w:rPr>
                <w:sz w:val="28"/>
                <w:szCs w:val="28"/>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із якості молока та молочних продуктів, м’яса та м’ясних виробів і риби і рибних продуктів.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імічний склад молока та молочних продуктів, їх харчова цінність. Показники якості та фальсифікація молочних продуктів. Рекомендації щодо споживання молока і молочних продуктів і  лікарських засобів. Хімічний склад м’яса та м’ясних виробів. Їх харчова і біологічна цінність. Визначення показників свіжості продуктів. Хімічний склад риби і рибних продуктів. Контроль їх якості. </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sz w:val="28"/>
                  <w:szCs w:val="28"/>
                </w:rPr>
                <w:t>http://kingmed.info/knigi/Gigiena/book_577/Gigiena_harchuvannya_z_osnovami_nutritsiologiyi_Tom_1-Anistratenko_TI_Bilko_TM_Blagodarova_OV_Tsipriyan_VI-2007-djvu</w:t>
              </w:r>
            </w:hyperlink>
            <w:r>
              <w:rPr>
                <w:sz w:val="28"/>
                <w:szCs w:val="28"/>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із якості хліба, муки та круп’яних виробів. Гігієнічна характеристика та хімічний склад фруктів,  овочів та соків.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ліб і хлібобулочні вироби, їх харчова цінність. Хімічний склад круп, їх фальсифікація. Класифікація фруктів, їх хімічний склад. Фруктово-ягідні соки. Фальсифікація соків. Класифікація овочів, їх хімічний склад.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8"/>
                  <w:szCs w:val="28"/>
                </w:rPr>
                <w:t>http://kingmed.info/knigi/Gigiena/book_577/Gigiena_harchuvannya_z_osnovami_nutritsiologiyi_Tom_1-Anistratenko_TI_Bilko_TM_Blagodarova_OV_Tsipriyan_VI-2007-djvu</w:t>
              </w:r>
            </w:hyperlink>
            <w:r>
              <w:rPr>
                <w:sz w:val="28"/>
                <w:szCs w:val="28"/>
              </w:rPr>
              <w:t xml:space="preserve">  </w:t>
            </w:r>
          </w:p>
          <w:p>
            <w:pPr>
              <w:pStyle w:val="Normal"/>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ігієнічна характеристика та хімічний склад алкогольних напоїв, кави, чаю та шоколаду.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і види алкогольної продукції. Визначення показників фальсифікації алкогольних напоїв. Взаємодія алкоголю з лікарськими засобами. Асортимент та хімічний склад кави, чаю та шоколаду.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 w:val="28"/>
                  <w:szCs w:val="28"/>
                </w:rPr>
                <w:t>http://kingmed.info/knigi/Gigiena/book_577/Gigiena_harchuvannya_z_osnovami_nutritsiologiyi_Tom_1-Anistratenko_TI_Bilko_TM_Blagodarova_OV_Tsipriyan_VI-2007-djvu</w:t>
              </w:r>
            </w:hyperlink>
            <w:r>
              <w:rPr>
                <w:sz w:val="28"/>
                <w:szCs w:val="28"/>
              </w:rPr>
              <w:t xml:space="preserve">  </w:t>
            </w:r>
          </w:p>
          <w:p>
            <w:pPr>
              <w:pStyle w:val="Normal"/>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ігієнічна характеристика та хімічний склад рослинних олій. Визначення показників якості та тотожності рослинних олі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імічний склад рослинних олій. Їх біологічна цінність. Визначення показників якості та тотожності рослинних олій.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28"/>
                  <w:szCs w:val="28"/>
                </w:rPr>
                <w:t>http://kingmed.info/knigi/Gigiena/book_577/Gigiena_harchuvannya_z_osnovami_nutritsiologiyi_Tom_1-Anistratenko_TI_Bilko_TM_Blagodarova_OV_Tsipriyan_VI-2007-djvu</w:t>
              </w:r>
            </w:hyperlink>
            <w:r>
              <w:rPr>
                <w:sz w:val="28"/>
                <w:szCs w:val="28"/>
              </w:rPr>
              <w:t xml:space="preserve">   </w:t>
            </w:r>
          </w:p>
          <w:p>
            <w:pPr>
              <w:pStyle w:val="Normal"/>
              <w:rPr>
                <w:sz w:val="28"/>
                <w:szCs w:val="28"/>
              </w:rPr>
            </w:pPr>
            <w:r>
              <w:rPr>
                <w:sz w:val="28"/>
                <w:szCs w:val="28"/>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АМОСТІЙНА РОБОТ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єтичне харчу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і і принципи побудови дієтичного харчування. Характеристик основних лікувальних дієт. Їх призначення, мета, рекомендований хімічний склад добового раціону, рекомендоване меню та способи обробки харчових продуктів. Сучасні дієтичні моделі оздоровчого спрямування. </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sz w:val="28"/>
                  <w:szCs w:val="28"/>
                </w:rPr>
                <w:t>http://www.book.sumy.ua/book/item/osnovi-f%D1%96z%D1%96olog%D1%96%D1%97-ta-g%D1%96g%D1%96%D1%94ni-harchuvannya</w:t>
              </w:r>
            </w:hyperlink>
            <w:r>
              <w:rPr>
                <w:sz w:val="28"/>
                <w:szCs w:val="28"/>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чування різних вікових груп населення.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ливості харчування дітей і підлітків, людей похилого віку, студентів. Організація раціонального харчування дітей  дошкільного віку (1-6 років) та шкільного віку (6-17 років).Особливості харчування студентів. Харчові раціони геродієтичного призначення. Методи і засоби медичного контролю за харчуванням окремих груп населення</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sz w:val="28"/>
                  <w:szCs w:val="28"/>
                </w:rPr>
                <w:t>http://www.book.sumy.ua/book/item/osnovi-f%D1%96z%D1%96olog%D1%96%D1%97-ta-g%D1%96g%D1%96%D1%94ni-harchuvannya</w:t>
              </w:r>
            </w:hyperlink>
            <w:r>
              <w:rPr>
                <w:sz w:val="28"/>
                <w:szCs w:val="28"/>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ігієнічна та нутриціологічна оцінка продукції тваринного походже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 та молочні продукти, м’ясо та м’ясні продукти, риба та нерибні морепродукти, яйця та яйцепродукти, їх склад та властивості, харчова та біологічна цінність, парафармакологічні властивості, санітарна доброякісність, епідбезпека.</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sz w:val="28"/>
                  <w:szCs w:val="28"/>
                </w:rPr>
                <w:t>http://kingmed.info/knigi/Gigiena/book_577/Gigiena_harchuvannya_z_osnovami_nutritsiologiyi_Tom_1-Anistratenko_TI_Bilko_TM_Blagodarova_OV_Tsipriyan_VI-2007-djvu</w:t>
              </w:r>
            </w:hyperlink>
            <w:r>
              <w:rPr>
                <w:sz w:val="28"/>
                <w:szCs w:val="28"/>
              </w:rPr>
              <w:t xml:space="preserve"> </w:t>
            </w:r>
          </w:p>
        </w:tc>
      </w:tr>
    </w:tbl>
    <w:p>
      <w:pPr>
        <w:pStyle w:val="Normal"/>
        <w:jc w:val="center"/>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yvkanat@ukr.net" TargetMode="External"/><Relationship Id="rId3" Type="http://schemas.openxmlformats.org/officeDocument/2006/relationships/hyperlink" Target="http://p-for.com/book_470_glava_37_KHARCHOV&#1030;_DOBAVKI.html" TargetMode="External"/><Relationship Id="rId4" Type="http://schemas.openxmlformats.org/officeDocument/2006/relationships/hyperlink" Target="https://www.twirpx.com/file/748235/" TargetMode="External"/><Relationship Id="rId5" Type="http://schemas.openxmlformats.org/officeDocument/2006/relationships/hyperlink" Target="http://www.book.sumy.ua/book/item/osnovi-f&#1110;z&#1110;olog&#1110;&#1111;-ta-g&#1110;g&#1110;&#1108;ni-harchuvannya" TargetMode="External"/><Relationship Id="rId6" Type="http://schemas.openxmlformats.org/officeDocument/2006/relationships/hyperlink" Target="http://kingmed.info/knigi/Gigiena/book_577/Gigiena_harchuvannya_z_osnovami_nutritsiologiyi_Tom_1-Anistratenko_TI_Bilko_TM_Blagodarova_OV_Tsipriyan_VI-2007-djvu" TargetMode="External"/><Relationship Id="rId7" Type="http://schemas.openxmlformats.org/officeDocument/2006/relationships/hyperlink" Target="http://kingmed.info/knigi/Gigiena/book_577/Gigiena_harchuvannya_z_osnovami_nutritsiologiyi_Tom_1-Anistratenko_TI_Bilko_TM_Blagodarova_OV_Tsipriyan_VI-2007-djvu" TargetMode="External"/><Relationship Id="rId8" Type="http://schemas.openxmlformats.org/officeDocument/2006/relationships/hyperlink" Target="http://kingmed.info/knigi/Gigiena/book_577/Gigiena_harchuvannya_z_osnovami_nutritsiologiyi_Tom_1-Anistratenko_TI_Bilko_TM_Blagodarova_OV_Tsipriyan_VI-2007-djvu" TargetMode="External"/><Relationship Id="rId9" Type="http://schemas.openxmlformats.org/officeDocument/2006/relationships/hyperlink" Target="http://kingmed.info/knigi/Gigiena/book_577/Gigiena_harchuvannya_z_osnovami_nutritsiologiyi_Tom_1-Anistratenko_TI_Bilko_TM_Blagodarova_OV_Tsipriyan_VI-2007-djvu" TargetMode="External"/><Relationship Id="rId10" Type="http://schemas.openxmlformats.org/officeDocument/2006/relationships/hyperlink" Target="http://www.book.sumy.ua/book/item/osnovi-f&#1110;z&#1110;olog&#1110;&#1111;-ta-g&#1110;g&#1110;&#1108;ni-harchuvannya" TargetMode="External"/><Relationship Id="rId11" Type="http://schemas.openxmlformats.org/officeDocument/2006/relationships/hyperlink" Target="http://www.book.sumy.ua/book/item/osnovi-f&#1110;z&#1110;olog&#1110;&#1111;-ta-g&#1110;g&#1110;&#1108;ni-harchuvannya" TargetMode="External"/><Relationship Id="rId12" Type="http://schemas.openxmlformats.org/officeDocument/2006/relationships/hyperlink" Target="http://kingmed.info/knigi/Gigiena/book_577/Gigiena_harchuvannya_z_osnovami_nutritsiologiyi_Tom_1-Anistratenko_TI_Bilko_TM_Blagodarova_OV_Tsipriyan_VI-2007-djv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51:00Z</dcterms:created>
  <dc:creator>admin k</dc:creator>
  <dc:description/>
  <dc:language>en-US</dc:language>
  <cp:lastModifiedBy>admin</cp:lastModifiedBy>
  <dcterms:modified xsi:type="dcterms:W3CDTF">2020-03-31T12:55:00Z</dcterms:modified>
  <cp:revision>3</cp:revision>
  <dc:subject/>
  <dc:title>«НАЗВА ДИСЦИПЛІНИ», ФАКУЛЬТЕТ, ОСВІТНІЙ РІВЕНЬ, КУРС</dc:title>
</cp:coreProperties>
</file>