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</w:rPr>
        <w:t>«</w:t>
      </w:r>
      <w:r>
        <w:rPr>
          <w:b/>
          <w:caps/>
          <w:color w:val="000000"/>
          <w:sz w:val="28"/>
          <w:szCs w:val="28"/>
        </w:rPr>
        <w:t xml:space="preserve">Біотехнологічні процеси у технології </w:t>
      </w:r>
      <w:r>
        <w:rPr>
          <w:b/>
          <w:caps/>
          <w:sz w:val="28"/>
          <w:szCs w:val="28"/>
        </w:rPr>
        <w:t>м’ясних</w:t>
      </w:r>
      <w:r>
        <w:rPr>
          <w:b/>
          <w:caps/>
          <w:color w:val="000000"/>
          <w:sz w:val="28"/>
          <w:szCs w:val="28"/>
        </w:rPr>
        <w:t xml:space="preserve"> продуктів</w:t>
      </w:r>
      <w:r>
        <w:rPr>
          <w:b/>
          <w:sz w:val="28"/>
          <w:szCs w:val="28"/>
        </w:rPr>
        <w:t xml:space="preserve">», 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харчових технологій та біотехнології, Кафедра технології м’яса, м’ясних та олійно-жирових виробів, Харчові технології, Магістр, 1 курс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БАСАРАБ ІРИНА МИХАЙЛІВНА, </w:t>
      </w:r>
      <w:r>
        <w:rPr>
          <w:sz w:val="28"/>
          <w:szCs w:val="28"/>
          <w:lang w:val="de-DE" w:eastAsia="uk-UA"/>
        </w:rPr>
        <w:t>e-mail: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en-US" w:eastAsia="uk-UA"/>
        </w:rPr>
        <w:t>iryna</w:t>
      </w:r>
      <w:r>
        <w:rPr>
          <w:sz w:val="28"/>
          <w:szCs w:val="28"/>
          <w:lang w:eastAsia="uk-UA"/>
        </w:rPr>
        <w:t>.</w:t>
      </w:r>
      <w:r>
        <w:rPr>
          <w:sz w:val="28"/>
          <w:szCs w:val="28"/>
          <w:lang w:val="en-US" w:eastAsia="uk-UA"/>
        </w:rPr>
        <w:t>basarab</w:t>
      </w:r>
      <w:r>
        <w:rPr>
          <w:sz w:val="28"/>
          <w:szCs w:val="28"/>
          <w:lang w:val="ru-RU" w:eastAsia="uk-UA"/>
        </w:rPr>
        <w:t>@</w:t>
      </w:r>
      <w:r>
        <w:rPr>
          <w:sz w:val="28"/>
          <w:szCs w:val="28"/>
          <w:lang w:val="en-US" w:eastAsia="uk-UA"/>
        </w:rPr>
        <w:t>gmail</w:t>
      </w:r>
      <w:r>
        <w:rPr>
          <w:sz w:val="28"/>
          <w:szCs w:val="28"/>
          <w:lang w:val="ru-RU" w:eastAsia="uk-UA"/>
        </w:rPr>
        <w:t>.</w:t>
      </w:r>
      <w:r>
        <w:rPr>
          <w:sz w:val="28"/>
          <w:szCs w:val="28"/>
          <w:lang w:val="en-US" w:eastAsia="uk-UA"/>
        </w:rPr>
        <w:t>com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007"/>
        <w:gridCol w:w="6663"/>
        <w:gridCol w:w="347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тернет-ресурс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ЙНИЙ КУР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часний стан і перспективи використання стартових культур для виробництва ковбасних виробі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и покращення споживчих властивостей ковбасних виробів. Стартові культури як фактор формування якості ковбас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</w:rPr>
                <w:t>http://www.sgau.ru/files/pages/37382/1534091213_%D0%9A%D0%9B.pdf</w:t>
              </w:r>
            </w:hyperlink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вчення властивостей молочнокислих бактерій і біфідобактерій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ія виробництва </w:t>
            </w:r>
            <w:r>
              <w:rPr>
                <w:bCs/>
                <w:sz w:val="28"/>
                <w:szCs w:val="28"/>
              </w:rPr>
              <w:t>рідкої комбінованої закваски</w:t>
            </w:r>
            <w:r>
              <w:rPr>
                <w:sz w:val="28"/>
                <w:szCs w:val="28"/>
              </w:rPr>
              <w:t xml:space="preserve"> молочнокислих бактерій і біфідобактерій.</w:t>
            </w:r>
            <w:r>
              <w:rPr>
                <w:bCs/>
                <w:sz w:val="28"/>
                <w:szCs w:val="28"/>
              </w:rPr>
              <w:t xml:space="preserve"> Дослідження ефективності застосування комбінованої закваски в м’ясному фарші.</w:t>
            </w:r>
          </w:p>
          <w:p>
            <w:pPr>
              <w:pStyle w:val="Normal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hyperlink r:id="rId3">
              <w:r>
                <w:rPr>
                  <w:rStyle w:val="InternetLink"/>
                </w:rPr>
                <w:t>https://www.studmed.ru/view/rogov-ia-zharinov-ai-tekuteva-la-shepel-ta-biotehnologiya-myasa-i-myasoproduktov-kurs-lekciy_55ead0421f2.html</w:t>
              </w:r>
            </w:hyperlink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слідження біохімічної активності пропіоновокислих бактерій в м’ясному фарші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ідбір умов культивування пропіоновокислих бактерій в м’ясному фарші. Вибір і обґрунтування дози концентрата пропионовокислих бактерій для внесення в м’ясний фарш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</w:rPr>
                <w:t>http://propionix.ru/d/672350/d/biotehnologiya-zakvasok-propionovokislyh-bakteriy.pdf</w:t>
              </w:r>
            </w:hyperlink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вчення впливу добавок рослинного походження на функціонально-технологічні властивості м’ясного фаршу з пропіоновокислими бактеріям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іохімічна активність пропіоновокислих бактерій в м’ясній сировині. Особливості технології виробництва варених ковбас з використанням пропіоновокислих бактерій і добавок рослинного походження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hyperlink r:id="rId5">
              <w:r>
                <w:rPr>
                  <w:rStyle w:val="InternetLink"/>
                </w:rPr>
                <w:t>https://applied-research.ru/ru/article/view?id=11868</w:t>
              </w:r>
            </w:hyperlink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часний стан і перспективи використання стартових культур для виробництва ковбасних виробі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пособи покращення споживчих властивостей ковбасних виробів. Стартові культури як фактор формування якості ковбас. Роль нітриту натрію в процесі кольороутворення м’ясопродуктів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hyperlink r:id="rId6">
              <w:r>
                <w:rPr>
                  <w:rStyle w:val="InternetLink"/>
                </w:rPr>
                <w:t>http://4ua.co.ua/manufacture/qa3ac69a5c53a88521316d36_0.html</w:t>
              </w:r>
            </w:hyperlink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вчення властивостей молочнокислих бактерій і біфідобактерій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ивчення властивостей молочнокислих бактерій і біфідобактерій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Дослідження ефективності застосування комбінованої закваски в м’ясному фарші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 xml:space="preserve">Практичні застосування комбінованої закваски </w:t>
            </w:r>
            <w:r>
              <w:rPr>
                <w:sz w:val="28"/>
                <w:szCs w:val="28"/>
              </w:rPr>
              <w:t>молочнокислих бактерій і біфідобактерій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hyperlink r:id="rId7">
              <w:r>
                <w:rPr>
                  <w:rStyle w:val="InternetLink"/>
                </w:rPr>
                <w:t>https://www.studmed.ru/view/rogov-ia-zharinov-ai-tekuteva-la-shepel-ta-biotehnologiya-myasa-i-myasoproduktov-kurs-lekciy_55ead0421f2.html</w:t>
              </w:r>
            </w:hyperlink>
          </w:p>
        </w:tc>
      </w:tr>
      <w:tr>
        <w:trPr>
          <w:trHeight w:val="30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слідження біохімічної активності пропіоновокислих бактерій в м’ясному фарші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ідбір умов культивування пропіоновокислих бактерій в м’ясному фарші. Вибір і обґрунтування дози концентрата пропіоновокислих бактерій для внесення в м’ясний фарш.Біохімічна активність пропіоновокислих бактерій в м’ясній сировині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Особливості технології виробництва варених ковбас з використанням добавок рослинного походження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Якісні характеристики варено-копчених ковбас з використанням пропіоновокислих бактерій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hyperlink r:id="rId8">
              <w:r>
                <w:rPr>
                  <w:rStyle w:val="InternetLink"/>
                </w:rPr>
                <w:t>https://docplayer.ru/38189480-Biotehnologiya-zakvasok-propionovokislyh-bakteriy.html</w:t>
              </w:r>
            </w:hyperlink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вчення впливу добавок рослинного походження на функціонально-технологічні властивості м’ясного фаршу з пропіоновокислими бактеріям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плив рафтиліну на фізико-хімічні і структурно-механічні показники м’ясного фаршу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</w:rPr>
                <w:t>https://www.studmed.ru/view/rogov-ia-zharinov-ai-tekuteva-la-shepel-ta-biotehnologiya-myasa-i-myasoproduktov-kurs-lekciy_55ead0421f2.html</w:t>
              </w:r>
            </w:hyperlink>
          </w:p>
        </w:tc>
      </w:tr>
    </w:tbl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*-</w:t>
      </w:r>
      <w:r>
        <w:rPr>
          <w:color w:val="000000"/>
          <w:sz w:val="28"/>
          <w:szCs w:val="28"/>
          <w:shd w:fill="FFFFFF" w:val="clear"/>
        </w:rPr>
        <w:t xml:space="preserve"> Документи подавати в Microsoft Word,  шрифт  Times New Roman, розмір шрифта 14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au.ru/files/pages/37382/1534091213_&#1050;&#1051;.pdf" TargetMode="External"/><Relationship Id="rId3" Type="http://schemas.openxmlformats.org/officeDocument/2006/relationships/hyperlink" Target="https://www.studmed.ru/view/rogov-ia-zharinov-ai-tekuteva-la-shepel-ta-biotehnologiya-myasa-i-myasoproduktov-kurs-lekciy_55ead0421f2.html" TargetMode="External"/><Relationship Id="rId4" Type="http://schemas.openxmlformats.org/officeDocument/2006/relationships/hyperlink" Target="http://propionix.ru/d/672350/d/biotehnologiya-zakvasok-propionovokislyh-bakteriy.pdf" TargetMode="External"/><Relationship Id="rId5" Type="http://schemas.openxmlformats.org/officeDocument/2006/relationships/hyperlink" Target="https://applied-research.ru/ru/article/view?id=11868" TargetMode="External"/><Relationship Id="rId6" Type="http://schemas.openxmlformats.org/officeDocument/2006/relationships/hyperlink" Target="http://4ua.co.ua/manufacture/qa3ac69a5c53a88521316d36_0.html" TargetMode="External"/><Relationship Id="rId7" Type="http://schemas.openxmlformats.org/officeDocument/2006/relationships/hyperlink" Target="https://www.studmed.ru/view/rogov-ia-zharinov-ai-tekuteva-la-shepel-ta-biotehnologiya-myasa-i-myasoproduktov-kurs-lekciy_55ead0421f2.html" TargetMode="External"/><Relationship Id="rId8" Type="http://schemas.openxmlformats.org/officeDocument/2006/relationships/hyperlink" Target="https://docplayer.ru/38189480-Biotehnologiya-zakvasok-propionovokislyh-bakteriy.html" TargetMode="External"/><Relationship Id="rId9" Type="http://schemas.openxmlformats.org/officeDocument/2006/relationships/hyperlink" Target="https://www.studmed.ru/view/rogov-ia-zharinov-ai-tekuteva-la-shepel-ta-biotehnologiya-myasa-i-myasoproduktov-kurs-lekciy_55ead0421f2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00:00Z</dcterms:created>
  <dc:creator>admin k</dc:creator>
  <dc:description/>
  <dc:language>en-US</dc:language>
  <cp:lastModifiedBy>FHT</cp:lastModifiedBy>
  <dcterms:modified xsi:type="dcterms:W3CDTF">2020-03-31T09:00:00Z</dcterms:modified>
  <cp:revision>2</cp:revision>
  <dc:subject/>
  <dc:title>«НАЗВА ДИСЦИПЛІНИ», ФАКУЛЬТЕТ, ОСВІТНІЙ РІВЕНЬ, КУРС</dc:title>
</cp:coreProperties>
</file>