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Інноваційні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технології галузі</w:t>
      </w:r>
      <w:r>
        <w:rPr>
          <w:b/>
          <w:sz w:val="28"/>
          <w:szCs w:val="28"/>
        </w:rPr>
        <w:t xml:space="preserve">»,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харчових технологій та біотехнології, Кафедра технології м’яса, м’ясних та олійно-жирових виробів, Харчові технології, Магістр, 1 курс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БАСАРАБ ІРИНА МИХАЙЛІВНА, </w:t>
      </w:r>
      <w:r>
        <w:rPr>
          <w:sz w:val="28"/>
          <w:szCs w:val="28"/>
          <w:lang w:val="de-DE" w:eastAsia="uk-UA"/>
        </w:rPr>
        <w:t>e-mail: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en-US" w:eastAsia="uk-UA"/>
        </w:rPr>
        <w:t>iryna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en-US" w:eastAsia="uk-UA"/>
        </w:rPr>
        <w:t>basarab</w:t>
      </w:r>
      <w:r>
        <w:rPr>
          <w:sz w:val="28"/>
          <w:szCs w:val="28"/>
          <w:lang w:eastAsia="uk-UA"/>
        </w:rPr>
        <w:t>@</w:t>
      </w:r>
      <w:r>
        <w:rPr>
          <w:sz w:val="28"/>
          <w:szCs w:val="28"/>
          <w:lang w:val="en-US" w:eastAsia="uk-UA"/>
        </w:rPr>
        <w:t>gmail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en-US" w:eastAsia="uk-UA"/>
        </w:rPr>
        <w:t>com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4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7431"/>
        <w:gridCol w:w="44"/>
        <w:gridCol w:w="31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>
          <w:trHeight w:val="387" w:hRule="atLeast"/>
        </w:trPr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rPr/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М’ясні емульсії та структуровані харчові системи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характеристика м’ясних емульсій і структурованих харчових систем. Приготування  м’ясних емульсій. Фізико – хімічна сутність процесу. М’ясні емульсії, які мають в своєму складі білкові добавк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https://vunivere.ru/work16414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Інноваційні технології та інтенсифікація процесів ковбасного виробництва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басні вироби як емульговані продукти. Функціонально-технологічні властивості сировинних компонентів ковбасних та м’ясних виробів. Технологічний процес виготовлення ковбасних і м’ясних виробі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s://vunivere.ru/work16505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Інноваційні технології та інтенсифікація процесів виробництва напівфабрикатів.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напівфабрикатів: натуральних, заморожених січених, з м’яса птиці и др. Біохімічні, фізико-хімічні та мікробіологічні процеси в сировині, з якої виготовляють напівфабрикати. Збільшення терміну зберігання напівфабрикаті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https://vunivere.ru/work16475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Інноваційні технології та інтенсифікація процесів виробництва консервів.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собливості підготування сировини для окремих видів консервів. Застосування текстуратів в м’ясних консервах. Ексгаустування та герметизація банок. Стерилізація консервів, режими. Вдосконалення режимів стерилізації. Теоретичні основи  теплової обробки консервів. Щадячі методи стерилізації: пастеризація, тиндалізація. Зміни складу та властивостей консервів при зберіганні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https://vunivere.ru/work16491</w:t>
              </w:r>
            </w:hyperlink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Інноваційні технології та інтенсифікація процесів виготовлення продуктів з м’яса птиці.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Функціонально-технологічні властивості м’яса птиці. Формування органолептичних показників продуктів з м’яса птиці та способи їх модифікації. Глибинна переробка м’яса птиці. ФТВ пташиного м’яса механічного дообвалюванн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</w:rPr>
                <w:t>https://vunivere.ru/work16513</w:t>
              </w:r>
            </w:hyperlink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Інноваційні технології в галузі виробництва нових видів ковбасних оболонок.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Функції упаковки. Фактори, які впливають на ефективність упаковки. Вимоги до пакувальних матеріалів. Ковбасні оболонки: натуральні: штучні: колагенові, целюлозні, фіброзні, поліамідні, полівінілдехлоридні (ПВДХ)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hyperlink r:id="rId7">
              <w:r>
                <w:rPr>
                  <w:rStyle w:val="InternetLink"/>
                </w:rPr>
                <w:t>https://vunivere.ru/work16468</w:t>
              </w:r>
            </w:hyperlink>
          </w:p>
        </w:tc>
      </w:tr>
      <w:tr>
        <w:trPr>
          <w:trHeight w:val="411" w:hRule="atLeast"/>
        </w:trPr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М’ясні емульсії та структуровані харчові системи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ясні емульсії в ковбасному виробництві.Структуровані харчові системи ковбасного виробниц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https://vunivere.ru/work16414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Інноваційні технології та інтенсифікація процесів ковбасного виробництв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лив посолу м’яса на властивості м’ясної сировини.  Вплив складу посолочних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уміші на органолептичні показники і вихід м’ясопродуктів. Вплив технологічних факторів на якість пос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</w:rPr>
                <w:t>https://vunivere.ru/work16505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Інноваційні технології та інтенсифікація процесів виробництва напівфабрикатів.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хімічні перетворення м’яса. Стадії автолітичних перетворень. Вплив ступеня дозрівання на біохімічний склад і ФТВ м’яс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</w:rPr>
                <w:t>https://vunivere.ru/work16475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Інноваційні технології та інтенсифікація процесів виробництва консерві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тичні основи теплового оброблення м’ясної сировини і продукті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</w:rPr>
                <w:t>https://vunivere.ru/work16491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Інноваційні технології та інтенсифікація процесів виготовлення продуктів з м’яса птиці.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ФТВ пташиного м’яса механічного дообвалювання. Сфера застосування м’яса ММД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</w:rPr>
                <w:t>https://vunivere.ru/work16513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Інноваційні технології в галузі виробництва нових видів ковбасних оболонок.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Бар’єрні поліамідні оболонки. Проникні пластикові оболонки. </w:t>
            </w:r>
            <w:r>
              <w:rPr>
                <w:color w:val="000000"/>
                <w:sz w:val="28"/>
                <w:szCs w:val="28"/>
              </w:rPr>
              <w:t>Пакети для вакуумної упаковк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hyperlink r:id="rId13">
              <w:r>
                <w:rPr>
                  <w:rStyle w:val="InternetLink"/>
                </w:rPr>
                <w:t>https://vunivere.ru/work16468</w:t>
              </w:r>
            </w:hyperlink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*-</w:t>
      </w:r>
      <w:r>
        <w:rPr>
          <w:color w:val="000000"/>
          <w:sz w:val="28"/>
          <w:szCs w:val="28"/>
          <w:shd w:fill="FFFFFF" w:val="clear"/>
        </w:rPr>
        <w:t xml:space="preserve"> Документи подавати в Microsoft Word,  шрифт  Times New Roman, розмір шрифта 1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univere.ru/work16414" TargetMode="External"/><Relationship Id="rId3" Type="http://schemas.openxmlformats.org/officeDocument/2006/relationships/hyperlink" Target="https://vunivere.ru/work16505" TargetMode="External"/><Relationship Id="rId4" Type="http://schemas.openxmlformats.org/officeDocument/2006/relationships/hyperlink" Target="https://vunivere.ru/work16475" TargetMode="External"/><Relationship Id="rId5" Type="http://schemas.openxmlformats.org/officeDocument/2006/relationships/hyperlink" Target="https://vunivere.ru/work16491" TargetMode="External"/><Relationship Id="rId6" Type="http://schemas.openxmlformats.org/officeDocument/2006/relationships/hyperlink" Target="https://vunivere.ru/work16513" TargetMode="External"/><Relationship Id="rId7" Type="http://schemas.openxmlformats.org/officeDocument/2006/relationships/hyperlink" Target="https://vunivere.ru/work16468" TargetMode="External"/><Relationship Id="rId8" Type="http://schemas.openxmlformats.org/officeDocument/2006/relationships/hyperlink" Target="https://vunivere.ru/work16414" TargetMode="External"/><Relationship Id="rId9" Type="http://schemas.openxmlformats.org/officeDocument/2006/relationships/hyperlink" Target="https://vunivere.ru/work16505" TargetMode="External"/><Relationship Id="rId10" Type="http://schemas.openxmlformats.org/officeDocument/2006/relationships/hyperlink" Target="https://vunivere.ru/work16475" TargetMode="External"/><Relationship Id="rId11" Type="http://schemas.openxmlformats.org/officeDocument/2006/relationships/hyperlink" Target="https://vunivere.ru/work16491" TargetMode="External"/><Relationship Id="rId12" Type="http://schemas.openxmlformats.org/officeDocument/2006/relationships/hyperlink" Target="https://vunivere.ru/work16513" TargetMode="External"/><Relationship Id="rId13" Type="http://schemas.openxmlformats.org/officeDocument/2006/relationships/hyperlink" Target="https://vunivere.ru/work16468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1:00Z</dcterms:created>
  <dc:creator>admin k</dc:creator>
  <dc:description/>
  <dc:language>en-US</dc:language>
  <cp:lastModifiedBy>FHT</cp:lastModifiedBy>
  <dcterms:modified xsi:type="dcterms:W3CDTF">2020-03-31T09:01:00Z</dcterms:modified>
  <cp:revision>2</cp:revision>
  <dc:subject/>
  <dc:title>«НАЗВА ДИСЦИПЛІНИ», ФАКУЛЬТЕТ, ОСВІТНІЙ РІВЕНЬ, КУРС</dc:title>
</cp:coreProperties>
</file>