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ОРЕТИЧНІ ОСНОВИ ХАРЧОВИХ ВИРОБНИЦТ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ВЕТЕРИНАРНОЇ ГІГІЄНИ , ЕКОЛОГІЇ ТА ПРАВА, КАФЕДРА технології м’яса, м’ясних та олійно-жирових виробів, ОП «ЕКОЛОГІЯ», ОСВІТНІЙ РІВЕНЬ бакалавр, КУРС другий</w:t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ДРАЧУК У.Р., .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ul.drachuk</w:t>
      </w:r>
      <w:r>
        <w:rPr>
          <w:sz w:val="28"/>
          <w:szCs w:val="28"/>
          <w:lang w:val="en-US" w:eastAsia="uk-UA"/>
        </w:rPr>
        <w:t>@gmail.com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76"/>
        <w:gridCol w:w="695"/>
        <w:gridCol w:w="8363"/>
        <w:gridCol w:w="333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властивостей основних складових частин сировини в процесі технологічної оброб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-197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ки, вуглеводи і зміна їх властивостей під впливом технологічного процесу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, вітаміни та мінеральні речовини у технологічному процесі виробництва продктів харчуванн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cpo.stu.cn.ua/Oksana/harch_himia_lekcii/31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cpo.stu.cn.ua/Oksana/harch_himia_lekcii/480.html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Колоїдний стан та утворення дисперсних си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тем харчових продукті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 Класифікація дисперсних систем. Колоїдні розчини, розчини ВМ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лі, суспензії, піни та їх основні характеристики і властивост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s://zinref.ru/000_uchebniki/04200produkti/006_00_tehnologia_pishevih_proizvodstv_kovalskaia_1997/001.ht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и хімічних перетворень у процесів у процесі технологічної обробк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плив технологічних факторів на швидкість хімічних реакцій. Фактори, що впливають на швидкість хімічних реакці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s://zinref.ru/000_uchebniki/04200produkti/006_00_tehnologia_pishevih_proizvodstv_kovalskaia_1997/001.htm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ферментів і технології харчових продукті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ні препарати. Ферменти як біологічні каталізатори. Гідролітичні ферменти. Дія амілолітичних, протеолітичних та лі політичних ферментів під час виробництва харчових продукті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tsatu.edu.ua/tpzpsg/course/biohimichni-osnovy-vyrobnyctva-harchovyh-produkti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s://zinref.ru/000_uchebniki/04200produkti/006_00_tehnologia_pishevih_proizvodstv_kovalskaia_1997/001.htm</w:t>
              </w:r>
            </w:hyperlink>
          </w:p>
        </w:tc>
      </w:tr>
      <w:tr>
        <w:trPr>
          <w:trHeight w:val="15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кроорганізми та їх використання у харчових виробництвах класифікація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організми що використовуються у харчових виробництвах їх  класифікація та загальна характеристика. Дріжджі. Мікроорганізми, що викликають молочнокисле та оцтовокисле бродінн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file:///C:/Users/ulana%60%60%60%60%60%60%60%60%60%60%60%60%60%60%60/Downloads/15-05-3.pdf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29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властивостей основних складових частин сировини в процесі технологічної обробки.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та її значення у технологічних процесах</w:t>
            </w:r>
            <w:r>
              <w:rPr>
                <w:sz w:val="28"/>
                <w:szCs w:val="28"/>
              </w:rPr>
              <w:t>.  Класифікація та характеристика форм та типів зв’язку води з активними речовинам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ода як розчинник та  екстрагент. Активність вод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znau.edu.ua/m-nauka/service-research-and-innovation/types-of-nauka-innovation/m-chista-pitna-voda/udoskonalennya-tekhnologiji-virobnitstva-pitnoji-vodi-iz-poverkhnevikh-vod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://www.recpc.org/wp-content/uploads/2018/02/Metodichka_Water.pdf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оретичні основи запобігання псуванню сировини та продуктів під час зберігання. 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як об’єкт зберігання. Втрати маси та втрати якості сировини. Внутрішні та зовнішні фактори, що впливають на якість сировини. Біоз. Анабіоз. Біоз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s://zinref.ru/000_uchebniki/04200produkti/006_00_tehnologia_pishevih_proizvodstv_kovalskaia_1997/001.htm</w:t>
              </w:r>
            </w:hyperlink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o.stu.cn.ua/Oksana/harch_himia_lekcii/310.html" TargetMode="External"/><Relationship Id="rId3" Type="http://schemas.openxmlformats.org/officeDocument/2006/relationships/hyperlink" Target="https://cpo.stu.cn.ua/Oksana/harch_himia_lekcii/480.html" TargetMode="External"/><Relationship Id="rId4" Type="http://schemas.openxmlformats.org/officeDocument/2006/relationships/hyperlink" Target="https://zinref.ru/000_uchebniki/04200produkti/006_00_tehnologia_pishevih_proizvodstv_kovalskaia_1997/001.htm" TargetMode="External"/><Relationship Id="rId5" Type="http://schemas.openxmlformats.org/officeDocument/2006/relationships/hyperlink" Target="https://zinref.ru/000_uchebniki/04200produkti/006_00_tehnologia_pishevih_proizvodstv_kovalskaia_1997/001.htm" TargetMode="External"/><Relationship Id="rId6" Type="http://schemas.openxmlformats.org/officeDocument/2006/relationships/hyperlink" Target="http://www.tsatu.edu.ua/tpzpsg/course/biohimichni-osnovy-vyrobnyctva-harchovyh-produktiv/" TargetMode="External"/><Relationship Id="rId7" Type="http://schemas.openxmlformats.org/officeDocument/2006/relationships/hyperlink" Target="https://zinref.ru/000_uchebniki/04200produkti/006_00_tehnologia_pishevih_proizvodstv_kovalskaia_1997/001.htm" TargetMode="External"/><Relationship Id="rId8" Type="http://schemas.openxmlformats.org/officeDocument/2006/relationships/hyperlink" Target="../../../ulana%60%60%60%60%60%60%60%60%60%60%60%60%60%60%60/Downloads/15-05-3.pdf" TargetMode="External"/><Relationship Id="rId9" Type="http://schemas.openxmlformats.org/officeDocument/2006/relationships/hyperlink" Target="http://znau.edu.ua/m-nauka/service-research-and-innovation/types-of-nauka-innovation/m-chista-pitna-voda/udoskonalennya-tekhnologiji-virobnitstva-pitnoji-vodi-iz-poverkhnevikh-vod" TargetMode="External"/><Relationship Id="rId10" Type="http://schemas.openxmlformats.org/officeDocument/2006/relationships/hyperlink" Target="http://www.recpc.org/wp-content/uploads/2018/02/Metodichka_Water.pdf" TargetMode="External"/><Relationship Id="rId11" Type="http://schemas.openxmlformats.org/officeDocument/2006/relationships/hyperlink" Target="https://zinref.ru/000_uchebniki/04200produkti/006_00_tehnologia_pishevih_proizvodstv_kovalskaia_1997/001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1:00Z</dcterms:created>
  <dc:creator>admin k</dc:creator>
  <dc:description/>
  <dc:language>en-US</dc:language>
  <cp:lastModifiedBy>FHT</cp:lastModifiedBy>
  <dcterms:modified xsi:type="dcterms:W3CDTF">2020-03-31T08:51:00Z</dcterms:modified>
  <cp:revision>2</cp:revision>
  <dc:subject/>
  <dc:title>«НАЗВА ДИСЦИПЛІНИ», ФАКУЛЬТЕТ, ОСВІТНІЙ РІВЕНЬ, КУРС</dc:title>
</cp:coreProperties>
</file>