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ОЛЬ ЯКОСТІ ТА БЕЗПЕКА ПРОДУКЦІЇ ГАЛУЗІ»,ФАКУЛЬТЕТ ХАРЧОВИХ ТЕХНОЛОГІЙ ТА БІОТЕХНОЛОГІЇ, КАФЕДРА ТЕХНОЛОГІЇ М’ЯСА, М’ЯСНИХ ТА ОЛІЙНО-ЖИРОВИХ ВИРОБІ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ЧОВІ ТЕХНОЛОГІЇ, БАКАЛАВР, 1 КУРС (СКОРОЧЕНА ПРОГРАМ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ГАЛУХ Богдан Іванович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alukh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44"/>
        <w:gridCol w:w="6521"/>
        <w:gridCol w:w="4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тернет - 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 xml:space="preserve">Тема. </w:t>
            </w:r>
            <w:r>
              <w:rPr>
                <w:b/>
                <w:sz w:val="28"/>
                <w:szCs w:val="28"/>
                <w:lang w:eastAsia="uk-UA"/>
              </w:rPr>
              <w:t>Оцінка якості м'ясних напівфабрикатів, харчових тваринних жирів, ковбас, м’ясних копченостей і м'ясних консерві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Контроль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кості м'ясних напівфабрикаті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цінка якості харчових тваринних жирі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онтроль якості ковбас, м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ясних копченост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онтроль якості м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ясних консерві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>https://drive.google.com/file/d/1mYyBK68iGJEH9SdNfjM8c0f3Jy0RUwwQ/view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Контроль процесу холодильної обробки та зберігання м’яс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1. Контроль процесу холодильної обробки та зберігання м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>яса.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2. Контроль розморожування м'яс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3. Визначення свіжості м'яс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s://drive.google.com/file/d/17KCM2PLufRj4jfncCpv86lLSlp-5nBVX/view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4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 xml:space="preserve">Тема: </w:t>
            </w:r>
            <w:r>
              <w:rPr>
                <w:b/>
                <w:sz w:val="28"/>
                <w:szCs w:val="28"/>
                <w:lang w:eastAsia="uk-UA"/>
              </w:rPr>
              <w:t>Оцінка якості молока і молочних продукті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Загальні вимоги до оцінки якості сирови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міжних матеріалів, які використовуються у виробництві молочної продукції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 якості молочної продукції 1-4 гру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iv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fil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1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25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YE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aBMmHMEfl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znIL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XaGVUKK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sp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haring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ge 163-213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>Тема</w:t>
            </w:r>
            <w:r>
              <w:rPr>
                <w:rStyle w:val="FontStyle74"/>
                <w:b w:val="false"/>
                <w:sz w:val="28"/>
                <w:szCs w:val="28"/>
                <w:lang w:eastAsia="uk-UA"/>
              </w:rPr>
              <w:t xml:space="preserve">: </w:t>
            </w:r>
            <w:r>
              <w:rPr>
                <w:b/>
                <w:sz w:val="28"/>
                <w:szCs w:val="28"/>
                <w:lang w:eastAsia="uk-UA"/>
              </w:rPr>
              <w:t>Оцінка якості яєць, риби меду та продуктів їх перероб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Оцінка якості яєць курячих та яєчних продукті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цінка якості риби та рибних продук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Оцінка якості меду та інших продуктів бджільництв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positor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dz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poHDZVA</w:t>
              </w:r>
              <w:r>
                <w:rPr>
                  <w:rStyle w:val="InternetLink"/>
                  <w:sz w:val="28"/>
                  <w:szCs w:val="28"/>
                </w:rPr>
                <w:t>/377/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udnik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actical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orial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n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chnology</w:t>
              </w:r>
              <w:r>
                <w:rPr>
                  <w:rStyle w:val="InternetLink"/>
                  <w:sz w:val="28"/>
                  <w:szCs w:val="28"/>
                </w:rPr>
                <w:t>_20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Тема: Основи екологічної безпеки тваринницької продукції і сировин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Загальні положення. Вимоги законодавчих докумен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Здійснення екологічного контро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Справляння зборів при здійсненні експортно-імпортних операці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iv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fil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UpLpBGU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gjggFZn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q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eHdu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w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q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e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Тема: Контроль якості та екологічної безпеки тваринної продукції і сировини при здійсненні експортно-імпортних операці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Екологічний контроль транспортних засоб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Екологічний контроль вантаж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Екологічний контроль об'єктів тваринного та рослинного сві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Радіаційн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Хіміко-аналітичний контроль речови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iv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fil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UpLpBGU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gjggFZn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q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eHdu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w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q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ew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>Тема.</w:t>
            </w:r>
            <w:r>
              <w:rPr>
                <w:rStyle w:val="FontStyle74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онтроль якості ковбасних виробів, м'ясних копченостей, консервів і м'ясних напівфабрикаті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егустаційна оцінка виробів із м'яса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моги до якості харчових продуктів із крові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iv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fil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mYyBK</w:t>
              </w:r>
              <w:r>
                <w:rPr>
                  <w:rStyle w:val="InternetLink"/>
                  <w:sz w:val="28"/>
                  <w:szCs w:val="28"/>
                </w:rPr>
                <w:t>6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GJEH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dNfjM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Jy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UwwQ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e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>Тема</w:t>
            </w:r>
            <w:r>
              <w:rPr>
                <w:rStyle w:val="FontStyle74"/>
                <w:b w:val="false"/>
                <w:sz w:val="28"/>
                <w:szCs w:val="28"/>
                <w:lang w:eastAsia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Контроль якості м'яса підданого консервуванню шляхом заморожування, соління та іншими метод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 Контроль якості м'яса підданого консервуванню шляхом заморож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 Контроль якості м'яса підданого консервуванню солі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 Інші методи консервування м’яс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tsatu.edu.ua/rosl/wp-content/uploads/sites/20/lekcija-8.suchasni-tehnolohiyi-konservuvannja-zberihannja-i-transportuvannja-mjasa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4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 xml:space="preserve">Тема.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Ветеринарно-санітарні вимоги до якості молока і молочних продукті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етеринарно-санітарні вимоги до якості молока і молочних продукті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ди молока, вершкового масла і сиру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tudopedia.com.ua/1_282583_sanitarno-gigiienichni-vimogi-do-moloka-i-molochnih-produktiv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8"/>
                <w:szCs w:val="28"/>
                <w:lang w:eastAsia="uk-UA"/>
              </w:rPr>
              <w:t>Тема. Методи    визначення    клітковини</w:t>
            </w:r>
            <w:r>
              <w:rPr>
                <w:rStyle w:val="FontStyle74"/>
                <w:b w:val="false"/>
                <w:sz w:val="28"/>
                <w:szCs w:val="28"/>
                <w:lang w:eastAsia="uk-UA"/>
              </w:rPr>
              <w:t xml:space="preserve">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Style w:val="FontStyle74"/>
                <w:b w:val="false"/>
                <w:sz w:val="28"/>
                <w:szCs w:val="28"/>
                <w:lang w:eastAsia="uk-UA"/>
              </w:rPr>
              <w:t>Методи визначення пектинових речовин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rStyle w:val="FontStyle74"/>
                <w:b w:val="false"/>
                <w:sz w:val="28"/>
                <w:szCs w:val="28"/>
                <w:lang w:eastAsia="uk-UA"/>
              </w:rPr>
              <w:t xml:space="preserve">Методи    визначення    клітковини.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sops.gov.ua/uploads/page/5a5f41997447d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age 79-8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twirpx.com/file/1633445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4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FontStyle74"/>
                <w:sz w:val="28"/>
                <w:szCs w:val="28"/>
                <w:lang w:eastAsia="uk-UA"/>
              </w:rPr>
              <w:t>Тема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. Контроль якості яєць водоплавної птиці, яєчного меланжу, яєчного порошку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нтроль якості яєць водоплавної птиці, яєчного меланжу, яєчного порошку.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ди яєць, курячих, харчови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positor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dz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poHDZVA</w:t>
              </w:r>
              <w:r>
                <w:rPr>
                  <w:rStyle w:val="InternetLink"/>
                  <w:sz w:val="28"/>
                  <w:szCs w:val="28"/>
                </w:rPr>
                <w:t>/377/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udnik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actical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orial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n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chnology</w:t>
              </w:r>
              <w:r>
                <w:rPr>
                  <w:rStyle w:val="InternetLink"/>
                  <w:sz w:val="28"/>
                  <w:szCs w:val="28"/>
                </w:rPr>
                <w:t>_20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4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FontStyle52"/>
                <w:b/>
                <w:sz w:val="28"/>
                <w:szCs w:val="28"/>
                <w:lang w:eastAsia="uk-UA"/>
              </w:rPr>
              <w:t>Тема: Класифікація показників якості харчових продуктів. Дегустаційний аналіз з використанням балових шка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. Органолептична та сенсорна оцінка якості харчових продуктів як наукові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оняття</w:t>
            </w:r>
          </w:p>
          <w:p>
            <w:pPr>
              <w:pStyle w:val="Style15"/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2. Класифікація методів залежно від цілі застосування. Якісні і кількісні органолептичні характеристики </w:t>
            </w:r>
          </w:p>
          <w:p>
            <w:pPr>
              <w:pStyle w:val="Style15"/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 Система дегустаційних оцінок</w:t>
            </w:r>
          </w:p>
          <w:p>
            <w:pPr>
              <w:pStyle w:val="Style15"/>
              <w:ind w:lef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 Методи оцінки сенсорної чутливості дегустато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riv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fil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1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w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TzuVOb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tF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Zf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FkfzLROF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sp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age 18-38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mYyBK68iGJEH9SdNfjM8c0f3Jy0RUwwQ/view" TargetMode="External"/><Relationship Id="rId3" Type="http://schemas.openxmlformats.org/officeDocument/2006/relationships/hyperlink" Target="https://drive.google.com/file/d/17KCM2PLufRj4jfncCpv86lLSlp-5nBVX/view" TargetMode="External"/><Relationship Id="rId4" Type="http://schemas.openxmlformats.org/officeDocument/2006/relationships/hyperlink" Target="https://drive.google.com/file/d/1-P25A1YE4aBMmHMEfl1znIL2XaGVUKKU/view?usp=sharing" TargetMode="External"/><Relationship Id="rId5" Type="http://schemas.openxmlformats.org/officeDocument/2006/relationships/hyperlink" Target="http://repository.hdzva.edu.ua/bitstream/repoHDZVA/377/1/Prudnikov_Practical tutorial on technology_2017.pdf" TargetMode="External"/><Relationship Id="rId6" Type="http://schemas.openxmlformats.org/officeDocument/2006/relationships/hyperlink" Target="https://drive.google.com/file/d/1UUpLpBGU7H6SgjggFZn9q1KeHdu7Gw1q/view" TargetMode="External"/><Relationship Id="rId7" Type="http://schemas.openxmlformats.org/officeDocument/2006/relationships/hyperlink" Target="https://drive.google.com/file/d/1UUpLpBGU7H6SgjggFZn9q1KeHdu7Gw1q/view" TargetMode="External"/><Relationship Id="rId8" Type="http://schemas.openxmlformats.org/officeDocument/2006/relationships/hyperlink" Target="https://drive.google.com/file/d/1mYyBK68iGJEH9SdNfjM8c0f3Jy0RUwwQ/view" TargetMode="External"/><Relationship Id="rId9" Type="http://schemas.openxmlformats.org/officeDocument/2006/relationships/hyperlink" Target="http://www.tsatu.edu.ua/rosl/wp-content/uploads/sites/20/lekcija-8.suchasni-tehnolohiyi-konservuvannja-zberihannja-i-transportuvannja-mjasa.pdf" TargetMode="External"/><Relationship Id="rId10" Type="http://schemas.openxmlformats.org/officeDocument/2006/relationships/hyperlink" Target="https://studopedia.com.ua/1_282583_sanitarno-gigiienichni-vimogi-do-moloka-i-molochnih-produktiv.html" TargetMode="External"/><Relationship Id="rId11" Type="http://schemas.openxmlformats.org/officeDocument/2006/relationships/hyperlink" Target="https://sops.gov.ua/uploads/page/5a5f41997447d.pdf" TargetMode="External"/><Relationship Id="rId12" Type="http://schemas.openxmlformats.org/officeDocument/2006/relationships/hyperlink" Target="https://www.twirpx.com/file/1633445/" TargetMode="External"/><Relationship Id="rId13" Type="http://schemas.openxmlformats.org/officeDocument/2006/relationships/hyperlink" Target="http://repository.hdzva.edu.ua/bitstream/repoHDZVA/377/1/Prudnikov_Practical tutorial on technology_2017.pdf" TargetMode="External"/><Relationship Id="rId14" Type="http://schemas.openxmlformats.org/officeDocument/2006/relationships/hyperlink" Target="https://drive.google.com/file/d/1Pw4eTzuVOb0btF0Zf3viFkfzLROFT_iy/view?usp=shari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9:00Z</dcterms:created>
  <dc:creator>admin k</dc:creator>
  <dc:description/>
  <cp:keywords/>
  <dc:language>en-US</dc:language>
  <cp:lastModifiedBy>админ</cp:lastModifiedBy>
  <dcterms:modified xsi:type="dcterms:W3CDTF">2020-03-31T14:54:00Z</dcterms:modified>
  <cp:revision>4</cp:revision>
  <dc:subject/>
  <dc:title>«НАЗВА ДИСЦИПЛІНИ», ФАКУЛЬТЕТ, ОСВІТНІЙ РІВЕНЬ, КУРС</dc:title>
</cp:coreProperties>
</file>